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города Заречного от 30.11.2017 № 3055 (в редакции от 10.07.2018 № 1457, </w:t>
      </w:r>
      <w:r>
        <w:rPr>
          <w:b/>
          <w:color w:val="0070C0"/>
          <w:sz w:val="26"/>
          <w:szCs w:val="26"/>
        </w:rPr>
        <w:t xml:space="preserve">от 17.09.2018 № 2055 (изменяет название программы), </w:t>
      </w:r>
      <w:r>
        <w:rPr>
          <w:b/>
          <w:color w:val="000000"/>
          <w:sz w:val="26"/>
          <w:szCs w:val="26"/>
        </w:rPr>
        <w:t>от 13.03.2019 № 635, от 13.05.2019 № 1091, от 04.06.2019 № 1227, от 22.07.2019 № 1539, от 08.08.2019 № 1656, от 30.10.2019 № 2290, от 28.01.2020 № 154, от 06.02.2020 № 215, от 06.03.2020 № 409, от 18.03.2020 № 463, от 15.06.2020 № 914, от 17.09.2020 № 1583, от 30.09.2020 № 1678, от 23.12.2020 № 2325, от 01.03.2021 № 326, от 19.05.2021 № 864, от 30.06.2021 № 1197, от 27.08.2021 № 1564, от 24.12.2021 № 2452, от 21.02.2022 № 268, от 27.07.2022 № 1247, от 06.09.2022 от 1468, от 14.11.2022 № 1884, от 14.12.2022 № 2116, от 19.01.2023 № 51, от 27.01.2023 № 114, от 22.03.2023 № 405, от 19.10.2023 № 1795, от 29.01.2024 № 102, от 14.02.2024 № 193, от 16.05.2024 № 710, от 19.06.2024 № 922, от 23.07.2024 № 1116, от 07.11.2024 № 1849, от 13.12.2024 № 2119, от 03.02.2025 № 184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0.02.2017 № 169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sz w:val="26"/>
          <w:szCs w:val="26"/>
        </w:rPr>
        <w:t xml:space="preserve">", решением Собрания представителей г.Заречного от 04.05.2012 № 327 "О стратегии социально-экономического развития ЗАТО г.Заречный Пензенской области на период до 2020 года", постановлением Администрации г.Заречного от 27.09.2013 № 1790 "О муниципальных программах закрытого административно-территориального образования г.Заречного Пензенской области" (с последующими изменениями), постановлением Администрации г.Заречного от  15.10.2013  № 1969 "Об утверждении Перечня муниципальных программ закрытого административно-территориального образования г.Заречного Пензенской области" (с последующими изменениями)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Формирование современной городской среды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01.01.2018 и действует в части, не противоречащей соответствующему решению Собрания представителей г.Заречного о бюджете на 2018 год и плановый период 2019-2020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5 лист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220980</wp:posOffset>
                </wp:positionV>
                <wp:extent cx="6477635" cy="1420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17.4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тверждена 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03.02.2025 № 184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Формирование современной городской сре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ервый заместитель Главы Администрации города Заречного (вопросы развития жилищно-коммунального хозяйств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Заречн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городской инфраструктуры и жилищной полити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апитального строительства г.Заречного Пензенской области»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е компании, ТСЖ, ЖСК, собственники жилых помещений многоквартирных домов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подпрограммы не предусмотр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й города Заречного Пенз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дворовых территорий города 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территорий общего пользования города Заречного Пензенской области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благоустроенных дворовых территор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ват населения благоустроенными дворовыми территор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трудового участия в выполнении дополнительного перечня работ по благоустройству дворовых территорий заинтересованных лиц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3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5"/>
              <w:ind w:firstLine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99 439,2 тыс. рублей, в том числе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федеральный бюджет: - 426 277,5 тыс. рублей, 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4,1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5 год – 111 680,6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6 год – 20 000,0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7 год - 22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бюджет г. Заречного – 70 105,1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0 205,9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 – 7 310,2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5 год – 4906,7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6 год – 810,0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7 год - 9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бюджет Пензенской области - 3 056,6 тыс. рублей, 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5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9,0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5 год – 1128,1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6 год – 202,0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7 год – 449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дворовых территорий - 194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территорий от общего количества дворовых территорий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благоустроенными дворовыми территориями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 - 12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 – 627,6 тыс.кв.м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 - 20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 – не предусмотре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"/>
                <w:sz w:val="26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проект «Жилье и городская среда»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 на территории Пензенской област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57" w:firstLine="720"/>
        <w:jc w:val="both"/>
        <w:rPr/>
      </w:pPr>
      <w:r>
        <w:rPr>
          <w:sz w:val="26"/>
          <w:szCs w:val="26"/>
        </w:rPr>
        <w:t xml:space="preserve">Формирование современной городской среды г.Заречного Пензенской области это реализация приоритетного проект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Формирование комфортной городской среды на 2018-2022 годы». 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городе оказывается вопросам благоустройства, озеленения, формированию ландшафтного дизайна и совершенствованию архитектурного облика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ская среда города Заречного характеризуется рядом ценных (в ряде случаев, уникальных) пространственных особенностей:</w:t>
      </w:r>
    </w:p>
    <w:p>
      <w:pPr>
        <w:pStyle w:val="Style27"/>
        <w:ind w:firstLine="720"/>
        <w:rPr>
          <w:sz w:val="26"/>
          <w:szCs w:val="26"/>
        </w:rPr>
      </w:pPr>
      <w:r>
        <w:rPr>
          <w:sz w:val="26"/>
          <w:szCs w:val="26"/>
        </w:rPr>
        <w:t>- архитектурно-планировочная и композиционная целостность города, его центральной части, ставшая классикой  советского градостроительства;</w:t>
      </w:r>
    </w:p>
    <w:p>
      <w:pPr>
        <w:pStyle w:val="Style27"/>
        <w:ind w:firstLine="720"/>
        <w:rPr>
          <w:sz w:val="26"/>
          <w:szCs w:val="26"/>
        </w:rPr>
      </w:pPr>
      <w:r>
        <w:rPr>
          <w:sz w:val="26"/>
          <w:szCs w:val="26"/>
        </w:rPr>
        <w:t>- высокая экологичность среды  - каждый квартал или микрорайон города в той или иной мере сохранил естественный сосновый лес, заложенную проектом невысокую плотность застройки, высокий уровень благоустройства;</w:t>
      </w:r>
    </w:p>
    <w:p>
      <w:pPr>
        <w:pStyle w:val="Style27"/>
        <w:ind w:firstLine="720"/>
        <w:rPr>
          <w:sz w:val="26"/>
          <w:szCs w:val="26"/>
        </w:rPr>
      </w:pPr>
      <w:r>
        <w:rPr>
          <w:sz w:val="26"/>
          <w:szCs w:val="26"/>
        </w:rPr>
        <w:t>- городской ландшафт в целом обладает живописным сочетанием выразительных озелененных пространств и обусловливает высокий природно-градостроительный потенциал перспективного развития города;</w:t>
      </w:r>
    </w:p>
    <w:p>
      <w:pPr>
        <w:pStyle w:val="Style27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транспортная структура города имеет большие возможности для реконструкции и дальнейшего развития, определяемые современными требованиями организации надежных и кратчайших по времени транспортных корреспонденций между различными районами гор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широко применяются современные технологии и новые формы в ландшафтном дизайне городски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в парках и скверах декоративных шаров, каркасных шаров, светодиодных декоративных светильников, топиарных фигу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а жилых домах и опорах уличного освещения декоративных кашп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а территории города современных скульптур после проведения симпозиумов скульп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арт-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влечения населения к благоустройству города и повышению ответственности жителей ежегодно проводятся конкурсы городских инициатив «Мой дом, мой двор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нкурса жители города занимаются благоустройством, озеленением и сохранением в надлежащем виде внутриквартальных территорий  совместно с муниципалитетом. </w:t>
      </w:r>
    </w:p>
    <w:p>
      <w:pPr>
        <w:pStyle w:val="TextBody"/>
        <w:tabs>
          <w:tab w:val="clear" w:pos="170"/>
          <w:tab w:val="left" w:pos="426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имний период в городе проводятся конкурсы общественных инициатив «Снежные фантазии» и с каждым годом число его участников растет. </w:t>
      </w:r>
    </w:p>
    <w:p>
      <w:pPr>
        <w:pStyle w:val="Normal"/>
        <w:tabs>
          <w:tab w:val="clear" w:pos="170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в городе проводится «День добровольного служения городу».  В этот день на субботник по уборке  территории выходят представители трудовых коллективов всех форм собственности, актив общественных объединений и политических пар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7 уровень благоустройства города характеризуется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площадь благоустроенных дворовых территорий составляет 120 дворовых территорий или 943, 2 тыс. кв. м.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я благоустроенных дворовых территорий многоквартирных домов от общего количества дворовых территорий многоквартирных дворов – 61%,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хват населения благоустроенными дворовыми территориями – 79 %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площадь муниципальных территорий общего пользования составляет 10 территорий общей площадью – 590 тыс.кв.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благоустроенных муниципальных территорий общего пользования от общего количества таких территорий – 51 % или 300,2 тыс.кв.м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муниципальных территорий общего пользования от общего количества таких территорий, нуждающихся в благоустройстве – 49 % или 289,8 тыс.кв.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новным приоритетом муниципальной политики в вопросах благоустройства города является создание и развитие благоприятной городской среды для проживания населения города, поэтому основной целью Программы является повышение уровня благоустройства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данной цели необходимо решить следующие задач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уровня благоустройства дворовых территорий и территорий общего пользования города Заречного Пензен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достигаются следующие результаты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 – 194 ед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благоустроенных дворовых территорий от общего количества дворовых территорий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– 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муниципальных территорий общего пользования – 12 ед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 благоустроенных муниципальных территорий общего пользования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627,6 тыс.кв.м.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лощади благоустроенных муниципальных территорий общего пользования – 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финансового участия в выполнении дополнительного перечня работ по благоустройству дворовых территорий заинтересованных лиц - 20%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вого участия в выполнении дополнительного перечня работ по благоустройству дворовых территорий заинтересованных лиц – 0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емонт асфальтового покрытия внутридворовых проезд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урн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лавоч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детских и (или) спортивных площад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автомобильных парков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ленение территорий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иные виды рабо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Перечень целевых показателей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1"/>
        <w:gridCol w:w="992"/>
        <w:gridCol w:w="468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6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лощади благоустроенных муниципальных территорий общего пользования к общей площади территорий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8-2030 годы без деления на этап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 финансов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рограммы участвуют: Администрация города Заречного, муниципальные бюджетные организации города, управляющие компании, товарищества собственников жилья, собственники жилых помещений многоквартирных  дом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выполнение мероприятий предоставляются: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виде субсидий из федерального бюджета и бюджета Пензенской области в соответствии с Порядком предоставления субсидий из бюджета Пензенской области на реализацию государственной программы Пензенской области «Формирование современной городской среды Пензенской области на 2018-2022 год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В виде бюджетных средств города Заречного на реализацию данной программ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 В виде внебюджетных средств (собственные средства собственников жилых помещений многоквартирных домов) в размере 20 % от стоимости мероприятий, предусмотренных дополнительным перечнем работ по благоустройству дворовых территорий, в случае принятия решения собственниками жилых помещений о выполнении работ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бюджетных средств Пензенской области осуществляется через подписание соглашений между Администрацией г.Заречного и Управлением жилищно-коммунального хозяйства и гражданской защиты населения Пензен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бюджетных средств на реализацию Программы осуществляется через подписание соответствующих соглашений между Администрацией г.Заречного и  соисполнителям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должны уточняться ответственным исполнителем программы после предоставления соисполнителями программы проектно-сметной документации и заключенных догов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аккумулирования средств собственников многоквартирных домов, участвующих в программе, разрабатывается дополнительно в случае участия собственников в реализации мероприяти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, регионального и местного бюджетов аккумулируются на счете бюджета ЗАТО г.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ая стоимость работ по минимальному перечню работ по благоустройству дворовых территорий соста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асфальтового покрытия внутридворовых проездов – 670 рублей / кв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 – 23 тыс.рублей - 1световая точ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урны – 2927 рубле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лавочки – 3723 рубле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абот по минимальному и дополнительному перечню работ по благоустройству дворовых территорий и территорий общего пользования определяется на основании проектно-сметной документации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реализацию Программы необходимо 499 439,2 тыс. рублей, в том числе:</w:t>
      </w:r>
    </w:p>
    <w:p>
      <w:pPr>
        <w:pStyle w:val="ConsPlusNonformat"/>
        <w:ind w:firstLine="72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федеральный бюджет – 426 277,5 тыс. рублей, из них:</w:t>
      </w:r>
    </w:p>
    <w:p>
      <w:pPr>
        <w:pStyle w:val="Style2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16 714,1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- 18 714,1 тыс. рублей,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25 год – 111 680,6 тыс. рублей,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26 год – 20 000,0 тыс. рублей,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27 год - 22 000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</w:t>
        <w:br/>
      </w:r>
      <w:r>
        <w:rPr>
          <w:color w:val="FF0000"/>
          <w:sz w:val="26"/>
          <w:szCs w:val="26"/>
        </w:rPr>
        <w:t xml:space="preserve">           - бюджет Пензенской области – 3 056,6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4 - 189,0 тыс. рублей,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25 год – 1128,1 тыс. рублей,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26 год – 202,0 тыс. рублей,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27 год – 449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               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бюджет г. Заречного – 70 105,1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10 205,9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– 7 310,2 тыс. рублей,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25 год – 4906,7 тыс. рублей,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6 год – 810,0 тыс. рублей,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27 год - 900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30 год - 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ры управления риск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–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–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–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риски, связанные с низкой степенью вовлечения собственников помещений в многоквартирных домах в решение целей и задач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Участие органов местного самоуправления и други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программы участвуют: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правление жилищно-коммунального хозяйства и гражданской защиты населения Пензенской области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города Заречного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казенное учреждение «Управление капитального      </w:t>
        <w:br/>
        <w:t>строительства г.Заречного Пензенской области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е компании, ТСЖ, ЖСК, собственники жилых помещений (по согласованию).</w:t>
      </w:r>
    </w:p>
    <w:p>
      <w:pPr>
        <w:pStyle w:val="Style2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ресный перечень дворовых территорий и общественных территорий, а также перечень объектов недвижимого имущества и земельных участков, находящихся в собственности юридических лиц и индивидуальных предпринимателей подлежащих благоустройству представлен в приложении № 4 программы (формируется на основании заявок Управляющих компаний, ТСЖ, ЖСК, собственников жилых помещений многоквартирных домов в соответствии с постановлением Администрации г.Заречного от 27.10.2017 № 2738 «Об утверждении Порядка общественного обсуждения проекта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 xml:space="preserve">, Порядка представления, рассмотрения и оценки предложений граждан, организаций о включен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 xml:space="preserve">Формирование современной городской среды на 2018-2022 годы» </w:t>
      </w:r>
      <w:r>
        <w:rPr>
          <w:sz w:val="26"/>
          <w:szCs w:val="26"/>
        </w:rPr>
        <w:t xml:space="preserve">наиболее посещаемой территории общего пользования и Порядка рассмотрения и оценки предложений заинтересованных лиц о включении дворовой территор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 на 2018-2022 годы»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осуществляются в соответствии с постановлением Администрации г.Заречного «Об утверждении Порядка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бюджетных средств из федерального и регионального бюджета осуществляется через подписание соглашений между Администрацией г. Заречного и Управлением жилищно-коммунального хозяйства и гражданской защиты населения Пензенской области.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, за исключением случае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 таких соглашений в пределах экономии средств при расходовании субсидии на реализацию мероприятий муниципальной программы, в том числе мероприятий цифровизации городского хозяйства, включенных в муниципальную программу, при которой заключение таких соглашений продлевается до 15 декабря год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се земельные участки, находящиеся под многоквартирными домами в г.Заречном сформированы и поставлены на кадастровый учет. Формирование новых земельных участков в случае необходимости производится в соответствии с мероприятиями, утвержденными приказом Министерства строительства и жилищно-коммунального хозяйства РФ от 0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в рамках данной программы не предусмотрены на основании "Общих рекомендаций к процессу инвентаризации территории поселений, городских округов в целях формирования муниципальных программ формирования современной городской среды на 2018 - 2022 гг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утв. Минстроем России 26.12.2017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9.01.2023 № 51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2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57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4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3.02.2025 № 18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916"/>
        <w:gridCol w:w="1779"/>
        <w:gridCol w:w="2240"/>
        <w:gridCol w:w="1122"/>
        <w:gridCol w:w="1122"/>
        <w:gridCol w:w="1263"/>
        <w:gridCol w:w="1260"/>
        <w:gridCol w:w="1260"/>
        <w:gridCol w:w="1122"/>
        <w:gridCol w:w="1125"/>
        <w:gridCol w:w="1405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3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13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71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9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0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4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68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9.01.2023 № 51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 на 2018-2022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0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03.02.2025 № 184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 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86"/>
        <w:gridCol w:w="846"/>
        <w:gridCol w:w="1146"/>
        <w:gridCol w:w="798"/>
        <w:gridCol w:w="839"/>
        <w:gridCol w:w="697"/>
        <w:gridCol w:w="1036"/>
        <w:gridCol w:w="923"/>
        <w:gridCol w:w="1036"/>
        <w:gridCol w:w="1036"/>
        <w:gridCol w:w="1037"/>
        <w:gridCol w:w="1036"/>
        <w:gridCol w:w="1036"/>
        <w:gridCol w:w="1036"/>
        <w:gridCol w:w="1036"/>
        <w:gridCol w:w="88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1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9Д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И454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И4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И45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9.01.2023 № 51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8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8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Normal"/>
              <w:rPr/>
            </w:pPr>
            <w:r>
              <w:rPr/>
              <w:t>Благоустройство в 2022 году – 3 дворовых (ул. Ленина, д.13; ул. Заречная, д.8, ул. Заречная, д.10) и 1 общественная территории – зона отдыха «Солнечная»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2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1 дворовой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2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03.02.2025 № 184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Формирование современной городской среды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и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01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1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5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70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8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02 21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 91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1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9 10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-2024 году -«Сквер около д/с № 7». Благоустройство дворовой территории: ул. Ленина, 50.</w:t>
            </w:r>
          </w:p>
          <w:p>
            <w:pPr>
              <w:pStyle w:val="Normal"/>
              <w:rPr/>
            </w:pPr>
            <w:r>
              <w:rPr/>
              <w:t>Благоустройство общественных территорий: (тротуар к скверу «Демакова»; территория около школы               № 222.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5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2 59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 95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21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;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5 году – сквер «Демакова»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 64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98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 68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3 64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8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1 68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участия в Всероссийском конкурсе лучших проектов создания комфортной городской среды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89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5 87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5 87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71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8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5 42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 13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1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9 10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71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8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5 42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 13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1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9 10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030</wp:posOffset>
                </wp:positionH>
                <wp:positionV relativeFrom="paragraph">
                  <wp:posOffset>-358140</wp:posOffset>
                </wp:positionV>
                <wp:extent cx="4943475" cy="147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6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ормирование современной городской сред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твержденной постановлением Администрации г.Зареч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11.2017 № 30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редакции от 29.01.2024 № 102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16.25pt;mso-wrap-distance-left:9.05pt;mso-wrap-distance-right:9.05pt;mso-wrap-distance-top:0pt;mso-wrap-distance-bottom:0pt;margin-top:-28.2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exact" w:line="300"/>
                        <w:ind w:left="5046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Формирование современной городской среды</w:t>
                      </w:r>
                      <w:r>
                        <w:rPr>
                          <w:sz w:val="26"/>
                          <w:szCs w:val="26"/>
                        </w:rPr>
                        <w:t xml:space="preserve">»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твержденной постановлением Администрации г.Зареч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30.11.2017 № 305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редакции от 29.01.2024 № 102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ресный перечень дворовых территорий и общественных территор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благоустройству на период действия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0"/>
      </w:tblGrid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ов (дворовой территории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6/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9/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В.В. Демаков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Руднева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/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A150"/>
            <w:r>
              <w:rPr>
                <w:color w:val="000000"/>
              </w:rPr>
              <w:t>147</w:t>
            </w:r>
            <w:bookmarkEnd w:id="0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7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с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 корп.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/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5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289"/>
            <w:r>
              <w:rPr>
                <w:color w:val="000000"/>
              </w:rPr>
              <w:t>286</w:t>
            </w:r>
            <w:bookmarkEnd w:id="1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2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9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8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8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5</w:t>
            </w:r>
          </w:p>
        </w:tc>
      </w:tr>
      <w:tr>
        <w:trPr>
          <w:trHeight w:val="40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чень общественных территорий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дрес общественной территории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Зона отдыха «Лесна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она отдыха «Солнечн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у МКД №,№,№ 4,6,8 по ул.Восто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«Юбилей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арк Де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лагоустройство вдоль улично-дорожной сети ЗАТО г.Заречный Пензенской области. Устройство велосипедной дорожки, расположенной по адресу: Пензенская область, ЗАТО г.Заречный, участок дороги вдоль улиц Озерской, Ахунской, Ленина, Заречной, Заводс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по адресу г.Заречный, проспект Мира, 4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тральный парк культуры и отдыха «Зареч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Театр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 улица Ахунская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, улица Братская, 2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, школа № 222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5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3.02.2025 № 184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иональные проекты, входящие в состав муниципальной программы</w:t>
      </w:r>
    </w:p>
    <w:p>
      <w:pPr>
        <w:pStyle w:val="Heading1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firstLine="709"/>
        <w:rPr/>
      </w:pPr>
      <w:r>
        <w:rPr>
          <w:b/>
          <w:sz w:val="26"/>
          <w:szCs w:val="26"/>
        </w:rPr>
        <w:t xml:space="preserve">Паспорт регионального про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комфортной городской среды на территории Пензенской области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3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Style w:val="Style22"/>
                <w:rFonts w:ascii="Times New Roman" w:hAnsi="Times New Roman" w:cs="Times New Roman"/>
                <w:b w:val="false"/>
                <w:b w:val="false"/>
                <w:bCs/>
                <w:szCs w:val="26"/>
                <w:vertAlign w:val="superscript"/>
              </w:rPr>
            </w:pPr>
            <w:r>
              <w:rPr>
                <w:rStyle w:val="Style22"/>
                <w:rFonts w:cs="Times New Roman" w:ascii="Times New Roman" w:hAnsi="Times New Roman"/>
                <w:b w:val="false"/>
                <w:bCs/>
                <w:szCs w:val="26"/>
              </w:rPr>
              <w:t>Куратор регионального проект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Первый заместитель Главы Администрации города Заречного (вопросы развития жилищно-коммунального хозяйств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Style w:val="Style22"/>
                <w:rFonts w:cs="Times New Roman" w:ascii="Times New Roman" w:hAnsi="Times New Roman"/>
                <w:b w:val="false"/>
                <w:bCs/>
                <w:szCs w:val="26"/>
              </w:rPr>
              <w:t>Ответственный исполнитель регионального проект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(отдел городской инфраструктуры и жилищной политик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Style w:val="Style22"/>
                <w:rFonts w:cs="Times New Roman" w:ascii="Times New Roman" w:hAnsi="Times New Roman"/>
                <w:b w:val="false"/>
                <w:bCs/>
                <w:szCs w:val="26"/>
              </w:rPr>
              <w:t>Соисполнители регионального проекта (при наличии)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апитального строительства г.Заречного Пензенской области»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е компании, ТСЖ, ЖСК, собственники жилых помещений многоквартирных домов (по согласованию)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Style w:val="Style22"/>
                <w:rFonts w:cs="Times New Roman" w:ascii="Times New Roman" w:hAnsi="Times New Roman"/>
                <w:b w:val="false"/>
                <w:bCs/>
                <w:szCs w:val="26"/>
              </w:rPr>
              <w:t>Связь с национальным проектом, федеральным проектом (наименование проектов)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й проект «Жилье и городская среда»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 на территории Пензенской области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казатели регион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комфортной городской среды на территории Пензен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12"/>
        <w:gridCol w:w="1843"/>
        <w:gridCol w:w="709"/>
        <w:gridCol w:w="850"/>
        <w:gridCol w:w="851"/>
        <w:gridCol w:w="992"/>
        <w:gridCol w:w="851"/>
        <w:gridCol w:w="986"/>
        <w:gridCol w:w="986"/>
        <w:gridCol w:w="86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гионального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казател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Задача: Создание комфортной городской среды и среды сельских поселений на территории Пензенской области путем реализации комплексных проектов по благоустройству на основании единых ключевых подходов и приоритетов посредством реализации проектов благоустройства дворовых и общественных территор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Количество реализованных проектов благоустройства дворовых территорий и общественных пространств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Количество реализованных проектов муниципальных образований - победителей Всероссийского конкурса лучших проектов создания комфортной городской среды (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еречень мероприятий регион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комфортной городской среды на территории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757"/>
        <w:gridCol w:w="849"/>
        <w:gridCol w:w="1054"/>
        <w:gridCol w:w="791"/>
        <w:gridCol w:w="649"/>
        <w:gridCol w:w="650"/>
        <w:gridCol w:w="852"/>
        <w:gridCol w:w="852"/>
        <w:gridCol w:w="852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регионального проект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 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3. Финансовое обеспечение реализации регион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комфортной городской среды на территории Пензен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30"/>
        <w:gridCol w:w="2268"/>
        <w:gridCol w:w="1417"/>
        <w:gridCol w:w="743"/>
        <w:gridCol w:w="709"/>
        <w:gridCol w:w="708"/>
        <w:gridCol w:w="850"/>
        <w:gridCol w:w="601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БС, Рз, Пр, ЦС, В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Объем финансового обеспече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140И4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финанс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140И45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финанс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лан реализации регион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комфортной городской среды на территории Пензен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130"/>
        <w:gridCol w:w="2026"/>
        <w:gridCol w:w="2204"/>
        <w:gridCol w:w="2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контрольная точ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ступления контрольной точ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дтверждающего документа</w:t>
            </w:r>
          </w:p>
        </w:tc>
      </w:tr>
      <w:tr>
        <w:trPr/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униципального контра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ак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троительных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КС-2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-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объе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общественная комиссия г.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риемки рабо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муниципального контра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ак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троительных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КС-2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-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объе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общественная комиссия г.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.Заречн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риемки работ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Heading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A">
    <w:name w:val="a"/>
    <w:basedOn w:val="Style13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5:00Z</dcterms:created>
  <dc:creator>МЧС</dc:creator>
  <dc:description/>
  <dc:language>en-US</dc:language>
  <cp:lastModifiedBy>mkorsakova</cp:lastModifiedBy>
  <cp:lastPrinted>2017-12-01T08:44:00Z</cp:lastPrinted>
  <dcterms:modified xsi:type="dcterms:W3CDTF">2025-02-06T07:55:00Z</dcterms:modified>
  <cp:revision>2</cp:revision>
  <dc:subject/>
  <dc:title/>
</cp:coreProperties>
</file>