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Постановление Администрации города Заречного от 12.12.2014 № 2665 (в редакции от 31.03.2015 № 603, от 11.08.2015 № 1435, от 10.02.2016 № 311, от 26.02.2016 № 440, от 21.03.2016 № 596, от 18.05.2016 № 1148, от 25.07.2016 № 1761, от 10.08.2016 № 1884, от 29.09.2016 № 2345, от 20.12.2016 № 3147, от 31.01.2017 № 218, от 17.02.2017 № 385, от 16.03.2017 № 535, от 02.05.2017 № 1158, от 10.07.2017 № 1745, от 14.07.2017 № 1782, от 24.08.2017 № 2169, от 17.10.2017 № 2627, от 17.10.2017 № 2629, от 23.11.2017 № 2974, от 29.12.2017 № 3396, от 02.02.2018 № 229, от 14.02.2018 № 319, от 19.03.2018 № 509, от 27.04.2018 № 835, от 27.08.2018 № 1846, от 30.08.2018 № 1876, от 13.11.2018 № 2708, от 13.11.2018 № 2728, </w:t>
      </w:r>
      <w:r>
        <w:rPr>
          <w:b/>
          <w:color w:val="0070C0"/>
          <w:sz w:val="26"/>
          <w:szCs w:val="26"/>
        </w:rPr>
        <w:t>от 13.11.2018 № 2733 (изменяет название программы на 2019 год),</w:t>
      </w:r>
      <w:r>
        <w:rPr>
          <w:b/>
          <w:sz w:val="26"/>
          <w:szCs w:val="26"/>
        </w:rPr>
        <w:t xml:space="preserve"> от 19.11.2018 № 2825, от 26.12.2018 № 3361, </w:t>
      </w:r>
      <w:r>
        <w:rPr>
          <w:b/>
          <w:color w:val="FF0000"/>
          <w:sz w:val="26"/>
          <w:szCs w:val="26"/>
        </w:rPr>
        <w:t xml:space="preserve">от 01.02.2019 № 345, </w:t>
      </w:r>
      <w:r>
        <w:rPr>
          <w:b/>
          <w:color w:val="000000"/>
          <w:sz w:val="26"/>
          <w:szCs w:val="26"/>
        </w:rPr>
        <w:t>от 12.02.2019 № 426, от 22.02.2019 № 533, от 23.04.2019 № 976, от 21.06.2019 № 1348, от 24.07.2019 № 1557, от 02.08.2019 № 1626, от 06.08.2019 № 1638, от 29.08.2019 № 1807, от 12.09.2019 № 1921, от 01.10.2019 № 2061, от 29.10.2019 № 2283, от 30.10.2019 № 2298, от 08.11.2019 № 2352, от 19.11.2019 № 2421, от 28.11.2019 № 2524, от 06.12.2019 № 2607, от 19.12.2019 № 2698, от 14.01.2020 № 24, от 15.01.2020 № 26, от 03.02.2020 № 189, от 27.02.2020 № 356, от 06.03.2020 № 403, от 23.03.2020 № 500, от 11.06.2020 № 908, от 02.07.2020 № 1018, от 06.07.2020 № 1029, от 24.07.2020 № 1184, от 21.08.2020 № 1366, от 25.08.2020 № 1416, от 23.09.2020 № 1629, от 08.10.2020 № 1755, от 12.11.2020 № 2010, от 08.12.2020 № 2167, от 24.12.2020 № 2356, от 01.02.2021 № 147, от 17.02.2021 № 260, от 17.03.2021 № 439, от 24.03.2021 № 487, от 15.04.2021 № 654, от 27.05.2021 № 937, от 10.06.2021 № 1049, от 08.07.2021 № 1260,  от 22.07.2021 № 1347, от 28.07.2021 № 1377, от 10.08.2021 № 1437, от 15.09.2021 № 1676, от 24.09.2021 № 1721, от 20.10.2021 № 1892, от 10.11.2021 № 2025, от 16.11.2021 № 2059, от 19.11.2021 № 2090, от 10.12.2021 № 2285, от 24.12.2021 № 2459, от 30.12.2021 № 2491, от 21.01.2022 № 76, от 31.01.2022 № 146, от 21.02.2022 № 271, от 11.03.2022 № 394, от 13.05.2022 № 791, от 18.05.2022 № 814, от 14.06.2022 № 998, от 03.08.2022 № 1283, от 31.08.2022 № 1438, от 28.09.2022 № 1597, от 18.10.2022 № 1761, от 31.10.2022 № 1823, от 07.11.2022 № 1844, от 24.11.2022 № 1961, от 13.12.2022 № 2103, от 28.12.2022 № 2293, от 26.01.2023 № 90, от 26.04.2023 № 649, от 16.06.2023 № 939, от 23.06.2023 № 1008, от 18.07.2023 № 1148, от 11.08.2023 № 1312, от 06.09.2023 № 1477, от 20.09.2023 № 1580, от 20.10.2023 № 1813, от 27.10.2023 № 1853, от 24.11.2023 № 2074, от 11.12.2023 № 2155, от 14.12.2023 № 2215, от 18.12.2023 № 2249, от 11.01.2024 № 15, от 22.01.2024 № 68, от 02.05.2024 № 656, от 22.05.2024 № 765, от 11.06.2024 № 875, от 09.07.2024 № 1028, от 16.07.2024 № 1070, от 02.08.2024 № 1202, от 24.09.2024 № 1523, от 04.10.2024 № 1595, от 01.11.2024 № 1811, от 18.11.2024 № 1917, от 25.11.2024 № 1967, от 11.12.2024 № 2094, от 24.12.2024 № 2193, от 03.02.2025 № 187, от 17.02.2025 № 274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«О муниципальных программах закрытого административно-территориального образования г.Заречного Пензенской области» (с последующими изменениями), решением Собрания представителей города Заречного от 04.05.2012 № 327 «О Стратегии социально-экономического развития ЗАТО г.Заречный Пензенской области на период до 2020 года», решением Собрания представителей города Заречного от 25.07.2014 № 504 «О принятии Комплексной программы развития ФГУП ФНПЦ «ПО «Старт» им. М.В.Проценко» и ЗАТО г.Заречный Пензенской области на 2015-2020 годы», постановлением Администрации г.Заречного Пензенской области «Об утверждении Перечня муниципальных программ закрытого административно-территориального образования г.Заречного Пензенской области» от 15.10.2013 № 1969 (с последующими изменениями), на основании статей 4.5.1 и 4.6.1 Устава закрытого административно-территориального образования  города  Заречного  Пензенской  области  Администрация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социальной и инженерной инфраструктуры в г.Заречном Пензенской области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5 в части, не противоречащей соответствующему решению Собрания представителей г.Заречного о бюджете на 2015 год и плановый период 2016-201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476365" cy="1513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6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7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83920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7.1pt;mso-wrap-distance-left:9.05pt;mso-wrap-distance-right:9.05pt;mso-wrap-distance-top:0pt;mso-wrap-distance-bottom:0pt;margin-top:169.65pt;mso-position-vertical-relative:text;margin-left:364.05pt;mso-position-horizontal-relative:text"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901700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35pt;mso-wrap-distance-left:9.05pt;mso-wrap-distance-right:9.05pt;mso-wrap-distance-top:0pt;mso-wrap-distance-bottom:0pt;margin-top:175.8pt;mso-position-vertical-relative:text;margin-left:103.8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17.02.2025 № 27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Заречного (вопросы архитектуры и градостроительст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 (отдел архитектуры и градостроительст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информатизации и обеспечения градостроительной деятельности»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«Обеспечение градостроительной деятельности» 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Ц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зни населения города Заречного Пензенской области посредством развития социальной инфраструктуры и инженерного обустрой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Задач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На реализацию программы необходимо</w:t>
            </w:r>
          </w:p>
          <w:p>
            <w:pPr>
              <w:pStyle w:val="TextBody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5 895,2 тыс. рублей.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69 788,3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  <w:r>
              <w:rPr>
                <w:color w:val="000000"/>
                <w:sz w:val="26"/>
                <w:szCs w:val="26"/>
              </w:rPr>
              <w:t xml:space="preserve"> – 155 550,4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FF0000"/>
                <w:sz w:val="26"/>
                <w:szCs w:val="26"/>
                <w:lang w:eastAsia="ru-RU"/>
              </w:rPr>
              <w:t>100 671,1</w:t>
            </w: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31 901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32 018,2</w:t>
            </w:r>
            <w:r>
              <w:rPr>
                <w:color w:val="000000"/>
                <w:sz w:val="26"/>
                <w:szCs w:val="26"/>
              </w:rPr>
              <w:t xml:space="preserve"> тыс. рублей,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 556 91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0 351,9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FF0000"/>
                <w:sz w:val="26"/>
                <w:szCs w:val="26"/>
                <w:lang w:eastAsia="ru-RU"/>
              </w:rPr>
              <w:t>100 671,1</w:t>
            </w: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30 901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32 018,2</w:t>
            </w:r>
            <w:r>
              <w:rPr>
                <w:color w:val="000000"/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30 134,0 тыс. рублей, из них: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621,2 тыс. рублей;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 – 5 834,5 тыс. рублей;</w:t>
            </w:r>
          </w:p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5 198,5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00,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ые источники финансирования (в том числе внебюджетные) – 5 000,0 тыс. рублей, из них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годовой объем ввода жилья за 2015-2027 годы составит </w:t>
            </w:r>
            <w:r>
              <w:rPr>
                <w:color w:val="000000"/>
                <w:sz w:val="26"/>
                <w:szCs w:val="26"/>
              </w:rPr>
              <w:t>236,5</w:t>
            </w:r>
            <w:r>
              <w:rPr>
                <w:sz w:val="26"/>
                <w:szCs w:val="26"/>
              </w:rPr>
              <w:t xml:space="preserve"> тыс.кв.м. общей площади,</w:t>
            </w:r>
          </w:p>
          <w:p>
            <w:pPr>
              <w:pStyle w:val="Normal"/>
              <w:keepNext w:val="true"/>
              <w:keepLines/>
              <w:widowControl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 1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.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7 годы - 7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.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, к 2027 году достигнет 85%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hd w:fill="FFFFFF" w:val="clear"/>
        <w:tabs>
          <w:tab w:val="clear" w:pos="720"/>
          <w:tab w:val="left" w:pos="0" w:leader="none"/>
        </w:tabs>
        <w:ind w:firstLine="737"/>
        <w:jc w:val="both"/>
        <w:rPr/>
      </w:pPr>
      <w:r>
        <w:rPr>
          <w:rStyle w:val="Style9"/>
          <w:rFonts w:cs="Times New Roman" w:ascii="Times New Roman" w:hAnsi="Times New Roman"/>
          <w:b w:val="false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rFonts w:eastAsia="Arial"/>
          <w:b w:val="false"/>
          <w:szCs w:val="26"/>
        </w:rPr>
        <w:t xml:space="preserve">-«Обеспечение градостроительной деятельности» (далее - Подпрограмма </w:t>
      </w:r>
      <w:r>
        <w:rPr>
          <w:rStyle w:val="Style9"/>
          <w:rFonts w:eastAsia="Arial"/>
          <w:b w:val="false"/>
          <w:szCs w:val="26"/>
          <w:lang w:val="en-US"/>
        </w:rPr>
        <w:t>III</w:t>
      </w:r>
      <w:r>
        <w:rPr>
          <w:rStyle w:val="Style9"/>
          <w:rFonts w:eastAsia="Arial"/>
          <w:b w:val="false"/>
          <w:szCs w:val="26"/>
        </w:rPr>
        <w:t>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5"/>
        <w:gridCol w:w="1065"/>
        <w:gridCol w:w="675"/>
        <w:gridCol w:w="675"/>
        <w:gridCol w:w="690"/>
        <w:gridCol w:w="735"/>
        <w:gridCol w:w="675"/>
        <w:gridCol w:w="690"/>
        <w:gridCol w:w="735"/>
        <w:gridCol w:w="720"/>
        <w:gridCol w:w="735"/>
        <w:gridCol w:w="810"/>
        <w:gridCol w:w="795"/>
        <w:gridCol w:w="900"/>
        <w:gridCol w:w="855"/>
        <w:gridCol w:w="11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качества жизни населения города Заречного Пензенской области посредством развития социальной инфраструктуры и инженерного об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 общей площади на одного ж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7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3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</w:t>
      </w:r>
      <w:r>
        <w:rPr>
          <w:rStyle w:val="Style9"/>
          <w:b w:val="false"/>
          <w:bCs/>
          <w:color w:val="000000"/>
          <w:szCs w:val="26"/>
        </w:rPr>
        <w:t>Ресурсное обеспечение реализации муниципальной программы за счет всех источников финансирования представлено</w:t>
      </w:r>
      <w:r>
        <w:rPr>
          <w:rStyle w:val="Style9"/>
          <w:b w:val="false"/>
          <w:bCs/>
          <w:color w:val="C9211E"/>
          <w:szCs w:val="26"/>
        </w:rPr>
        <w:t xml:space="preserve"> в приложениях № 1, 1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</w:t>
      </w:r>
      <w:r>
        <w:rPr>
          <w:color w:val="C9211E"/>
          <w:sz w:val="26"/>
          <w:szCs w:val="26"/>
        </w:rPr>
        <w:t>в приложениях № 2, 2.1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      </w:t>
      </w:r>
      <w:r>
        <w:rPr>
          <w:rStyle w:val="Style9"/>
          <w:b w:val="false"/>
          <w:bCs/>
          <w:color w:val="000000"/>
          <w:szCs w:val="26"/>
        </w:rPr>
        <w:t xml:space="preserve">Перечень мероприятий муниципальной программы представлен </w:t>
      </w:r>
      <w:r>
        <w:rPr>
          <w:rStyle w:val="Style9"/>
          <w:b w:val="false"/>
          <w:bCs/>
          <w:color w:val="C9211E"/>
          <w:szCs w:val="26"/>
        </w:rPr>
        <w:t xml:space="preserve">в приложениях     № 3, 3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необходимо </w:t>
            </w:r>
          </w:p>
          <w:p>
            <w:pPr>
              <w:pStyle w:val="Style27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22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17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, из них: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06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 xml:space="preserve">- бюджет Пензенской области –  0 тыс.рублей. </w:t>
            </w:r>
          </w:p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ind w:left="0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иные источники финансирования (в том числе внебюджетные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5 000 тыс.рублей, из них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5"/>
                <w:szCs w:val="25"/>
              </w:rPr>
              <w:t>236,5</w:t>
            </w:r>
            <w:r>
              <w:rPr>
                <w:sz w:val="25"/>
                <w:szCs w:val="25"/>
              </w:rPr>
              <w:t xml:space="preserve"> тыс.кв.м. общей площади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ность населения жильем к 2027 году составит 23,7 кв. м общей площади на одного жителя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личество жилых единиц (квартир) на 1000 человек населения в 2027 году составит 411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7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7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сего на реализацию Подпрограммы необходимо  </w:t>
      </w:r>
      <w:r>
        <w:rPr>
          <w:color w:val="C9211E"/>
          <w:sz w:val="26"/>
          <w:szCs w:val="26"/>
        </w:rPr>
        <w:t>22 574,6</w:t>
      </w:r>
      <w:r>
        <w:rPr>
          <w:sz w:val="26"/>
          <w:szCs w:val="26"/>
        </w:rPr>
        <w:t xml:space="preserve">   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7 574,6  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из них: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 062,5 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40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>- иные источники финансирования (в том числе внебюджетны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 тыс.рублей, из них: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.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.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культуры и молодежной политики                      г. 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и, с которыми заключены контракты и (или) договоры в соответствии с требованиями Федеральног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5.04.2013 № 44-ФЗ                           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 779 573,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 228 167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0 561,8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2 219,9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color w:val="C9211E"/>
                <w:sz w:val="26"/>
                <w:szCs w:val="26"/>
              </w:rPr>
              <w:t xml:space="preserve">71 074,4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327 558,8 тыс. рублей, из них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23,3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 рублей, из них: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18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7 годы – 76 шт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</w:t>
            </w:r>
            <w:r>
              <w:rPr>
                <w:color w:val="FF0000"/>
                <w:sz w:val="26"/>
                <w:szCs w:val="26"/>
              </w:rPr>
              <w:t>-2027</w:t>
            </w:r>
            <w:r>
              <w:rPr>
                <w:sz w:val="26"/>
                <w:szCs w:val="26"/>
              </w:rPr>
              <w:t xml:space="preserve"> годы составит 70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Style27"/>
        <w:keepNext w:val="true"/>
        <w:keepLines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1 779 573,6 тыс. рублей, в том числе: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г.Заречного – 1 228 167,2 тыс. рублей, из них: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60 561,8 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>2023 год – 94 995,</w:t>
      </w:r>
      <w:r>
        <w:rPr>
          <w:sz w:val="26"/>
          <w:szCs w:val="26"/>
        </w:rPr>
        <w:t>0 тыс. рублей;</w:t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</w:rPr>
        <w:t>2024 г</w:t>
      </w:r>
      <w:r>
        <w:rPr>
          <w:color w:val="000000"/>
          <w:sz w:val="26"/>
          <w:szCs w:val="26"/>
        </w:rPr>
        <w:t>од – 92 219,9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71 074,4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327 558,8 тыс. рублей, из них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7"/>
        <w:keepNext w:val="true"/>
        <w:keepLines/>
        <w:widowControl/>
        <w:ind w:firstLine="56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sz w:val="26"/>
          <w:szCs w:val="26"/>
        </w:rPr>
        <w:t>33 623,3 тыс.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тыс. рублей, из них: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лей;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keepNext w:val="true"/>
        <w:keepLines/>
        <w:ind w:firstLine="56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yle9"/>
                <w:b w:val="false"/>
                <w:bCs/>
                <w:color w:val="000000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- МКУ «Управление информатизации и обеспечения градостроительной деятельности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г. 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организации, с которыми заключены контракты и (или) договоры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>
                <w:color w:val="000000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145 316,1 тыс. рублей, в том числе:</w:t>
            </w:r>
          </w:p>
          <w:p>
            <w:pPr>
              <w:pStyle w:val="Style27"/>
              <w:keepNext w:val="true"/>
              <w:keepLines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– 142 740,9 тыс. рублей, из них:</w:t>
            </w:r>
          </w:p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5383,6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16 561,5 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16 923,2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17 495,8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Style27"/>
              <w:keepNext w:val="true"/>
              <w:keepLines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2575,2 тыс. рублей, из них: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575,2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10% ежег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10% ежегодно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под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7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стойчивое развитие территории г.Заречного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устойчивого развития территори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Style27"/>
        <w:snapToGrid w:val="false"/>
        <w:ind w:firstLine="737"/>
        <w:jc w:val="left"/>
        <w:rPr>
          <w:color w:val="000000"/>
        </w:rPr>
      </w:pPr>
      <w:r>
        <w:rPr>
          <w:color w:val="000000"/>
        </w:rPr>
      </w:r>
    </w:p>
    <w:p>
      <w:pPr>
        <w:pStyle w:val="Style27"/>
        <w:keepNext w:val="true"/>
        <w:keepLines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145 316,1 тыс. рублей, в том числе:</w:t>
      </w:r>
    </w:p>
    <w:p>
      <w:pPr>
        <w:pStyle w:val="Style27"/>
        <w:keepNext w:val="true"/>
        <w:keepLines/>
        <w:snapToGrid w:val="false"/>
        <w:ind w:firstLine="709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г.Заречного – 142 740,9 тыс. рублей, из них:</w:t>
      </w:r>
    </w:p>
    <w:p>
      <w:pPr>
        <w:pStyle w:val="Style27"/>
        <w:keepNext w:val="true"/>
        <w:keepLines/>
        <w:ind w:firstLine="709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27"/>
        <w:keepNext w:val="true"/>
        <w:keepLines/>
        <w:ind w:firstLine="709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27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27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27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27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27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27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27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27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15383,6 тыс. рублей;</w:t>
      </w:r>
    </w:p>
    <w:p>
      <w:pPr>
        <w:pStyle w:val="Normal"/>
        <w:keepNext w:val="true"/>
        <w:keepLines/>
        <w:ind w:firstLine="709"/>
        <w:rPr/>
      </w:pPr>
      <w:r>
        <w:rPr>
          <w:color w:val="000000"/>
          <w:sz w:val="26"/>
          <w:szCs w:val="26"/>
        </w:rPr>
        <w:t xml:space="preserve">2025 год – </w:t>
      </w:r>
      <w:r>
        <w:rPr>
          <w:bCs/>
          <w:color w:val="000000"/>
          <w:sz w:val="26"/>
          <w:szCs w:val="26"/>
          <w:lang w:eastAsia="ru-RU"/>
        </w:rPr>
        <w:t xml:space="preserve">16 561,5 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keepNext w:val="true"/>
        <w:keepLines/>
        <w:ind w:firstLine="709"/>
        <w:rPr/>
      </w:pPr>
      <w:r>
        <w:rPr>
          <w:color w:val="000000"/>
          <w:sz w:val="26"/>
          <w:szCs w:val="26"/>
        </w:rPr>
        <w:t xml:space="preserve">2026 год – </w:t>
      </w:r>
      <w:r>
        <w:rPr>
          <w:bCs/>
          <w:color w:val="000000"/>
          <w:sz w:val="26"/>
          <w:szCs w:val="26"/>
          <w:lang w:eastAsia="ru-RU"/>
        </w:rPr>
        <w:t xml:space="preserve">16 923,2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keepNext w:val="true"/>
        <w:keepLines/>
        <w:snapToGrid w:val="false"/>
        <w:ind w:firstLine="709"/>
        <w:rPr/>
      </w:pPr>
      <w:r>
        <w:rPr>
          <w:color w:val="000000"/>
          <w:sz w:val="26"/>
          <w:szCs w:val="26"/>
        </w:rPr>
        <w:t xml:space="preserve">2027 год – </w:t>
      </w:r>
      <w:r>
        <w:rPr>
          <w:bCs/>
          <w:color w:val="000000"/>
          <w:sz w:val="26"/>
          <w:szCs w:val="26"/>
          <w:lang w:eastAsia="ru-RU"/>
        </w:rPr>
        <w:t>17 495,8</w:t>
      </w:r>
      <w:r>
        <w:rPr>
          <w:color w:val="000000"/>
          <w:sz w:val="26"/>
          <w:szCs w:val="26"/>
        </w:rPr>
        <w:t xml:space="preserve"> тыс. рублей.</w:t>
      </w:r>
    </w:p>
    <w:p>
      <w:pPr>
        <w:pStyle w:val="Style27"/>
        <w:keepNext w:val="true"/>
        <w:keepLines/>
        <w:snapToGrid w:val="false"/>
        <w:ind w:firstLine="709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2575,2 тыс. рублей, из них:</w:t>
      </w:r>
    </w:p>
    <w:p>
      <w:pPr>
        <w:pStyle w:val="Normal"/>
        <w:keepNext w:val="true"/>
        <w:keepLines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575,2 тыс. рублей;</w:t>
      </w:r>
    </w:p>
    <w:p>
      <w:pPr>
        <w:pStyle w:val="Normal"/>
        <w:keepNext w:val="true"/>
        <w:keepLines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keepNext w:val="true"/>
        <w:keepLines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000,0 тыс. рублей;</w:t>
      </w:r>
    </w:p>
    <w:p>
      <w:pPr>
        <w:pStyle w:val="Style27"/>
        <w:keepNext w:val="true"/>
        <w:keepLines/>
        <w:ind w:firstLine="737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7 год – 0 тыс. рублей.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 xml:space="preserve">           </w:t>
      </w:r>
    </w:p>
    <w:p>
      <w:pPr>
        <w:pStyle w:val="Style27"/>
        <w:keepNext w:val="true"/>
        <w:keepLines/>
        <w:ind w:firstLine="737"/>
        <w:rPr>
          <w:rStyle w:val="Style9"/>
          <w:b w:val="false"/>
          <w:b w:val="false"/>
          <w:bCs/>
          <w:color w:val="000000"/>
          <w:szCs w:val="26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бюджетного финансировани</w:t>
      </w:r>
      <w:r>
        <w:rPr>
          <w:rStyle w:val="Style9"/>
          <w:rFonts w:cs="Times New Roman" w:ascii="Times New Roman" w:hAnsi="Times New Roman"/>
          <w:b w:val="false"/>
          <w:bCs/>
          <w:szCs w:val="26"/>
        </w:rPr>
        <w:t xml:space="preserve">я реализации Подпрограммы </w:t>
      </w:r>
      <w:r>
        <w:rPr>
          <w:rStyle w:val="Style9"/>
          <w:rFonts w:cs="Times New Roman" w:ascii="Times New Roman" w:hAnsi="Times New Roman"/>
          <w:b w:val="false"/>
          <w:bCs/>
          <w:szCs w:val="26"/>
          <w:lang w:val="en-US"/>
        </w:rPr>
        <w:t>III</w:t>
      </w:r>
      <w:r>
        <w:rPr>
          <w:rStyle w:val="Style9"/>
          <w:rFonts w:cs="Times New Roman" w:ascii="Times New Roman" w:hAnsi="Times New Roman"/>
          <w:b w:val="false"/>
          <w:bCs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704"/>
        <w:gridCol w:w="1951"/>
        <w:gridCol w:w="1717"/>
        <w:gridCol w:w="1070"/>
        <w:gridCol w:w="1073"/>
        <w:gridCol w:w="1161"/>
        <w:gridCol w:w="1050"/>
        <w:gridCol w:w="1101"/>
        <w:gridCol w:w="1140"/>
        <w:gridCol w:w="1117"/>
        <w:gridCol w:w="1109"/>
        <w:gridCol w:w="114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9 574,6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0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5 716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8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5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1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4 4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60 561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8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ПКиО «Заречь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numPr>
          <w:ilvl w:val="0"/>
          <w:numId w:val="4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7.02.2025 № 2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счет всех источников финансирования на 2023-2027 годы </w:t>
      </w: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/>
      </w:pPr>
      <w:r>
        <w:rPr/>
      </w:r>
    </w:p>
    <w:tbl>
      <w:tblPr>
        <w:tblW w:w="1522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1379"/>
        <w:gridCol w:w="1537"/>
        <w:gridCol w:w="2026"/>
        <w:gridCol w:w="1931"/>
        <w:gridCol w:w="1988"/>
        <w:gridCol w:w="1932"/>
        <w:gridCol w:w="1988"/>
        <w:gridCol w:w="1913"/>
      </w:tblGrid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88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50,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0671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1,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51,9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0671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1,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95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8,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90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43,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1074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1 074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95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3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«Обеспечение градостроительной деятельн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8,8</w:t>
            </w:r>
          </w:p>
        </w:tc>
        <w:tc>
          <w:tcPr>
            <w:tcW w:w="193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1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3,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3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5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5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8,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5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8.12.2022 № 2293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 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60"/>
        <w:gridCol w:w="1530"/>
        <w:gridCol w:w="1560"/>
        <w:gridCol w:w="510"/>
        <w:gridCol w:w="435"/>
        <w:gridCol w:w="525"/>
        <w:gridCol w:w="675"/>
        <w:gridCol w:w="510"/>
        <w:gridCol w:w="1020"/>
        <w:gridCol w:w="960"/>
        <w:gridCol w:w="960"/>
        <w:gridCol w:w="960"/>
        <w:gridCol w:w="1020"/>
        <w:gridCol w:w="855"/>
        <w:gridCol w:w="1080"/>
        <w:gridCol w:w="1020"/>
        <w:gridCol w:w="10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8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 7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7 5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71 634,1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91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7.02.2025 № 2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г.Заречного Пензенской области на 2023-2027 годы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4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700"/>
        <w:gridCol w:w="1700"/>
        <w:gridCol w:w="2090"/>
        <w:gridCol w:w="875"/>
        <w:gridCol w:w="686"/>
        <w:gridCol w:w="549"/>
        <w:gridCol w:w="944"/>
        <w:gridCol w:w="652"/>
        <w:gridCol w:w="1133"/>
        <w:gridCol w:w="1149"/>
        <w:gridCol w:w="1081"/>
        <w:gridCol w:w="1150"/>
        <w:gridCol w:w="1165"/>
      </w:tblGrid>
      <w:tr>
        <w:trPr>
          <w:trHeight w:val="507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подпрограммы, мероприятий</w:t>
            </w:r>
          </w:p>
        </w:tc>
        <w:tc>
          <w:tcPr>
            <w:tcW w:w="3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*</w:t>
            </w:r>
          </w:p>
        </w:tc>
        <w:tc>
          <w:tcPr>
            <w:tcW w:w="5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2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52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0671,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1,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1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68,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84109,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2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3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1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0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еатр юного зрителя г. Заречного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.Заречно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2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5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7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6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5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1074,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</w:t>
              <w:br/>
              <w:t>4298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  <w:br/>
              <w:t>000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1074,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  <w:br/>
              <w:t>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2</w:t>
              <w:br/>
              <w:t>31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Театр юного зрителя г. Заречного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8202</w:t>
              <w:br/>
              <w:t>426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5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градостроительной деятельности»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3,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1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3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5,8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.Заречного (отдел архитектуры и градостроительства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436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421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 431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S16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1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000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2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3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1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0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5,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7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6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8,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,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,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8</w:t>
            </w:r>
          </w:p>
        </w:tc>
      </w:tr>
      <w:tr>
        <w:trPr>
          <w:trHeight w:val="232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.Заречно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35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7,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2,3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.Заречного (отдел архитектуры и градостроительства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5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7,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2,3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,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3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5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6,2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8"/>
        <w:gridCol w:w="2511"/>
        <w:gridCol w:w="42"/>
        <w:gridCol w:w="1100"/>
        <w:gridCol w:w="59"/>
        <w:gridCol w:w="1202"/>
        <w:gridCol w:w="59"/>
        <w:gridCol w:w="1215"/>
        <w:gridCol w:w="45"/>
        <w:gridCol w:w="1065"/>
        <w:gridCol w:w="45"/>
        <w:gridCol w:w="1225"/>
        <w:gridCol w:w="43"/>
        <w:gridCol w:w="1217"/>
        <w:gridCol w:w="2990"/>
      </w:tblGrid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ные источники финансирования (в том числе внебюджетные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405" w:leader="none"/>
                <w:tab w:val="center" w:pos="4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6875" w:leader="none"/>
              </w:tabs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320 83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ind w:left="-110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306 66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7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14 9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746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5 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5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79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5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4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6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6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2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4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8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0 13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8 282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413 897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296 320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77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4 объектов.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0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4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2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53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6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2 объекта.</w:t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 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 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5 433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952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2 86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824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4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 8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09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22 571,8 м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97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емонт улично-дорожной сети по ул. Заречной (от ул. Ленина до ул. Озерск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улично-дорожной сети по ул. Заречной (от ул. Ленина до ул. Озерской)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ул. Станционной (от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пр-да Станционног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о пр-да Фадеева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Станционной 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 пр-да Станционного до пр-да Фадеева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34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3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99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3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6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2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49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7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6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9 5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 71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625 96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152 07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8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7.02.2025 № 2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2023-2027 годы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19"/>
        <w:gridCol w:w="2500"/>
        <w:gridCol w:w="1144"/>
        <w:gridCol w:w="996"/>
        <w:gridCol w:w="1020"/>
        <w:gridCol w:w="1020"/>
        <w:gridCol w:w="980"/>
        <w:gridCol w:w="969"/>
        <w:gridCol w:w="4000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)</w:t>
            </w:r>
          </w:p>
        </w:tc>
        <w:tc>
          <w:tcPr>
            <w:tcW w:w="4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right="170" w:hanging="0"/>
              <w:jc w:val="center"/>
              <w:rPr/>
            </w:pPr>
            <w:r>
              <w:rPr/>
              <w:t>Результат**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4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ежегодного роста объемов ввода жилья </w:t>
              <w:br/>
              <w:t>(в том числе с использованием средств населения и ипотечных кредитов)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а территории г.Заречного Пензенской области:</w:t>
              <w:br/>
              <w:t>2023 г.- 3,400 тыс. кв.м,</w:t>
              <w:br/>
              <w:t>2024 г.- 16 тыс. кв.м,</w:t>
              <w:br/>
              <w:t>2025 г.- 16,1 тыс. кв.м,</w:t>
              <w:br/>
              <w:t>2026 г.- 16,2 тыс. кв.м,</w:t>
              <w:br/>
              <w:t>2027 г.- 16,3 тыс. кв.м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№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 з/у 1Г, с кадастровым номером 58:34:01010134:441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оответствии с проектно-сметной документацией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троительство и реконструкция объектов физической культуры и спорта - ПИР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одготовка ПИР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Проведение капитального ремонта, ремонта, текущего ремонта объектов капитального строительства муниципальной собственности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80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80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образования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образования:</w:t>
              <w:br/>
              <w:t>2023 год - 10 объектов;</w:t>
              <w:br/>
              <w:t xml:space="preserve">2024 год - 5 объектов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2 объектов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168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168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120677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120677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, МУ «Театр юного зрителя г. Заречного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ультуры:</w:t>
              <w:br/>
              <w:t>2023 год - 4 объекта;</w:t>
              <w:br/>
              <w:t xml:space="preserve">2024 год - 2 объекта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0 объектов ( разработаны ПИРы по 2 объектам)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культуры и спорта:</w:t>
              <w:br/>
              <w:t>2023 год - 3 объекта;</w:t>
              <w:br/>
              <w:t xml:space="preserve">2024 год - 1 объект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2 объекта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4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4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других объектов 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других объектов: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- 2 объекта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 объект;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— 1 объект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Спорт-норма жизни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Театр юного зрителя г. Заречного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45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45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697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697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м2;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м2;</w:t>
              <w:br/>
              <w:t>2025 год – 7861 м2;</w:t>
              <w:br/>
              <w:t>2026 год – 0 м2;</w:t>
              <w:br/>
              <w:t>2027 год – 0 м2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45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45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463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463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ого освещения улично-дорожной сети — ПИР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2025 год - 85%; 2026 год - 85%; 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отуаров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ной схемы организации дорожного движения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2025 год - 85%; 2026 год - 85%; 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, ремонта автомобильных дорог общего пользования — ПИР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г.Заречного</w:t>
              <w:br/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</w:t>
              <w:br/>
              <w:t>документации , проведение проектно-изыскательских работ</w:t>
              <w:br/>
              <w:t>на ремонт автомобильных дорог в 2019-2024 гг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Дорожная сеть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34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34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проспект 30-летия Победы (от ул. Светлой до ул. Заречной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проспект 30-летия Победы (от ул. Светлой до ул. Зареч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0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проспект Мира (от ул. Строителей до КПП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1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1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ул. Адмирала Макарова (от пр. Станционный до ул. Школь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6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ул. Моховая (от пр. Станционный до ул. Школьной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ул. Моховая (от пр. Станционный до ул. Школь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0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6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7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6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8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3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9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. Комсомольская (от ул. Конституции СССР до «Юбилейного»,</w:t>
              <w:br/>
              <w:t>от ул. Зеленой до ул. Заводской) участок дороги от ул. Конституции СССР до проспекта 30-летия Победы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ого перехода по ул. Комсомольская </w:t>
              <w:br/>
              <w:t>(от ул. Конституции СССР до «Юбилейного», от ул. Зеленой до ул. Заводской) участок дороги от ул. Конституции СССР до проспекта 30-летия Победы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0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Индустриальной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улице Транспортная </w:t>
              <w:br/>
              <w:t>(от ул. Ленина до ул. Индустриальная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</w:t>
              <w:br/>
              <w:t xml:space="preserve">по улице Транспортная </w:t>
              <w:br/>
              <w:t>(от ул. Ленина до ул. Индустриальная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Восточная (от ул. Индустриальной до ул. Лесной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проезжей части: автодороги по </w:t>
              <w:br/>
              <w:t>улице Восточная (от ул. Индустриальной до ул. Лес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4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20 Дорога (от Пр. Мира до КПП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 по улице 20 Дорога (от пр-кта Мира до КПП №5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по улице Транспортной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и наружного освещения автодороги по улице Транспортной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3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7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№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0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4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19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7107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7107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34080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58289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  <w:br/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90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4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19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7107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7107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34080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58289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ных участков с уточненными характеристиками к общему числу земельных участков на территории города составит не менее 10% ежегодно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» в Единый государственный реестр недвижимости, в орган регистрации прав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рты (плана) границ территории опережающего социально-экономического развития «Заречный» в электронном виде в формате XML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в отношении кадастровых кварталов: </w:t>
              <w:br/>
              <w:t xml:space="preserve">2024 год - 58:34:0010132, </w:t>
              <w:br/>
              <w:t>2025 год - 58:34:0010127, 58:34:0010115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роведение работ по лесоустройству на территории ЗАТО г. Заречный Пензенской област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Администрация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азработка лесоустроительного дела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по цели 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2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46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  <w:br/>
              <w:t>МКУ «Управление капитального строительства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2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5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5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8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0067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0067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9929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4835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9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720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6"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4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5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6">
    <w:name w:val="Основной текст Знак2"/>
    <w:basedOn w:val="Style5"/>
    <w:qFormat/>
    <w:rPr>
      <w:sz w:val="24"/>
      <w:lang w:eastAsia="zh-CN"/>
    </w:rPr>
  </w:style>
  <w:style w:type="character" w:styleId="113">
    <w:name w:val="Подзаголовок Знак1"/>
    <w:basedOn w:val="Style5"/>
    <w:qFormat/>
    <w:rPr>
      <w:rFonts w:ascii="Verdana" w:hAnsi="Verdana" w:cs="Verdana"/>
      <w:b/>
      <w:bCs/>
      <w:i/>
      <w:iCs/>
      <w:color w:val="C0C0C0"/>
      <w:sz w:val="28"/>
      <w:szCs w:val="28"/>
      <w:lang w:eastAsia="zh-CN"/>
    </w:rPr>
  </w:style>
  <w:style w:type="character" w:styleId="114">
    <w:name w:val="Основной текст с отступом Знак1"/>
    <w:basedOn w:val="Style5"/>
    <w:qFormat/>
    <w:rPr>
      <w:lang w:eastAsia="zh-CN"/>
    </w:rPr>
  </w:style>
  <w:style w:type="character" w:styleId="115">
    <w:name w:val="Верхний колонтитул Знак1"/>
    <w:basedOn w:val="Style5"/>
    <w:qFormat/>
    <w:rPr>
      <w:sz w:val="26"/>
      <w:lang w:eastAsia="zh-CN"/>
    </w:rPr>
  </w:style>
  <w:style w:type="character" w:styleId="116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7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118">
    <w:name w:val="Текст примечания Знак1"/>
    <w:basedOn w:val="Style5"/>
    <w:qFormat/>
    <w:rPr>
      <w:lang w:eastAsia="zh-CN"/>
    </w:rPr>
  </w:style>
  <w:style w:type="character" w:styleId="119">
    <w:name w:val="Тема примечания Знак1"/>
    <w:basedOn w:val="118"/>
    <w:qFormat/>
    <w:rPr>
      <w:b/>
      <w:bCs/>
    </w:rPr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character" w:styleId="29">
    <w:name w:val="Основной шрифт абзаца29"/>
    <w:qFormat/>
    <w:rPr/>
  </w:style>
  <w:style w:type="character" w:styleId="30">
    <w:name w:val="Основной шрифт абзаца30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4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6">
    <w:name w:val="Основной шрифт абзаца36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40">
    <w:name w:val="Основной шрифт абзаца40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35">
    <w:name w:val="Основной шрифт абзаца35"/>
    <w:basedOn w:val="36"/>
    <w:qFormat/>
    <w:rPr/>
  </w:style>
  <w:style w:type="character" w:styleId="45">
    <w:name w:val="Основной шрифт абзаца45"/>
    <w:qFormat/>
    <w:rPr/>
  </w:style>
  <w:style w:type="character" w:styleId="46">
    <w:name w:val="Основной шрифт абзаца46"/>
    <w:qFormat/>
    <w:rPr/>
  </w:style>
  <w:style w:type="character" w:styleId="Extendedtextshort">
    <w:name w:val="extended-text__short"/>
    <w:basedOn w:val="46"/>
    <w:qFormat/>
    <w:rPr/>
  </w:style>
  <w:style w:type="character" w:styleId="47">
    <w:name w:val="Основной шрифт абзаца47"/>
    <w:qFormat/>
    <w:rPr/>
  </w:style>
  <w:style w:type="character" w:styleId="48">
    <w:name w:val="Основной шрифт абзаца48"/>
    <w:qFormat/>
    <w:rPr/>
  </w:style>
  <w:style w:type="character" w:styleId="49">
    <w:name w:val="Основной шрифт абзаца49"/>
    <w:qFormat/>
    <w:rPr/>
  </w:style>
  <w:style w:type="character" w:styleId="50">
    <w:name w:val="Основной шрифт абзаца50"/>
    <w:qFormat/>
    <w:rPr/>
  </w:style>
  <w:style w:type="character" w:styleId="511">
    <w:name w:val="Основной шрифт абзаца51"/>
    <w:qFormat/>
    <w:rPr/>
  </w:style>
  <w:style w:type="character" w:styleId="52">
    <w:name w:val="Основной шрифт абзаца52"/>
    <w:qFormat/>
    <w:rPr/>
  </w:style>
  <w:style w:type="character" w:styleId="53">
    <w:name w:val="Основной шрифт абзаца53"/>
    <w:qFormat/>
    <w:rPr/>
  </w:style>
  <w:style w:type="character" w:styleId="54">
    <w:name w:val="Основной шрифт абзаца54"/>
    <w:qFormat/>
    <w:rPr/>
  </w:style>
  <w:style w:type="character" w:styleId="312">
    <w:name w:val="Знак Знак31"/>
    <w:qFormat/>
    <w:rPr>
      <w:sz w:val="24"/>
    </w:rPr>
  </w:style>
  <w:style w:type="character" w:styleId="55">
    <w:name w:val="Основной шрифт абзаца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0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Subtitle">
    <w:name w:val="Subtitle"/>
    <w:basedOn w:val="120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2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4">
    <w:name w:val="Цитата1"/>
    <w:basedOn w:val="Normal"/>
    <w:qFormat/>
    <w:pPr>
      <w:ind w:left="360" w:right="485" w:hanging="0"/>
    </w:pPr>
    <w:rPr>
      <w:sz w:val="2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6">
    <w:name w:val="Верхний колонтитул1"/>
    <w:basedOn w:val="125"/>
    <w:qFormat/>
    <w:pPr/>
    <w:rPr/>
  </w:style>
  <w:style w:type="paragraph" w:styleId="323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7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6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7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7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3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33"/>
    <w:next w:val="133"/>
    <w:qFormat/>
    <w:pPr/>
    <w:rPr>
      <w:b/>
      <w:bCs/>
    </w:rPr>
  </w:style>
  <w:style w:type="paragraph" w:styleId="Style35">
    <w:name w:val="Текст примечания"/>
    <w:basedOn w:val="Normal"/>
    <w:qFormat/>
    <w:pPr/>
    <w:rPr/>
  </w:style>
  <w:style w:type="paragraph" w:styleId="13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4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8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5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5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9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6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20">
    <w:name w:val="Текст примечания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9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6:00Z</dcterms:created>
  <dc:creator>Сорокина Л.П.</dc:creator>
  <dc:description/>
  <dc:language>en-US</dc:language>
  <cp:lastModifiedBy>mkorsakova</cp:lastModifiedBy>
  <cp:lastPrinted>2025-02-18T09:37:00Z</cp:lastPrinted>
  <dcterms:modified xsi:type="dcterms:W3CDTF">2025-02-18T06:56:00Z</dcterms:modified>
  <cp:revision>3</cp:revision>
  <dc:subject/>
  <dc:title/>
</cp:coreProperties>
</file>