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4.09.2018№ 2132 (в редакции от 05.09.2019 № 1865, от 07.05.2020 № 720, от 15.04.2021 № 659, от 23.11.2022 № 1956, от 26.02.2025 № 347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ем Правительства Пензенской области от 13.12.2011 № 899-пП «О Порядке формирования и ведения Реестра государственных услуг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 - территориального образования города  Заречного  Пензенской  области,  Администрация    г. Заречного Пензенской област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илагаемы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ормирования и ведения Реестра муниципальных услуг закрытого административно-территориального образования города Заречного Пенз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Форму Реестра муниципальных услуг закрытого административно-территориального образования города Заречного Пензен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ределить отдел экономики Администрации города Заречного Пензенской области ответственным за ведение Реестра муниципальных услуг закрытого административно-территориального образования города Заречного Пензен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2.1. </w:t>
      </w:r>
      <w:r>
        <w:rPr>
          <w:rFonts w:eastAsia="Calibri"/>
          <w:sz w:val="26"/>
          <w:szCs w:val="26"/>
          <w:lang w:eastAsia="en-US"/>
        </w:rPr>
        <w:t xml:space="preserve">Определить, что Перечень муниципальных услуг, предоставляемых органами местного самоуправления города Заречного Пензенской области, и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,  и Перечень муниципальных услуг, полномочия по реализации которых осуществляются муниципальными учреждениями города Заречного Пензенской области, Реестра муниципальных услуг закрытого административно-территориального образования города Заречного Пензенской области является классификатором для муниципальных услуг, включенных в </w:t>
      </w:r>
      <w:r>
        <w:rPr>
          <w:sz w:val="26"/>
          <w:szCs w:val="26"/>
        </w:rPr>
        <w:t>раздел «</w:t>
      </w:r>
      <w:r>
        <w:rPr>
          <w:rFonts w:eastAsia="Calibri"/>
          <w:sz w:val="26"/>
          <w:szCs w:val="26"/>
          <w:lang w:eastAsia="en-US"/>
        </w:rPr>
        <w:t>Региональный реестр государственных и муниципальных услуг Пензенской области»</w:t>
      </w:r>
      <w:r>
        <w:rPr>
          <w:sz w:val="26"/>
          <w:szCs w:val="26"/>
        </w:rPr>
        <w:t xml:space="preserve"> федеральной государственной информационной системы «Федеральный реестр государственных и муниципальных услуг (функций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утратившим силу постановление Администрации города Заречного Пензенской области от 07.08.2012 № 1638 «Об утверждении Порядка формирования и ведения реестра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ми за счет бюджета ЗАТО г. Заречного Пензенской области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Климанова Д.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59245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6.6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Заречного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нзенской област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4.09.2018 № 213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дакции от 26.02.2025 № 3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АКРЫТОГО АДМИНИСТРАТИВНО-ТЕРРИТОРИ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 Настоящий Порядок формирования и ведения Реестра муниципальных услуг закрытого административно-территориального образования города Заречного Пензенской области (далее - Порядок) разработан в целях обеспечения реализации прав и законных интересов физических и юридических лиц, обеспечения доступности и прозрачности сведений о муниципальных услугах, предоставляемых Администрацией города, иными органами местного самоуправления города Заречного Пензенской области и об услугах, предоставляемых подведомственными им учреждениями (организациям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естр муниципальных услуг закрытого административно-территориального образования города Заречного Пензенской области (далее - Реестр) представляет собой систематизированный перечень свед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муниципальных услугах, предоставляемых органами местного самоуправления города Заречного Пензен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услугах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 (далее - свед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муниципальных услугах, полномочия по реализации которых осуществляются муниципальными учреждениями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Реестр утверждается постановлением Администрации г.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Формирование и ведение Реестра осуществляется отделом экономики Администрации г. Заречного Пензенской области (далее - держатель Реестра), в соответствии с настоящим Порядком 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Регламентом</w:t>
        </w:r>
      </w:hyperlink>
      <w:r>
        <w:rPr>
          <w:rFonts w:eastAsia="Calibri"/>
          <w:sz w:val="26"/>
          <w:szCs w:val="26"/>
          <w:lang w:eastAsia="en-US"/>
        </w:rPr>
        <w:t xml:space="preserve"> работы Администрации и взаимодействия с иными органами местного самоуправления города Заречного, утвержденным распоряжением Администрации г. Заречного Пензенской области от 01.12.2014 N 272 (с последующими изменениями), которы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формирует и ведет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вносит изменения в Реестр на основании информации, предоставляемой структурными подразделениями Администрации города, иными органами местного самоуправления, муниципальными учреждениями города Заречного Пензенской области, согласованной с курирующим заместителем Главы Администрации города, либо лицом, его замещающим, с директором муниципального казенного учреждения «Управление городского развития и проектной деятельности» города Заречного Пензенской области, либо лицом, его замещаю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беспечивает проведение актуализации Рее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Ведение Реестра осуществляется на бумажном и электронном носителях держателем Реестра. При несоответствии записей на бумажном носителе записям в электронном виде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Ведение Реестра включает в себ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включение в Реестр сведений с присвоением регистрационного номера в соответствии с разделом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внесение изменений в сведения, содержащиеся в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исключение сведений из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 Для включения сведений в Реестр руководитель структурного подразделения Администрации города, иного органа местного самоуправления, муниципального учреждения города Заречного Пензенской области представляет держателю Реестра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ициальное письмо о включении соответствующих сведений в Реестр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ю нормативного правового акта (актов), в соответствии с которым (которыми) необходимо включить соответствующие сведения в соответствующий раздел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Держатель Реестра осуществляет проверку представленной структурным подразделением Администрации города, иным органа местного самоуправления, муниципальным учреждением города Заречного Пензенской области информации на предмет соответствия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проверки указанной информации не может превышать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выявления ошибок или неточностей держатель Реестра вправе запросить дополнительную информацию о сведениях, подлежащих включению в Реестр, которые соответствующее структурное подразделение Администрации города, иной орган местного самоуправления, муниципальное учреждение города Заречного Пензенской области обязаны представить в течение п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проверки информации, представленной соответствующим структурным подразделением Администрации города, иным органом местного самоуправления, муниципальным учреждением города Заречного Пензенской области, держатель Реестра в течение 30 календарных дней вносит в установленном порядке представленные сведения в Реестр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Внесение изменений в сведения, содержащиеся в Реестре, либо исключение сведений из Реестра осуществляется держателем Реестра в порядке, предусмотренном для включения сведений в Реестр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снованием для внесения изменений в сведения, содержащиеся в Реестре, либо исключения сведений из Реестра является принятие нормативного правового акта о прекращении действия или изменении правовых норм, наделяющих соответствующий орган местного самоуправления города Заречного Пензенской области по предоставлению соответствующей муниципальной услуги, организации предоставления соответствующей услуги подведомственными учреждениями (организация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Не позднее 10 рабочих дней с момента принятия нормативного правового акта соответствующее структурное подразделение Администрации города, иной орган местного самоуправления, муниципальное учреждение города Заречного Пензенской области обязаны представить держателю Реестра необходимую информацию для внесения изменений в сведения, содержащиеся в Реестре, либо исключения сведений из Реес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 В целях предоставления физическим и юридическим лицам достоверных и актуальных сведений из Реестра держатель Реестра размещает Реестр муниципальных услуг закрытого административно-территориального образования города Заречного Пензенской области в информационно-телекоммуникационной сети «Интернет» на официальном сайте Администрации города Заречного Пензенской области.</w:t>
      </w:r>
      <w:bookmarkStart w:id="0" w:name="P60"/>
      <w:bookmarkEnd w:id="0"/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4.09.2018  № 2132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11.2022 № 1956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естра муниципальных услуг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рытого административно-территори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2126"/>
        <w:gridCol w:w="992"/>
        <w:gridCol w:w="4536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I. Перечень муниципальных услуг, предоставляемых органами местного самоуправления города Заречного Пензенской област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муниципальной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 местного самоуправления города Заречного Пензенской области, предоставляющий муниципальную услуг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II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муниципальной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 местного самоуправления города Заречного Пензенской области, организующий предоставление у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тегория муниципальных учреждений и организаций, предоставляющих услугу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. Перечень муниципальных услугах, полномочия по реализации которых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услуг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муниципального учре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4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login.consultant.ru/link/?req=doc&amp;base=RLAW021&amp;n=119772&amp;dst=100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mpuchkova</dc:creator>
  <dc:description/>
  <dc:language>en-US</dc:language>
  <cp:lastModifiedBy>mkorsakova</cp:lastModifiedBy>
  <cp:lastPrinted>2018-09-24T08:41:00Z</cp:lastPrinted>
  <dcterms:modified xsi:type="dcterms:W3CDTF">2025-02-27T08:31:00Z</dcterms:modified>
  <cp:revision>2</cp:revision>
  <dc:subject/>
  <dc:title/>
</cp:coreProperties>
</file>