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20.12.2018 № 3326 (в редакции от 11.12.2020 № 2222, от 24.01.2025 №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лате за пользование жилым помещением (платы за наем) </w:t>
        <w:br/>
        <w:t xml:space="preserve"> 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</w:t>
        <w:br/>
        <w:t>и договорам найма жилых помещений государственного или муниципального</w:t>
        <w:br/>
        <w:t>жилищного фонда на территории 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Жилищ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ого фонда», 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расчета размера платы за пользование жилым помещением (платы за наем) для нанимателей жилых помещений, относящихся к муниципальному жилищному 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 (приложение №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 01.01.20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зовый размер платы за наем жилого помещения в размере 77,89 рубля за                      1 кв. м общей площади занимаем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эффициент соответствия платы в размере 0,16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азмер платы за пользование жилым помещением (платы за наем) 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и силу постановления Администрации города Заречного Пензен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14 № 2871 «Об установлении размера платы за жилое помещение для нанимателей жилых помещений, занимаемых по договорам социального найма и договорам найма и жилых помещений государственного или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2.2016 № 3333 «О внесении изменений в постановление Администрации города Заречного от 30.12.2014 № 2871 «Об установлении размера платы за жилое помещение для нанимателей жилых помещений, занимаемых по договорам социального найма и договорам найма и жилых помещений государственного или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01.01.2019, но не ранее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99110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9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6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Times New Roman" w:hAnsi="Times New Roman" w:cs="Times New Roman"/>
          <w:sz w:val="2"/>
          <w:szCs w:val="26"/>
          <w:lang w:val="ru-RU"/>
        </w:rPr>
      </w:pPr>
      <w:r>
        <w:rPr>
          <w:rFonts w:cs="Times New Roman"/>
          <w:sz w:val="2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szCs w:val="26"/>
        </w:rPr>
        <w:t>Приложение № 1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УТВЕРЖДЕНО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szCs w:val="26"/>
        </w:rPr>
        <w:t xml:space="preserve">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8 № 3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>о порядке расчета размера платы за пользование жилым помещением (платы за наем) для нанимателей жилых помещений, относящихся к муниципальному жилищному 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расчета размера платы за пользование жилым помещением для нанимателей жилых помещений, относящихся к муниципальному жилищному 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 (далее – плата за наем жилого помещения), число параметров оценки потребительских свойств жилья и значения коэффициентов по каждому из эти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ата за наем жилого помещения входит в структуру платы за жилое помещение и начисляется в качестве отдельного плате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счет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платы за наем жилого помещения определяется по формул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95450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2476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размер платы за наем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</w:t>
      </w:r>
      <w:r>
        <w:rPr>
          <w:rFonts w:eastAsia="Times New Roman" w:cs="Times New Roman" w:ascii="Times New Roman" w:hAnsi="Times New Roman"/>
          <w:sz w:val="26"/>
          <w:szCs w:val="26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–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905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000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–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2000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общая площадь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</w:t>
      </w:r>
      <w:r>
        <w:rPr>
          <w:rFonts w:eastAsia="Times New Roman" w:cs="Times New Roman" w:ascii="Times New Roman" w:hAnsi="Times New Roman"/>
          <w:sz w:val="26"/>
          <w:szCs w:val="26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размера платы за наем жилого помещения, полученная при расчете, округляется до сотых в соответствии с действую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еличина коэффициента соответствия платы Кс устанавливается исходя из сложившихся социально-экономических условий в интервале от 0 до 1 постановлением Администрации города Заречного об установлении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соответствия платы устанавливается единым для всех категорий граждан, проживающих в жилых помещениях, относящихся к муниципальному жилищному фонду города Заречного Пензенской области, по договорам социального найма и проживающих в жилых помещениях по договорам найма жилых помещений государственного или муниципального жилищного фонда на территор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азовый размер платы за наем жилого помещения определяется по формуле 2 с округлением до сотых в соответствии с действующими правил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2287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–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762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– средняя цена 1 кв. м общей площади квартир на вторичном р</w:t>
      </w:r>
      <w:r>
        <w:rPr>
          <w:rFonts w:cs="Times New Roman" w:ascii="Times New Roman" w:hAnsi="Times New Roman"/>
          <w:sz w:val="26"/>
          <w:szCs w:val="26"/>
        </w:rPr>
        <w:t>ынке жилья в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редняя цена </w:t>
      </w:r>
      <w:r>
        <w:rPr>
          <w:rFonts w:eastAsia="Times New Roman" w:cs="Times New Roman" w:ascii="Times New Roman" w:hAnsi="Times New Roman"/>
          <w:sz w:val="26"/>
          <w:szCs w:val="26"/>
        </w:rPr>
        <w:t>1 кв. м общей площади квартир на вторичном р</w:t>
      </w:r>
      <w:r>
        <w:rPr>
          <w:rFonts w:cs="Times New Roman" w:ascii="Times New Roman" w:hAnsi="Times New Roman"/>
          <w:sz w:val="26"/>
          <w:szCs w:val="26"/>
        </w:rPr>
        <w:t>ынке жилья в Пензенской области определяется по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, за III квартал года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указанной информации по Пензенской области используется средняя цена </w:t>
      </w:r>
      <w:r>
        <w:rPr>
          <w:rFonts w:eastAsia="Times New Roman" w:cs="Times New Roman" w:ascii="Times New Roman" w:hAnsi="Times New Roman"/>
          <w:sz w:val="26"/>
          <w:szCs w:val="26"/>
        </w:rPr>
        <w:t>1 кв. м общей площади квартир на вторичном р</w:t>
      </w:r>
      <w:r>
        <w:rPr>
          <w:rFonts w:cs="Times New Roman" w:ascii="Times New Roman" w:hAnsi="Times New Roman"/>
          <w:sz w:val="26"/>
          <w:szCs w:val="26"/>
        </w:rPr>
        <w:t>ынке жилья по Приволжскому федеральному ок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Базовый размер платы за наем жилого помещения устанавливается в постановлении Администрации города Заречного об установлении размера платы за наем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эффициент, характеризующий качество и благоустройство</w:t>
        <w:br/>
        <w:t>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тегральное значение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для жилого помещения рассчитывается как средневзвешенное значение показателей по отдельным параметрам по формуле 3 с округлением до сотых в соответствии с действующими правил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190625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619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097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09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09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начения показателей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цениваются в интервале от 0,8 до 1,3 и приведены в приложении к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>к Положению о порядке расчета размера платы за пользование жилым помещением (платы за наем)</w:t>
        <w:br/>
        <w:t xml:space="preserve"> для нанимателей жилых помещений, относящихся к муниципальному жилищному 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щих коэффициентов, характеризующих качество и благоустройство жилого помещения, месторасположение дома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</w:t>
      </w:r>
      <w:r>
        <w:rPr>
          <w:rFonts w:eastAsia="Times New Roman" w:cs="Times New Roman" w:ascii="Times New Roman" w:hAnsi="Times New Roman"/>
          <w:sz w:val="26"/>
          <w:szCs w:val="26"/>
        </w:rPr>
        <w:t>оэффициент, характеризующий качество жилого помеще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854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эффициент, характеризующий </w:t>
      </w:r>
      <w:r>
        <w:rPr>
          <w:rFonts w:cs="Times New Roman" w:ascii="Times New Roman" w:hAnsi="Times New Roman"/>
          <w:sz w:val="26"/>
          <w:szCs w:val="26"/>
        </w:rPr>
        <w:t>благоустройство жилого по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38"/>
        <w:gridCol w:w="17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лагоустрой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с полным уровнем благоустройства – многоквартирные дома, жилые дома, оборудованные внутридомовыми инженерными сетями, обеспечивающими предоставление потребителям коммунальных услуг в составе следующих видов: централизованного холодного водоснабжения и водоотведения, централизованного и децентрализованного горячего водоснабжения и теплоснабж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 – многоквартирные дома, жилые дома, оборудованные внутридомовыми инженерными сетями, обеспечивающими представление потребителям коммунальных услуг, в составе видов меньше указанных в строке 1 настоящей табл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эффициент, характеризующий месторасположение жилого дом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38"/>
        <w:gridCol w:w="17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>Приложение № 2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к постановлению Администрации города Заречного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</w:rPr>
        <w:t xml:space="preserve">от 20.12.2018 № 3326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  <w:lang w:val="ru-RU"/>
        </w:rPr>
      </w:pPr>
      <w:r>
        <w:rPr>
          <w:szCs w:val="26"/>
          <w:lang w:val="ru-RU"/>
        </w:rPr>
        <w:t>в редакции от 24.01.2025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ы за пользование жилым помещением (платы за наем) </w:t>
        <w:br/>
        <w:t xml:space="preserve">для нанимателей жилых помещений, относящихся к муниципальному жилищному </w:t>
        <w:br/>
        <w:t>фонду города Заречного Пензенской области, по договорам социального найма и договорам найма жилых помещений государственного или муниципального жилищного фонда на территории города 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2233"/>
        <w:gridCol w:w="1785"/>
        <w:gridCol w:w="3111"/>
        <w:gridCol w:w="2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дом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жилого помещени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жилого помещ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наем (в рублях за 1 кв. метр общей площади жилого помещения в месяц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питаль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полным уровнем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границ города Зареч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ревянного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без благоустрой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4:00Z</dcterms:created>
  <dc:creator>Ольга В. Михайленко</dc:creator>
  <dc:description/>
  <dc:language>en-US</dc:language>
  <cp:lastModifiedBy>mkorsakova</cp:lastModifiedBy>
  <dcterms:modified xsi:type="dcterms:W3CDTF">2025-01-27T13:54:00Z</dcterms:modified>
  <cp:revision>2</cp:revision>
  <dc:subject/>
  <dc:title/>
</cp:coreProperties>
</file>