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25.08.2023 № 1394 (в редакции от 08.07.2024 № 1016, от 29.01.2025 № 122)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ценке регулирующего воздействия проектов нормативных правовых актов Администрации города Заречного Пензенской области, Собрания представителей города Заречного Пензенской области  и иных органов местного самоуправления города Заречного Пензенской области и экспертизе нормативных правовых актов Администрации города Заречного Пензенской области, Собрания представителей города Заречного Пензенской области  и иных органов местного самоуправления города Заречного Пензенской области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В целях реализации части 6 статьи 7 и части 5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sz w:val="26"/>
            <w:szCs w:val="26"/>
            <w:lang w:eastAsia="en-US"/>
          </w:rPr>
          <w:t>статьи 46</w:t>
        </w:r>
      </w:hyperlink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 (с последующими изменениями), в соответствии с 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 Пензенской области от 18.12.2024 № 4492-ЗПО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» руководствуясь </w:t>
      </w:r>
      <w:hyperlink r:id="rId4">
        <w:r>
          <w:rPr>
            <w:rStyle w:val="InternetLink"/>
            <w:rFonts w:eastAsia="Calibri" w:cs="Times New Roman" w:ascii="Times New Roman" w:hAnsi="Times New Roman"/>
            <w:b w:val="false"/>
            <w:sz w:val="26"/>
            <w:szCs w:val="26"/>
            <w:lang w:eastAsia="en-US"/>
          </w:rPr>
          <w:t>статьями 4.3.1</w:t>
        </w:r>
      </w:hyperlink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 и </w:t>
      </w:r>
      <w:hyperlink r:id="rId5">
        <w:r>
          <w:rPr>
            <w:rStyle w:val="InternetLink"/>
            <w:rFonts w:eastAsia="Calibri" w:cs="Times New Roman" w:ascii="Times New Roman" w:hAnsi="Times New Roman"/>
            <w:b w:val="false"/>
            <w:sz w:val="26"/>
            <w:szCs w:val="26"/>
            <w:lang w:eastAsia="en-US"/>
          </w:rPr>
          <w:t>4.6.1</w:t>
        </w:r>
      </w:hyperlink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 Заречного</w:t>
      </w:r>
      <w:r>
        <w:rPr>
          <w:rFonts w:cs="Times New Roman" w:ascii="Times New Roman" w:hAnsi="Times New Roman"/>
          <w:bCs/>
          <w:sz w:val="26"/>
          <w:szCs w:val="26"/>
        </w:rPr>
        <w:t>п о с т а н о в л я е т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sz w:val="26"/>
            <w:szCs w:val="26"/>
            <w:lang w:eastAsia="en-US"/>
          </w:rPr>
          <w:t>Порядок</w:t>
        </w:r>
      </w:hyperlink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 проведения оценки регулирующего воздействия проектов нормативных правовых актов Администрации города </w:t>
      </w:r>
      <w:r>
        <w:rPr>
          <w:rFonts w:cs="Times New Roman" w:ascii="Times New Roman" w:hAnsi="Times New Roman"/>
          <w:b w:val="false"/>
          <w:sz w:val="26"/>
          <w:szCs w:val="26"/>
        </w:rPr>
        <w:t>Заречного Пензенской области,  Собрания представителей города Заречного Пензенской области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 и иных органов местного самоуправления города Заречного Пензенской области (приложение № 1)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2. Утвердить </w:t>
      </w:r>
      <w:hyperlink r:id="rId7">
        <w:r>
          <w:rPr>
            <w:rStyle w:val="InternetLink"/>
            <w:rFonts w:eastAsia="Calibri" w:cs="Times New Roman" w:ascii="Times New Roman" w:hAnsi="Times New Roman"/>
            <w:b w:val="false"/>
            <w:sz w:val="26"/>
            <w:szCs w:val="26"/>
            <w:lang w:eastAsia="en-US"/>
          </w:rPr>
          <w:t>Порядок</w:t>
        </w:r>
      </w:hyperlink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 проведения экспертизы нормативных правовых актов Администрации города </w:t>
      </w:r>
      <w:r>
        <w:rPr>
          <w:rFonts w:cs="Times New Roman" w:ascii="Times New Roman" w:hAnsi="Times New Roman"/>
          <w:b w:val="false"/>
          <w:sz w:val="26"/>
          <w:szCs w:val="26"/>
        </w:rPr>
        <w:t>Заречного Пензенской области,  Собрания представителей города Заречного Пензенской области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 и иных органов местного самоуправления города Заречного Пензенской области (приложение № 2)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3. Определить отдел экономики Администрации города Заречного Пензенской области уполномоченным подразделением, отвечающим за подготовку заключений об оценке регулирующего воздействия проектов нормативных правовых актов Администрации города Заречного Пензенской области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обрания представителей города Заречного Пензенской области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 и иных органов местного самоуправления города Заречного Пензенской области, заключений по результатам экспертизы нормативных правовых актов Администрации города Заречного Пензенской области, </w:t>
      </w:r>
      <w:r>
        <w:rPr>
          <w:rFonts w:cs="Times New Roman" w:ascii="Times New Roman" w:hAnsi="Times New Roman"/>
          <w:b w:val="false"/>
          <w:sz w:val="26"/>
          <w:szCs w:val="26"/>
        </w:rPr>
        <w:t>Собрания представителей города Заречного Пензенской области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 и иных органов местного самоуправления города Заречного Пензенской област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4. Признать утратившими силу постановления Администрации города </w:t>
      </w:r>
      <w:r>
        <w:rPr>
          <w:rFonts w:cs="Times New Roman" w:ascii="Times New Roman" w:hAnsi="Times New Roman"/>
          <w:b w:val="false"/>
          <w:sz w:val="26"/>
          <w:szCs w:val="26"/>
        </w:rPr>
        <w:t>Заречного Пензенской области: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от 08.10.2015 № 1972 «Об оценке регулирующего воздействия и экспертизе проектов нормативных правовых актов Администрации города и иных органов местного самоуправления города Заречного Пензенской области»;</w:t>
      </w:r>
    </w:p>
    <w:p>
      <w:pPr>
        <w:pStyle w:val="Normal"/>
        <w:autoSpaceDE w:val="false"/>
        <w:ind w:firstLine="568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от 27.04.2016 № 939 «О внесении изменений в Порядок проведения оценки регулирующего воздействия проектов нормативных правовых актов Администрации города Заречного, затрагивающих вопросы осуществления предпринимательской и инвестиционной деятельности, утвержденный постановлением Администрации г. Заречного от 08.10.2015 № 1972 «Об оценке регулирующего воздействия проектов нормативных правовых актов Администрации города Заречного и экспертизе нормативных правовых актов Администрации города Заречного»;</w:t>
      </w:r>
    </w:p>
    <w:p>
      <w:pPr>
        <w:pStyle w:val="Normal"/>
        <w:autoSpaceDE w:val="false"/>
        <w:ind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т 13.11.2018 № 2689 «О внесении изменений в постановление Администрации г. Заречного Пензенской области от 08.10.2015 № 1972 «Об оценке регулирующего воздействия проектов нормативных правовых актов Администрации города Заречного и экспертизе нормативных правовых актов Администрации города Заречного»;</w:t>
      </w:r>
    </w:p>
    <w:p>
      <w:pPr>
        <w:pStyle w:val="Normal"/>
        <w:autoSpaceDE w:val="false"/>
        <w:ind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т 02.10.2019 № 2065 «О внесении изменений в постановление Администрации г. Заречного Пензенской области от 08.10.2015 № 1972 «Об оценке регулирующего воздействия проектов нормативных правовых актов Администрации города Заречного и экспертизе нормативных правовых актов Администрации города Заречного»;</w:t>
      </w:r>
    </w:p>
    <w:p>
      <w:pPr>
        <w:pStyle w:val="Normal"/>
        <w:autoSpaceDE w:val="false"/>
        <w:ind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т 29.10.2020 № 1900 «О внесении изменений в постановление Администрации г. Заречного Пензенской области от 08.10.2015 № 1972 «Об оценке регулирующего воздействия проектов нормативных правовых актов Администрации города Заречного и экспертизе нормативных правовых актов Администрации города Заречного»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т 08.02.2021 № 196 «О внесении изменений в постановление Администрации г. Заречного Пензенской области от 08.10.2015 № 1972 «Об оценке регулирующего воздействия проектов нормативных правовых актов Администрации города Заречного и экспертизе нормативных правовых актов Администрации города Заречного»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т 06.09.2021 № 1607 «О внесении изменений в постановление Администрации г. Заречного Пензенской области от 08.10.2015 № 1972 «Об оценке регулирующего воздействия и экспертизе проектов нормативных правовых актов Администрации города и иных органов местного самоуправления города Заречного Пензенской области».</w:t>
      </w:r>
    </w:p>
    <w:p>
      <w:pPr>
        <w:pStyle w:val="Normal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Заречного Пензенской области в информационно-телекоммуникационной сети «Интернет».</w:t>
      </w:r>
    </w:p>
    <w:p>
      <w:pPr>
        <w:pStyle w:val="ConsPlusTitle"/>
        <w:suppressAutoHyphens w:val="true"/>
        <w:ind w:firstLine="56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4. </w:t>
      </w: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Климанова Д.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.08.2023 № 1394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в редакции от 08.07.2024 № 1016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hyperlink r:id="rId10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орядок</w:t>
        </w:r>
      </w:hyperlink>
    </w:p>
    <w:p>
      <w:pPr>
        <w:pStyle w:val="ConsPlusTitle"/>
        <w:suppressAutoHyphens w:val="true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оведения оценки регулирующего воздействия проектов нормативных правовых актов Администрации города </w:t>
      </w:r>
      <w:r>
        <w:rPr>
          <w:rFonts w:cs="Times New Roman" w:ascii="Times New Roman" w:hAnsi="Times New Roman"/>
          <w:sz w:val="26"/>
          <w:szCs w:val="26"/>
        </w:rPr>
        <w:t>Заречного Пензенской области,  Собрания представителей города Заречного Пензенской област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и иных органов местного самоуправления города Заречного Пензен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.1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Настоящий Порядок проведения оценки регулирующего воздействия проектов нормативных правовых актов Администрации города Заречного Пензенской области,  </w:t>
      </w:r>
      <w:r>
        <w:rPr>
          <w:sz w:val="26"/>
          <w:szCs w:val="26"/>
        </w:rPr>
        <w:t>Собрания представителей города Заречного Пензенской области</w:t>
      </w:r>
      <w:r>
        <w:rPr>
          <w:rFonts w:eastAsia="Calibri"/>
          <w:bCs/>
          <w:sz w:val="26"/>
          <w:szCs w:val="26"/>
          <w:lang w:eastAsia="en-US"/>
        </w:rPr>
        <w:t xml:space="preserve"> и иных органов местного самоуправления города Заречного Пензенской области (далее - Порядок) определяет процедуру проведения оценки регулирующего воздействия проектов нормативных правовых актов Администрации города Заречного Пензенской области, </w:t>
      </w:r>
      <w:r>
        <w:rPr>
          <w:sz w:val="26"/>
          <w:szCs w:val="26"/>
        </w:rPr>
        <w:t>Собрания представителей города Заречного Пензенской области</w:t>
      </w:r>
      <w:r>
        <w:rPr>
          <w:rFonts w:eastAsia="Calibri"/>
          <w:bCs/>
          <w:sz w:val="26"/>
          <w:szCs w:val="26"/>
          <w:lang w:eastAsia="en-US"/>
        </w:rPr>
        <w:t xml:space="preserve"> и иных органов местного самоуправления города Заречного Пензенской области (далее – оценка регулирующего воздействия, муниципальные нормативные правовые акты)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- устанавливающих новые или изменяющих ранее предусмотренные муниципальными нормативными правовыми актами обязательные требования, связанные с осуществлением  предпринимательской и иной экономической деятельности, оценка соблюдения которых осуществляется в рамках муниципального контроля (надзора), привлечения к административной ответственности;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устанавливающих</w:t>
      </w:r>
      <w:r>
        <w:rPr>
          <w:rFonts w:eastAsia="Calibri"/>
          <w:sz w:val="26"/>
          <w:szCs w:val="26"/>
          <w:lang w:eastAsia="en-US"/>
        </w:rPr>
        <w:t xml:space="preserve">новые или изменяющих ранее предусмотренные </w:t>
      </w:r>
      <w:r>
        <w:rPr>
          <w:rFonts w:eastAsia="Calibri"/>
          <w:bCs/>
          <w:sz w:val="26"/>
          <w:szCs w:val="26"/>
          <w:lang w:eastAsia="en-US"/>
        </w:rPr>
        <w:t>муниципальными</w:t>
      </w:r>
      <w:r>
        <w:rPr>
          <w:rFonts w:eastAsia="Calibri"/>
          <w:sz w:val="26"/>
          <w:szCs w:val="26"/>
          <w:lang w:eastAsia="en-US"/>
        </w:rPr>
        <w:t xml:space="preserve"> нормативными правовыми актами обязанности и запреты для субъектов предпринимательской и </w:t>
      </w:r>
      <w:r>
        <w:rPr>
          <w:rFonts w:eastAsia="Calibri"/>
          <w:bCs/>
          <w:sz w:val="26"/>
          <w:szCs w:val="26"/>
          <w:lang w:eastAsia="en-US"/>
        </w:rPr>
        <w:t>инвестиционной</w:t>
      </w:r>
      <w:r>
        <w:rPr>
          <w:rFonts w:eastAsia="Calibri"/>
          <w:sz w:val="26"/>
          <w:szCs w:val="26"/>
          <w:lang w:eastAsia="en-US"/>
        </w:rPr>
        <w:t>деятель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устанавливающих или изменяющих ответственность за нарушение </w:t>
      </w:r>
      <w:r>
        <w:rPr>
          <w:rFonts w:eastAsia="Calibri"/>
          <w:bCs/>
          <w:sz w:val="26"/>
          <w:szCs w:val="26"/>
          <w:lang w:eastAsia="en-US"/>
        </w:rPr>
        <w:t>муниципальных</w:t>
      </w:r>
      <w:r>
        <w:rPr>
          <w:rFonts w:eastAsia="Calibri"/>
          <w:sz w:val="26"/>
          <w:szCs w:val="26"/>
          <w:lang w:eastAsia="en-US"/>
        </w:rPr>
        <w:t xml:space="preserve"> нормативных правовых актов, затрагивающих вопросы осуществления предпринимательской и иной экономи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1.2. Оценка регулирующего воздействия не проводится в отношен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- проектов </w:t>
      </w:r>
      <w:r>
        <w:rPr>
          <w:rFonts w:eastAsia="Calibri"/>
          <w:sz w:val="26"/>
          <w:szCs w:val="26"/>
          <w:lang w:eastAsia="en-US"/>
        </w:rPr>
        <w:t xml:space="preserve">нормативных правовых актов </w:t>
      </w:r>
      <w:r>
        <w:rPr>
          <w:rFonts w:eastAsia="Calibri"/>
          <w:bCs/>
          <w:sz w:val="26"/>
          <w:szCs w:val="26"/>
          <w:lang w:eastAsia="en-US"/>
        </w:rPr>
        <w:t>Собрания представителей г. Заречного Пензенской области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- проектов </w:t>
      </w:r>
      <w:r>
        <w:rPr>
          <w:rFonts w:eastAsia="Calibri"/>
          <w:sz w:val="26"/>
          <w:szCs w:val="26"/>
          <w:lang w:eastAsia="en-US"/>
        </w:rPr>
        <w:t xml:space="preserve">нормативных правовых актов </w:t>
      </w:r>
      <w:r>
        <w:rPr>
          <w:rFonts w:eastAsia="Calibri"/>
          <w:bCs/>
          <w:sz w:val="26"/>
          <w:szCs w:val="26"/>
          <w:lang w:eastAsia="en-US"/>
        </w:rPr>
        <w:t>Собрания представителей г. Заречного Пензенской области, регулирующих бюджетные правоотно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- проектов муниципальных </w:t>
      </w:r>
      <w:r>
        <w:rPr>
          <w:rFonts w:eastAsia="Calibri"/>
          <w:sz w:val="26"/>
          <w:szCs w:val="26"/>
          <w:lang w:eastAsia="en-US"/>
        </w:rPr>
        <w:t xml:space="preserve">нормативных правовых актов подлежащих принятию при угрозе возникновения и (или) возникновении отдельных чрезвычайных ситуаций, введении режима повышенной готовности, чрезвычайной ситуации или разрабатываемых в целях реализации мер, принимаемых в рамках особых режимов, вводимых в целях реализации положений Федерального конституционного </w:t>
      </w:r>
      <w:hyperlink r:id="rId11">
        <w:r>
          <w:rPr>
            <w:rStyle w:val="InternetLink"/>
            <w:rFonts w:eastAsia="Calibri"/>
            <w:sz w:val="26"/>
            <w:szCs w:val="26"/>
            <w:lang w:eastAsia="en-US"/>
          </w:rPr>
          <w:t>закона</w:t>
        </w:r>
      </w:hyperlink>
      <w:r>
        <w:rPr>
          <w:rFonts w:eastAsia="Calibri"/>
          <w:sz w:val="26"/>
          <w:szCs w:val="26"/>
          <w:lang w:eastAsia="en-US"/>
        </w:rPr>
        <w:t xml:space="preserve"> от 30.01.2002 N 1-ФКЗ «О военном положении», на всей территории Российской Федерации либо на ее ч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1.3. Оценка регулирующего воздействия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ибюджета ЗАТО г. Заречного Пензен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1.4. </w:t>
      </w:r>
      <w:r>
        <w:rPr>
          <w:rFonts w:eastAsia="Calibri"/>
          <w:sz w:val="26"/>
          <w:szCs w:val="26"/>
          <w:lang w:eastAsia="en-US"/>
        </w:rPr>
        <w:t>Основными принципами оценки регулирующего воздействия являются: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крытость - доступность информации о процедуре оценки регулирующего воздействия на всех стадиях ее проведе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убличность - обеспечение участия заинтересованных сторон в процессе разработки принимаемых решений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балансированность - обеспечение баланса интересов всех заинтересованных сторон в рамках проведения процедуры оценки регулирующего воздейств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эффективность - обеспечение оптимального выбора варианта государственного регулирова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экономичность - обеспечение надлежащего качества проведения процедуры оценки регулирующего воздействия при условии минимально необходимых затрат на ее провед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  </w:t>
      </w:r>
      <w:r>
        <w:rPr>
          <w:rFonts w:eastAsia="Calibri"/>
          <w:bCs/>
          <w:sz w:val="26"/>
          <w:szCs w:val="26"/>
          <w:lang w:eastAsia="en-US"/>
        </w:rPr>
        <w:t xml:space="preserve">1.5. Оценка регулирующего воздействия на стадии разработки проекта муниципального нормативного правового акта проводится структурными подразделениями Администрации города Заречного Пензенской области,  </w:t>
      </w:r>
      <w:r>
        <w:rPr>
          <w:sz w:val="26"/>
          <w:szCs w:val="26"/>
        </w:rPr>
        <w:t>Собранием представителей города Заречного Пензенской области</w:t>
      </w:r>
      <w:r>
        <w:rPr>
          <w:rFonts w:eastAsia="Calibri"/>
          <w:bCs/>
          <w:sz w:val="26"/>
          <w:szCs w:val="26"/>
          <w:lang w:eastAsia="en-US"/>
        </w:rPr>
        <w:t xml:space="preserve"> и иными органами местного самоуправления города Заречного Пензенской области, осуществляющими его подготовку (далее - разработчик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Материалы по результатам оценки регулирующего воздействия направляются разработчиком в отдел экономики Администрации города Заречного Пензенской области (далее - уполномоченное подразделен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Уполномоченное подразделение готовит письменное заключение об оценке регулирующего воздействия </w:t>
      </w:r>
      <w:r>
        <w:rPr>
          <w:rFonts w:eastAsia="Calibri"/>
          <w:sz w:val="26"/>
          <w:szCs w:val="26"/>
          <w:lang w:eastAsia="en-US"/>
        </w:rPr>
        <w:t>проекта муниципального нормативного правового акта (далее - заключение об оценке регулирующего воздействия).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6. Оценка регулирующего воздействия проводится с учетом степени регулирующего воздействия положений, содержащихся в подготовленном разработчиком проекте муниципального нормативного правового акта (шкала жесткости):</w:t>
      </w:r>
    </w:p>
    <w:p>
      <w:pPr>
        <w:pStyle w:val="Normal"/>
        <w:autoSpaceDE w:val="false"/>
        <w:ind w:firstLine="539"/>
        <w:jc w:val="both"/>
        <w:rPr/>
      </w:pPr>
      <w:bookmarkStart w:id="0" w:name="Par2"/>
      <w:bookmarkEnd w:id="0"/>
      <w:r>
        <w:rPr>
          <w:rFonts w:eastAsia="Calibri"/>
          <w:sz w:val="26"/>
          <w:szCs w:val="26"/>
          <w:lang w:eastAsia="en-US"/>
        </w:rPr>
        <w:t>а) высокая степень регулирующего воздействия - проект муниципального нормативного правового акта содержит нормы, устанавливающие ранее не предусмотренные муниципальными нормативными правовыми актами обязанности, запреты и ограничения для субъектов предпринимательской и иной экономиче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ой экономической деятельности и бюджета</w:t>
      </w:r>
      <w:r>
        <w:rPr>
          <w:rFonts w:eastAsia="Calibri"/>
          <w:bCs/>
          <w:sz w:val="26"/>
          <w:szCs w:val="26"/>
          <w:lang w:eastAsia="en-US"/>
        </w:rPr>
        <w:t>ЗАТО города Заречного Пензенской области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539"/>
        <w:jc w:val="both"/>
        <w:rPr/>
      </w:pPr>
      <w:bookmarkStart w:id="1" w:name="Par4"/>
      <w:bookmarkEnd w:id="1"/>
      <w:r>
        <w:rPr>
          <w:rFonts w:eastAsia="Calibri"/>
          <w:sz w:val="26"/>
          <w:szCs w:val="26"/>
          <w:lang w:eastAsia="en-US"/>
        </w:rPr>
        <w:t>б) средняя степень регулирующего воздействия - проект муниципального нормативного правового акта содержит нормы, изменяющие ранее предусмотренныемуниципальными нормативными правовыми актами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я, способствующие возникновению необоснованных расходов субъектов предпринимательской и иной экономической деятельности ибюджета</w:t>
      </w:r>
      <w:r>
        <w:rPr>
          <w:rFonts w:eastAsia="Calibri"/>
          <w:bCs/>
          <w:sz w:val="26"/>
          <w:szCs w:val="26"/>
          <w:lang w:eastAsia="en-US"/>
        </w:rPr>
        <w:t>ЗАТО города Заречного Пензенской области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) низкая степень регулирующего воздействия - проект муниципального нормативного правового акта не содержит положений, предусмотренных </w:t>
      </w:r>
      <w:hyperlink w:anchor="Par2">
        <w:r>
          <w:rPr>
            <w:rStyle w:val="InternetLink"/>
            <w:rFonts w:eastAsia="Calibri"/>
            <w:sz w:val="26"/>
            <w:szCs w:val="26"/>
            <w:lang w:eastAsia="en-US"/>
          </w:rPr>
          <w:t>подпунктами «а»</w:t>
        </w:r>
      </w:hyperlink>
      <w:r>
        <w:rPr>
          <w:rFonts w:eastAsia="Calibri"/>
          <w:sz w:val="26"/>
          <w:szCs w:val="26"/>
          <w:lang w:eastAsia="en-US"/>
        </w:rPr>
        <w:t xml:space="preserve"> и </w:t>
      </w:r>
      <w:hyperlink w:anchor="Par4">
        <w:r>
          <w:rPr>
            <w:rStyle w:val="InternetLink"/>
            <w:rFonts w:eastAsia="Calibri"/>
            <w:sz w:val="26"/>
            <w:szCs w:val="26"/>
            <w:lang w:eastAsia="en-US"/>
          </w:rPr>
          <w:t>«б»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ункта Порядка, однако подлежит оценке регулирующего воздействия в соответствии с </w:t>
      </w:r>
      <w:hyperlink r:id="rId12">
        <w:r>
          <w:rPr>
            <w:rStyle w:val="InternetLink"/>
            <w:rFonts w:eastAsia="Calibri"/>
            <w:sz w:val="26"/>
            <w:szCs w:val="26"/>
            <w:lang w:eastAsia="en-US"/>
          </w:rPr>
          <w:t>пунктом 1.1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рядк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1.7. Процедура проведения оценки регулирующего воздействия состоит из следующих этапов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разработка проекта муниципального нормативного правового акта, подготовка разработчиком отчета об оценке регулирующего воздействия, проведение разработчиком публичных консультаций по проекту муниципального нормативного правового акта(далее – публичные консультации) и оформление разработчиком сводного отчета о результатах проведения оценки регулирующего воздействия (далее - сводный отчет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подготовка уполномоченным подразделением заключения об оценке регулирующего воздейсвти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механизм учета выводов, содержащихся в заключении об оценке регулирующего воздействия проекта муниципального нормативного правового акт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sz w:val="26"/>
          <w:szCs w:val="26"/>
          <w:lang w:eastAsia="en-US"/>
        </w:rPr>
        <w:t>2. Разработка проекта муниципального нормативного правового акт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sz w:val="26"/>
          <w:szCs w:val="26"/>
          <w:lang w:eastAsia="en-US"/>
        </w:rPr>
        <w:t>подготовка отчета о проведении оценки регулирующего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>воздействия, проведение публичных консультаций и оформл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водного отчет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.1. Разработчик проекта муниципального нормативного правового акта при проведении процедуры его согласования в случае необходимости проведения оценки регулирующего воздействия указывает в комментариях информацию о проведении оценки регулирующего воздействия и в течение 5 рабочих дней после разработки проекта муниципального нормативного правового актаготовит и подписывает отчет о проведении оценки регулирующего воздейств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 случае если разработчиком не определена необходимость проведения оценки регулирующего воздействия проектамуниципального нормативного правового акта,  заместитель руководителя муниципального казенного учреждения «Управление городского развития и проектной деятельности» при проведении процедуры согласования определяют необходимость проведения оценки регулирующего воздействия, проставив в листе согласования визу «Согласен с замечаниями», указав в графе «Комментарии» о необходимости проведения оценки регулирующего воздейств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bookmarkStart w:id="2" w:name="Par24"/>
      <w:bookmarkEnd w:id="2"/>
      <w:r>
        <w:rPr>
          <w:rFonts w:eastAsia="Calibri"/>
          <w:bCs/>
          <w:sz w:val="26"/>
          <w:szCs w:val="26"/>
          <w:lang w:eastAsia="en-US"/>
        </w:rPr>
        <w:t>2.2. Отчет о проведении оценки регулирующего воздействия должен содержать описа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а) проблемы, на решение которой направлено новое правовое регулирова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б) целей нового правового регулирования, сроков их дости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в) основных групп участников общественных отношений, интересы которых могут быть затронуты новым правовым регулирова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г) рисков, связанных с решением выявленной проблемы предложенным способом правового регул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д) возможных издержек и выгод для субъектов предпринимательской и иной экономической деятельностиот нового правового регул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е) возможных расходов и поступлений бюджета города, связанных с введением нового правового регул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ж) возможных расходов субъектов предпринимательской ииной экономической деятельности, связанных с введением нового правового регул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з) альтернативных способов решения выявленной пробле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и) существующего опыта решения данной или аналогичной проблемы в других муниципальных образован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2.3. </w:t>
      </w:r>
      <w:bookmarkStart w:id="3" w:name="Par35"/>
      <w:bookmarkEnd w:id="3"/>
      <w:r>
        <w:rPr>
          <w:rFonts w:eastAsia="Calibri"/>
          <w:sz w:val="26"/>
          <w:szCs w:val="26"/>
          <w:lang w:eastAsia="en-US"/>
        </w:rPr>
        <w:t>Если проект муниципального нормативного правового акта имеет среднюю и высокую степень регулирующего воздействия, разработчик проводит углубленную оценку регулирующего воздействия, включающую публичные консульт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убличные консультации проводятся разработчиком в целях учета мнения субъектов предпринимательской и иной экономической деятельност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2.4. Для проведения публичных консультаций разработчик в течение 3 рабочих дней со дня начала проведения углубленной оценки на официальном сайте Администрации города Заречного Пензенской области, официальном сайте </w:t>
      </w:r>
      <w:r>
        <w:rPr>
          <w:rFonts w:cs="Times New Roman" w:ascii="Times New Roman" w:hAnsi="Times New Roman"/>
          <w:b w:val="false"/>
          <w:sz w:val="26"/>
          <w:szCs w:val="26"/>
        </w:rPr>
        <w:t>Собрани</w:t>
      </w:r>
      <w:r>
        <w:rPr>
          <w:b w:val="false"/>
          <w:sz w:val="26"/>
          <w:szCs w:val="26"/>
        </w:rPr>
        <w:t>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едставителей города Заречного Пензенской области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 или на официальном сайте иного органа местного самоуправления города Заречного Пензенской области размеща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информацию о разработчике проектамуниципального нормативного правового акта, наименованиимуниципального нормативного правового акта, сроках проведения публичных консультаций, способах направления участниками публичных консультаций своих предложений и замечаний, информацию о контактном лиц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проектмуниципального норматив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пояснительную записку к проектумуниципального нормативного правового акта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отчет об оценке регулирующего воздейств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- </w:t>
      </w:r>
      <w:hyperlink r:id="rId13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уведомление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о проведении публичных консультаций по форме согласно приложению №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- опросный </w:t>
      </w:r>
      <w:hyperlink r:id="rId14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лист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для проведения публичных консультаций по форме согласно приложению №2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сводный отчет по форме согласно приложению №3 к настоящему Порядку (по завершении публичных консультаций согласно пункту</w:t>
      </w:r>
      <w:hyperlink w:anchor="Par57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2.11</w:t>
        </w:r>
      </w:hyperlink>
      <w:r>
        <w:rPr>
          <w:sz w:val="26"/>
          <w:szCs w:val="26"/>
        </w:rPr>
        <w:t>настоящего Порядка</w:t>
      </w:r>
      <w:r>
        <w:rPr>
          <w:rFonts w:eastAsia="Calibri"/>
          <w:bCs/>
          <w:sz w:val="26"/>
          <w:szCs w:val="26"/>
          <w:lang w:eastAsia="en-US"/>
        </w:rPr>
        <w:t>).</w:t>
      </w:r>
    </w:p>
    <w:p>
      <w:pPr>
        <w:pStyle w:val="Normal"/>
        <w:autoSpaceDE w:val="false"/>
        <w:ind w:firstLine="540"/>
        <w:jc w:val="both"/>
        <w:rPr/>
      </w:pPr>
      <w:bookmarkStart w:id="4" w:name="Par44"/>
      <w:bookmarkEnd w:id="4"/>
      <w:r>
        <w:rPr>
          <w:rFonts w:eastAsia="Times New Roman"/>
          <w:bCs/>
          <w:sz w:val="26"/>
          <w:szCs w:val="26"/>
          <w:lang w:eastAsia="en-US"/>
        </w:rPr>
        <w:t xml:space="preserve">  </w:t>
      </w:r>
      <w:r>
        <w:rPr>
          <w:rFonts w:eastAsia="Calibri"/>
          <w:bCs/>
          <w:sz w:val="26"/>
          <w:szCs w:val="26"/>
          <w:lang w:eastAsia="en-US"/>
        </w:rPr>
        <w:t>2.5.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Одновременно с размещением на официальном сайте Администрации города Заречного Пензенской области,  на официальном сайте </w:t>
      </w:r>
      <w:r>
        <w:rPr>
          <w:sz w:val="26"/>
          <w:szCs w:val="26"/>
        </w:rPr>
        <w:t>Собрания представителей города Заречного Пензенской области</w:t>
      </w:r>
      <w:r>
        <w:rPr>
          <w:rFonts w:eastAsia="Calibri"/>
          <w:bCs/>
          <w:sz w:val="26"/>
          <w:szCs w:val="26"/>
          <w:lang w:eastAsia="en-US"/>
        </w:rPr>
        <w:t xml:space="preserve"> или на официальном сайте иного органа местного самоуправления города Заречного Пензенской области документов, указанных в </w:t>
      </w:r>
      <w:hyperlink w:anchor="Par35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пункте 2.4</w:t>
        </w:r>
      </w:hyperlink>
      <w:r>
        <w:rPr>
          <w:sz w:val="26"/>
          <w:szCs w:val="26"/>
        </w:rPr>
        <w:t xml:space="preserve"> настоящего Порядка</w:t>
      </w:r>
      <w:r>
        <w:rPr>
          <w:rFonts w:eastAsia="Calibri"/>
          <w:bCs/>
          <w:sz w:val="26"/>
          <w:szCs w:val="26"/>
          <w:lang w:eastAsia="en-US"/>
        </w:rPr>
        <w:t>, разработчик извещает о начале публичных консультац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а) заинтересованные подразделения органов местного самоуправления города Заречного Пензе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б) Уполномоченного по защите прав предпринимателей в Пензенской области, органы и организации, целью деятельности которых является защита и представление интересов субъектов предпринимательской и инойэкономической деятельности (далее - представители предпринимательского сообщества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в) общественный совет при разработчике (в случае его наличия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г) иные организации, которые целесообразно, по мнению разработчика, привлечь к подготовке проектамуниципального нормативного правового акта, исходя из содержания проблемы, цели и предмета регулирова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</w:t>
      </w:r>
      <w:r>
        <w:rPr>
          <w:rFonts w:eastAsia="Calibri"/>
          <w:bCs/>
          <w:sz w:val="26"/>
          <w:szCs w:val="26"/>
          <w:lang w:eastAsia="en-US"/>
        </w:rPr>
        <w:t xml:space="preserve">2.6. Срок проведения публичных консультаций не может составлять менее 15 календарных дней </w:t>
      </w:r>
      <w:r>
        <w:rPr>
          <w:rFonts w:eastAsia="Calibri"/>
          <w:sz w:val="26"/>
          <w:szCs w:val="26"/>
          <w:lang w:eastAsia="en-US"/>
        </w:rPr>
        <w:t xml:space="preserve">с даты размещения уведомления о проведении публичных консультаций (далее - уведомление) на официальном сайте </w:t>
      </w:r>
      <w:r>
        <w:rPr>
          <w:rFonts w:eastAsia="Calibri"/>
          <w:bCs/>
          <w:sz w:val="26"/>
          <w:szCs w:val="26"/>
          <w:lang w:eastAsia="en-US"/>
        </w:rPr>
        <w:t xml:space="preserve">Администрации города Заречного </w:t>
      </w:r>
      <w:r>
        <w:rPr>
          <w:rFonts w:eastAsia="Calibri"/>
          <w:sz w:val="26"/>
          <w:szCs w:val="26"/>
          <w:lang w:eastAsia="en-US"/>
        </w:rPr>
        <w:t xml:space="preserve">Пензенской области,  </w:t>
      </w:r>
      <w:r>
        <w:rPr>
          <w:rFonts w:eastAsia="Calibri"/>
          <w:bCs/>
          <w:sz w:val="26"/>
          <w:szCs w:val="26"/>
          <w:lang w:eastAsia="en-US"/>
        </w:rPr>
        <w:t xml:space="preserve">на официальном сайте </w:t>
      </w:r>
      <w:r>
        <w:rPr>
          <w:sz w:val="26"/>
          <w:szCs w:val="26"/>
        </w:rPr>
        <w:t>Собрания представителей города Заречного Пензенской области</w:t>
      </w:r>
      <w:r>
        <w:rPr>
          <w:rFonts w:eastAsia="Calibri"/>
          <w:bCs/>
          <w:sz w:val="26"/>
          <w:szCs w:val="26"/>
          <w:lang w:eastAsia="en-US"/>
        </w:rPr>
        <w:t xml:space="preserve"> или на официальном сайте иного органа местного самоуправления города Заречного Пензенской области </w:t>
      </w:r>
      <w:r>
        <w:rPr>
          <w:rFonts w:eastAsia="Calibri"/>
          <w:sz w:val="26"/>
          <w:szCs w:val="26"/>
          <w:lang w:eastAsia="en-US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bookmarkStart w:id="5" w:name="Par51"/>
      <w:bookmarkEnd w:id="5"/>
      <w:r>
        <w:rPr>
          <w:rFonts w:eastAsia="Times New Roman"/>
          <w:bCs/>
          <w:sz w:val="26"/>
          <w:szCs w:val="26"/>
          <w:lang w:eastAsia="en-US"/>
        </w:rPr>
        <w:t xml:space="preserve">  </w:t>
      </w:r>
      <w:r>
        <w:rPr>
          <w:rFonts w:eastAsia="Calibri"/>
          <w:bCs/>
          <w:sz w:val="26"/>
          <w:szCs w:val="26"/>
          <w:lang w:eastAsia="en-US"/>
        </w:rPr>
        <w:t xml:space="preserve">2.7. Срок проведения публичных консультаций может быть продлен по решению разработчика в случае допущения технических и процедурных ошибок при размещении проекта муниципального нормативного правового акта на официальном сайте Администрации города Заречного Пензенской области, на официальном сайте </w:t>
      </w:r>
      <w:r>
        <w:rPr>
          <w:sz w:val="26"/>
          <w:szCs w:val="26"/>
        </w:rPr>
        <w:t>Собрания представителей города Заречного Пензенской области</w:t>
      </w:r>
      <w:r>
        <w:rPr>
          <w:rFonts w:eastAsia="Calibri"/>
          <w:bCs/>
          <w:sz w:val="26"/>
          <w:szCs w:val="26"/>
          <w:lang w:eastAsia="en-US"/>
        </w:rPr>
        <w:t xml:space="preserve"> или на официальном сайте иного органа местного самоуправления города Заречного Пензенской области в информационно-телекоммуникационной сети «Интернет». Информация об основаниях и сроке такого продления размещается разработчиком дополнительным информационным сообщением к размещенному на официальном сайте Администрации города Заречного Пензенской области,  на официальном сайте </w:t>
      </w:r>
      <w:r>
        <w:rPr>
          <w:sz w:val="26"/>
          <w:szCs w:val="26"/>
        </w:rPr>
        <w:t>Собрания представителей города Заречного Пензенской области</w:t>
      </w:r>
      <w:r>
        <w:rPr>
          <w:rFonts w:eastAsia="Calibri"/>
          <w:bCs/>
          <w:sz w:val="26"/>
          <w:szCs w:val="26"/>
          <w:lang w:eastAsia="en-US"/>
        </w:rPr>
        <w:t xml:space="preserve"> или на официальном сайте иного органа местного самоуправления города Заречного Пензенской области в информационно-телекоммуникационной сети «Интернет» проекту муниципального нормативного правового акта. Срок продления определяется разработчиком самостоятельно, но не может быть более 5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2.8. Разработчик обязан рассмотреть все предложения и замечания, поступившие в ходе проведения публичных консультаций в установленный в уведомлении срок и в течение 5 рабочих дней со дня окончания публичных консультацийсоставить </w:t>
      </w:r>
      <w:hyperlink r:id="rId15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справку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о проведении публичных консультаций по форме согласно приложению №4к настоящему Порядку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равка о проведении публичных консультаций подписывается руководителем разработчика (лицом, его замещающим) и прилагается к Сводному отчету, направляемому в уполномоченное подразделе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равка о проведении публичных консультаций подлежит размещению на официальном сайте </w:t>
      </w:r>
      <w:r>
        <w:rPr>
          <w:rFonts w:eastAsia="Calibri"/>
          <w:bCs/>
          <w:sz w:val="26"/>
          <w:szCs w:val="26"/>
          <w:lang w:eastAsia="en-US"/>
        </w:rPr>
        <w:t xml:space="preserve">Администрации города Заречного </w:t>
      </w:r>
      <w:r>
        <w:rPr>
          <w:rFonts w:eastAsia="Calibri"/>
          <w:sz w:val="26"/>
          <w:szCs w:val="26"/>
          <w:lang w:eastAsia="en-US"/>
        </w:rPr>
        <w:t xml:space="preserve">Пензенской области,  </w:t>
      </w:r>
      <w:r>
        <w:rPr>
          <w:rFonts w:eastAsia="Calibri"/>
          <w:bCs/>
          <w:sz w:val="26"/>
          <w:szCs w:val="26"/>
          <w:lang w:eastAsia="en-US"/>
        </w:rPr>
        <w:t xml:space="preserve">на официальном сайте </w:t>
      </w:r>
      <w:r>
        <w:rPr>
          <w:sz w:val="26"/>
          <w:szCs w:val="26"/>
        </w:rPr>
        <w:t>Собрания представителей города Заречного Пензенской области</w:t>
      </w:r>
      <w:r>
        <w:rPr>
          <w:rFonts w:eastAsia="Calibri"/>
          <w:bCs/>
          <w:sz w:val="26"/>
          <w:szCs w:val="26"/>
          <w:lang w:eastAsia="en-US"/>
        </w:rPr>
        <w:t xml:space="preserve"> или на официальном сайте иного органа местного самоуправления города Заречного Пензенской области </w:t>
      </w:r>
      <w:r>
        <w:rPr>
          <w:rFonts w:eastAsia="Calibri"/>
          <w:sz w:val="26"/>
          <w:szCs w:val="26"/>
          <w:lang w:eastAsia="en-US"/>
        </w:rPr>
        <w:t>в информационно-телекоммуникационной сети «Интернет» в течение 3 рабочих дней с момента ее подписания руководителем разработчика (лицом, его замещающим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9.</w:t>
      </w:r>
      <w:r>
        <w:rPr>
          <w:rFonts w:eastAsia="Calibri"/>
          <w:bCs/>
          <w:sz w:val="26"/>
          <w:szCs w:val="26"/>
          <w:lang w:eastAsia="en-US"/>
        </w:rPr>
        <w:t xml:space="preserve">По результатам публичных консультаций в течение 5 рабочих дней со дня окончания публичных консультаций разработчик дорабатывает проект муниципального нормативного правового актаи оформляет сводный отчет, который подписывается </w:t>
      </w:r>
      <w:r>
        <w:rPr>
          <w:rFonts w:eastAsia="Calibri"/>
          <w:sz w:val="26"/>
          <w:szCs w:val="26"/>
          <w:lang w:eastAsia="en-US"/>
        </w:rPr>
        <w:t>руководителем разработчика (лицом, его замещающим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проведении углубленной оценки регулирующего воздействия разработчиком заполняются </w:t>
      </w:r>
      <w:hyperlink r:id="rId16">
        <w:r>
          <w:rPr>
            <w:rStyle w:val="InternetLink"/>
            <w:rFonts w:eastAsia="Calibri"/>
            <w:sz w:val="26"/>
            <w:szCs w:val="26"/>
            <w:lang w:eastAsia="en-US"/>
          </w:rPr>
          <w:t>разделы 1</w:t>
        </w:r>
      </w:hyperlink>
      <w:r>
        <w:rPr>
          <w:rFonts w:eastAsia="Calibri"/>
          <w:sz w:val="26"/>
          <w:szCs w:val="26"/>
          <w:lang w:eastAsia="en-US"/>
        </w:rPr>
        <w:t xml:space="preserve"> - </w:t>
      </w:r>
      <w:hyperlink r:id="rId17">
        <w:r>
          <w:rPr>
            <w:rStyle w:val="InternetLink"/>
            <w:rFonts w:eastAsia="Calibri"/>
            <w:sz w:val="26"/>
            <w:szCs w:val="26"/>
            <w:lang w:eastAsia="en-US"/>
          </w:rPr>
          <w:t>10</w:t>
        </w:r>
      </w:hyperlink>
      <w:r>
        <w:rPr>
          <w:rFonts w:eastAsia="Calibri"/>
          <w:sz w:val="26"/>
          <w:szCs w:val="26"/>
          <w:lang w:eastAsia="en-US"/>
        </w:rPr>
        <w:t xml:space="preserve"> сводного отч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ект муниципального нормативного правового акта, пояснительная записка к нему, </w:t>
      </w:r>
      <w:r>
        <w:rPr>
          <w:rFonts w:eastAsia="Calibri"/>
          <w:bCs/>
          <w:sz w:val="26"/>
          <w:szCs w:val="26"/>
          <w:lang w:eastAsia="en-US"/>
        </w:rPr>
        <w:t xml:space="preserve">отчет об оценке регулирующего воздействия, </w:t>
      </w:r>
      <w:r>
        <w:rPr>
          <w:rFonts w:eastAsia="Calibri"/>
          <w:sz w:val="26"/>
          <w:szCs w:val="26"/>
          <w:lang w:eastAsia="en-US"/>
        </w:rPr>
        <w:t>сводный отчет вместе со справкой о проведении публичных консультаций в течение 3 рабочих дней со дня подписания руководителем разработчика (лицом, его замещающим) сводного отчета направляются в уполномоченное подразделение для рассмотрения и подготовки заключения об оценке регулирующего воз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2.10. </w:t>
      </w:r>
      <w:r>
        <w:rPr>
          <w:rFonts w:eastAsia="Calibri"/>
          <w:sz w:val="26"/>
          <w:szCs w:val="26"/>
          <w:lang w:eastAsia="en-US"/>
        </w:rPr>
        <w:t>Если проект муниципального нормативного правового акта имеет низкую степень регулирующего воздействия, разработчик проводит предварительную оценку регулирующего воздейств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проведении предварительной оценки регулирующего воздействия разработчиком заполняются только </w:t>
      </w:r>
      <w:hyperlink r:id="rId18">
        <w:r>
          <w:rPr>
            <w:rStyle w:val="InternetLink"/>
            <w:rFonts w:eastAsia="Calibri"/>
            <w:sz w:val="26"/>
            <w:szCs w:val="26"/>
            <w:lang w:eastAsia="en-US"/>
          </w:rPr>
          <w:t>разделы 1</w:t>
        </w:r>
      </w:hyperlink>
      <w:r>
        <w:rPr>
          <w:rFonts w:eastAsia="Calibri"/>
          <w:sz w:val="26"/>
          <w:szCs w:val="26"/>
          <w:lang w:eastAsia="en-US"/>
        </w:rPr>
        <w:t xml:space="preserve"> - </w:t>
      </w:r>
      <w:hyperlink r:id="rId19">
        <w:r>
          <w:rPr>
            <w:rStyle w:val="InternetLink"/>
            <w:rFonts w:eastAsia="Calibri"/>
            <w:sz w:val="26"/>
            <w:szCs w:val="26"/>
            <w:lang w:eastAsia="en-US"/>
          </w:rPr>
          <w:t>9</w:t>
        </w:r>
      </w:hyperlink>
      <w:r>
        <w:rPr>
          <w:rFonts w:eastAsia="Calibri"/>
          <w:sz w:val="26"/>
          <w:szCs w:val="26"/>
          <w:lang w:eastAsia="en-US"/>
        </w:rPr>
        <w:t>сводного отч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ект муниципального нормативного правового акта, пояснительная записка к нему, </w:t>
      </w:r>
      <w:r>
        <w:rPr>
          <w:rFonts w:eastAsia="Calibri"/>
          <w:bCs/>
          <w:sz w:val="26"/>
          <w:szCs w:val="26"/>
          <w:lang w:eastAsia="en-US"/>
        </w:rPr>
        <w:t xml:space="preserve">отчет об оценке регулирующего воздействия, </w:t>
      </w:r>
      <w:r>
        <w:rPr>
          <w:rFonts w:eastAsia="Calibri"/>
          <w:sz w:val="26"/>
          <w:szCs w:val="26"/>
          <w:lang w:eastAsia="en-US"/>
        </w:rPr>
        <w:t>сводный отчет в течение 3 рабочих дней со дня подписания руководителем разработчика (лицом, его замещающим) сводного отчета направляются в уполномоченное подразделение для подготовки заключения об оценке регулирующего воздейств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bookmarkStart w:id="6" w:name="Par57"/>
      <w:bookmarkEnd w:id="6"/>
      <w:r>
        <w:rPr>
          <w:rFonts w:eastAsia="Times New Roman"/>
          <w:bCs/>
          <w:sz w:val="26"/>
          <w:szCs w:val="26"/>
          <w:lang w:eastAsia="en-US"/>
        </w:rPr>
        <w:t xml:space="preserve">  </w:t>
      </w:r>
      <w:r>
        <w:rPr>
          <w:rFonts w:eastAsia="Calibri"/>
          <w:bCs/>
          <w:sz w:val="26"/>
          <w:szCs w:val="26"/>
          <w:lang w:eastAsia="en-US"/>
        </w:rPr>
        <w:t xml:space="preserve">2.11. Сводный отчет подлежит размещению разработчиком на официальном сайте Администрации города Заречного Пензенской области,  на официальном сайте </w:t>
      </w:r>
      <w:r>
        <w:rPr>
          <w:sz w:val="26"/>
          <w:szCs w:val="26"/>
        </w:rPr>
        <w:t>Собрания представителей города Заречного Пензенской области</w:t>
      </w:r>
      <w:r>
        <w:rPr>
          <w:rFonts w:eastAsia="Calibri"/>
          <w:bCs/>
          <w:sz w:val="26"/>
          <w:szCs w:val="26"/>
          <w:lang w:eastAsia="en-US"/>
        </w:rPr>
        <w:t xml:space="preserve"> или на официальном сайте иного органа местного самоуправления города Заречного Пензенской области в информационно-телекоммуникационной сети «Интернет» не позднее 3 рабочих дней со дня его подписания </w:t>
      </w:r>
      <w:r>
        <w:rPr>
          <w:rFonts w:eastAsia="Calibri"/>
          <w:sz w:val="26"/>
          <w:szCs w:val="26"/>
          <w:lang w:eastAsia="en-US"/>
        </w:rPr>
        <w:t>руководителем разработчика (лицом, его замещающим).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3. Подготовка заключения об оценке регулирующего воздейств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bookmarkStart w:id="7" w:name="Par61"/>
      <w:bookmarkEnd w:id="7"/>
      <w:r>
        <w:rPr>
          <w:rFonts w:eastAsia="Calibri"/>
          <w:bCs/>
          <w:sz w:val="26"/>
          <w:szCs w:val="26"/>
          <w:lang w:eastAsia="en-US"/>
        </w:rPr>
        <w:t xml:space="preserve">3.1. </w:t>
      </w:r>
      <w:r>
        <w:rPr>
          <w:rFonts w:eastAsia="Calibri"/>
          <w:sz w:val="26"/>
          <w:szCs w:val="26"/>
          <w:lang w:eastAsia="en-US"/>
        </w:rPr>
        <w:t>Заключение об оценке регулирующего воздействия подготавливается уполномоченным подразделением и содержит выводы о соблюдении разработчиком требований настоящего Порядка, а также об обоснованности полученных разработчиком результатов оценки регулирующего воздействия проекта муниципального нормативного правового акт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2. Если проект муниципального нормативного правового акта имеет среднюю или низкую степень регулирующего воздействия, то уполномоченное подразделение составляет заключение об оценке регулирующего воздействия в срок не более 5 рабочих дней со дня поступления материалов, указанных в </w:t>
      </w:r>
      <w:hyperlink r:id="rId20">
        <w:r>
          <w:rPr>
            <w:rStyle w:val="InternetLink"/>
            <w:rFonts w:eastAsia="Calibri"/>
            <w:sz w:val="26"/>
            <w:szCs w:val="26"/>
            <w:lang w:eastAsia="en-US"/>
          </w:rPr>
          <w:t>пунктах 2.9</w:t>
        </w:r>
      </w:hyperlink>
      <w:r>
        <w:rPr>
          <w:rFonts w:eastAsia="Calibri"/>
          <w:sz w:val="26"/>
          <w:szCs w:val="26"/>
          <w:lang w:eastAsia="en-US"/>
        </w:rPr>
        <w:t xml:space="preserve">, </w:t>
      </w:r>
      <w:hyperlink r:id="rId21">
        <w:r>
          <w:rPr>
            <w:rStyle w:val="InternetLink"/>
            <w:rFonts w:eastAsia="Calibri"/>
            <w:sz w:val="26"/>
            <w:szCs w:val="26"/>
            <w:lang w:eastAsia="en-US"/>
          </w:rPr>
          <w:t>2.10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рядк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3. Если проект муниципального нормативного правового акта имеет высокую степень регулирующего воздействия, то срок подготовки заключения об оценке регулирующего воздействия составляет не более 10 рабочих дней со дня поступления материалов, указанных в </w:t>
      </w:r>
      <w:hyperlink r:id="rId22">
        <w:r>
          <w:rPr>
            <w:rStyle w:val="InternetLink"/>
            <w:rFonts w:eastAsia="Calibri"/>
            <w:sz w:val="26"/>
            <w:szCs w:val="26"/>
            <w:lang w:eastAsia="en-US"/>
          </w:rPr>
          <w:t>пункте 2.9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рядка, в уполномоченное подразделение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4. В течение 10 рабочих дней, отведенных для подготовки заключения об оценке регулирующего воздействия, уполномоченное подразделение имеет право провести дополнительные публичные консультаци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полномоченное подразделение проводит публичные консультации путем очного обсуждение проекта муниципального нормативного правового акта и сводного отчета с субъектами предпринимательской и иной экономической деятельности, иными участниками общественных отношений, интересы которых будут затронуты новым правовым регулированием, в формате совещ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зультаты публичных консультаций по проекту муниципального нормативного правового акта, проводимых уполномоченным подразделением, отражаются в заключении об оценке регулирующего воздействия, подготавливаемом уполномоченным подраздел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5.</w:t>
      </w:r>
      <w:r>
        <w:rPr>
          <w:rFonts w:eastAsia="Calibri"/>
          <w:sz w:val="26"/>
          <w:szCs w:val="26"/>
          <w:lang w:eastAsia="en-US"/>
        </w:rPr>
        <w:t>При подготовке заключения об оценке регулирующего воздействия в углубленном порядке уполномоченноеподразделение проводит анализ обоснованности выбора предлагаемого правового регулирования и формирует мнение относительно полноты рассмотрения всех возможных вариантов правового регулирования выявленной проблемы, а также эффективности данных способов решения проблемы в сравнении с действующим на момент проведения правовым регулированием рассматриваемой сферы общественны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3.6. </w:t>
      </w:r>
      <w:r>
        <w:rPr>
          <w:rFonts w:eastAsia="Calibri"/>
          <w:sz w:val="26"/>
          <w:szCs w:val="26"/>
          <w:lang w:eastAsia="en-US"/>
        </w:rPr>
        <w:t>Мнение уполномоченного подразделения относительно обоснований выбора предлагаемого разработчиком варианта правового регулирования, содержащегося в соответствующих разделах сводного отчета, а также его собственные оценки и иные замечания подлежат включению в заключение об оценке регулирующего воз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3.7. </w:t>
      </w:r>
      <w:r>
        <w:rPr>
          <w:rFonts w:eastAsia="Calibri"/>
          <w:sz w:val="26"/>
          <w:szCs w:val="26"/>
          <w:lang w:eastAsia="en-US"/>
        </w:rPr>
        <w:t>Выявленные в проекте муниципального нормативного правового акта положения, вводящие избыточные обязанности, запреты и ограничения для субъектов предпринимательской и иной экономиче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ой экономической деятельности, бюджета</w:t>
      </w:r>
      <w:r>
        <w:rPr>
          <w:rFonts w:eastAsia="Calibri"/>
          <w:bCs/>
          <w:sz w:val="26"/>
          <w:szCs w:val="26"/>
          <w:lang w:eastAsia="en-US"/>
        </w:rPr>
        <w:t>ЗАТО города Заречного Пензенской области</w:t>
      </w:r>
      <w:r>
        <w:rPr>
          <w:rFonts w:eastAsia="Calibri"/>
          <w:sz w:val="26"/>
          <w:szCs w:val="26"/>
          <w:lang w:eastAsia="en-US"/>
        </w:rPr>
        <w:t>, отражаются в заключении об оценке регулирующего воздействия и должны быть учтены разработчиком в процессе доработки проекта муниципального нормативного правового ак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8.</w:t>
      </w:r>
      <w:r>
        <w:rPr>
          <w:rFonts w:eastAsia="Calibri"/>
          <w:sz w:val="26"/>
          <w:szCs w:val="26"/>
          <w:lang w:eastAsia="en-US"/>
        </w:rPr>
        <w:t xml:space="preserve">В случае если в ходе подготовки заключения об оценке регулирующего воздействия сделан вывод о том, что разработчиком не соблюдены требования </w:t>
      </w:r>
      <w:hyperlink r:id="rId23">
        <w:r>
          <w:rPr>
            <w:rStyle w:val="InternetLink"/>
            <w:rFonts w:eastAsia="Calibri"/>
            <w:sz w:val="26"/>
            <w:szCs w:val="26"/>
            <w:lang w:eastAsia="en-US"/>
          </w:rPr>
          <w:t>раздела 2</w:t>
        </w:r>
      </w:hyperlink>
      <w:r>
        <w:rPr>
          <w:rFonts w:eastAsia="Calibri"/>
          <w:sz w:val="26"/>
          <w:szCs w:val="26"/>
          <w:lang w:eastAsia="en-US"/>
        </w:rPr>
        <w:t xml:space="preserve">настоящего Порядка, уполномоченное подразделение направляет разработчику </w:t>
      </w:r>
      <w:r>
        <w:rPr>
          <w:rFonts w:eastAsia="Calibri"/>
          <w:bCs/>
          <w:sz w:val="26"/>
          <w:szCs w:val="26"/>
          <w:lang w:eastAsia="en-US"/>
        </w:rPr>
        <w:t>отрицательное заключение об оценке регулирующего воздействия с перечнем замечаний, требующих устран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работчик повторно проводит процедуры, предусмотренные настоящим Порядком, начиная с невыполненной процедуры. Доработанные материалы разработчик повторно направляет в уполномоченное подразделение для подготовки заключения об оценке регулирующего воз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9. В случае несогласия с выводами и замечаниями, указанными в отрицательном заключении об оценке регулирующего воздействия, разработчик в течение 10 рабочих дней после получения отрицательного заключения об оценке регулирующего воздействия представляет в уполномоченное подразделение свои возраженияв письме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10. Уполномоченное подразделение в течение 5 рабочих дней после получения возражений на отрицательное заключение об оценке регулирующего воздействия рассматривает их и в письменной форме уведомляет разработчика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о согласии с возражениями на отрицательное заключение об оценке регулирующего воздействи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о несогласии с возражениями на отрицательное заключение об оценке регулирующего воз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3.11. В случае несогласия с возражениями разработчика на отрицательное заключение об оценке регулирующего воздействия уполномоченное подразделение оформляет таблицу разногласий к проекту муниципального нормативного правового акта по форме согласно </w:t>
      </w:r>
      <w:hyperlink r:id="rId24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приложению №5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к настоящему Порядку и направляет ее разработчи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12. Разрешение разногласий, возникающих по результатам проведения оценки регулирующего воздействия, подлежит рассмотрению на совещании у Первого заместителя Главы Администрации города, курирующего деятельность уполномоченного подразделения, с участием заинтересованных лиц, где принимается окончательное решение. Указанное совещание организует и проводит уполномоченное подразделение в срок не позднее 15 рабочих дней после получения уведомления о несогласии с возражениями на отрицательное заключение об оценке регулирующего воз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13. В целях организации совещания уполномоченное подразделение уведомляет Первого заместителя Главы Администрации города о наличии разногласий по результатам проведения оценки регулирующего воздействия и о необходимости разрешения указанных разногласий с приложением списка заинтересова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14. Первый заместитель Главы Администрации города определяет время и место проведения совещания, а также список заинтересованных лиц, приглашаемых для разрешения разногласий, возникающих по результатам проведения оценки регулирующего воз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15. Уполномоченное подразделение извещает всех заинтересованных лиц по списку о дате, времени и месте проведения совещ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16. В случае необходимости уполномоченное подразделение привлекает независимых экспертов для разрешения разногласий, возникающих по результатам проведения оценки регулирующего воздействия, с обязательным присутствием их на совещ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17. Председательствует на совещании Первый заместитель Главы Администрации города либо уполномоченное им должностное лиц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18. Принимаемые на совещании решения оформляются протоколом. Протокол должен быть составлен уполномоченным подразделением не позднее 3 рабочих дней содня проведения совещ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19. Протокол направляется уполномоченным подразделением всем участникам совещания и Первому заместителю Главы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20. Решение о согласии или несогласии с возражениями на заключение, принятое по результатам рассмотрения разногласий, является обязательным для участников совещания и подлежит исполнению в срок, указанный в протоколе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highlight w:val="yellow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21. Решение, оформленное протоколом и содержащее предложения по устранению разногласий, носит обязательный характер и размещается уполномоченным подразделением на официальном сайте Администрации города Заречного Пенз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3.22. В случае отсутствия замечаний по соблюдению разработчиком процедур оценки регулирующего воздействия, установленных </w:t>
      </w:r>
      <w:hyperlink r:id="rId25">
        <w:r>
          <w:rPr>
            <w:rStyle w:val="InternetLink"/>
            <w:rFonts w:eastAsia="Calibri"/>
            <w:sz w:val="26"/>
            <w:szCs w:val="26"/>
            <w:lang w:eastAsia="en-US"/>
          </w:rPr>
          <w:t>разделом 2</w:t>
        </w:r>
      </w:hyperlink>
      <w:r>
        <w:rPr>
          <w:rFonts w:eastAsia="Calibri"/>
          <w:sz w:val="26"/>
          <w:szCs w:val="26"/>
          <w:lang w:eastAsia="en-US"/>
        </w:rPr>
        <w:t>настоящего Порядка,</w:t>
      </w:r>
      <w:r>
        <w:rPr>
          <w:rFonts w:eastAsia="Calibri"/>
          <w:bCs/>
          <w:sz w:val="26"/>
          <w:szCs w:val="26"/>
          <w:lang w:eastAsia="en-US"/>
        </w:rPr>
        <w:t xml:space="preserve"> и положениям проекта  муниципального нормативного правового акта уполномоченное подразделение направляет разработчику положительное заключение об оценке регулирующего воз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23. Заключение подлежит размещению уполномоченным подразделением на официальном сайте Администрации города Заречного Пензенской области в информационно-телекоммуникационной сети «Интернет» не позднее 3 рабочих дней со дня его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3.24. После получения положительного заключения или протокола разработчик проводит процедуру согласования проекта муниципального нормативного правового актав соответствии с </w:t>
      </w:r>
      <w:hyperlink r:id="rId26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Регламентом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работы Администрации и взаимодействия с иными органами местного самоуправления города Заречного, утвержденным распоряжением Администрации г. Заречного Пензенской области от 01.12.2014 № 272 (с последующими изменениям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3.25. </w:t>
      </w:r>
      <w:r>
        <w:rPr>
          <w:rFonts w:eastAsia="Calibri"/>
          <w:sz w:val="26"/>
          <w:szCs w:val="26"/>
          <w:lang w:eastAsia="en-US"/>
        </w:rPr>
        <w:t xml:space="preserve">В случае если уполномоченным подразделением был сделан вывод о том, что проект муниципального нормативного правового акта не содержит положений, относящихся к предметной области оценки регулирующего воздействия, установленной </w:t>
      </w:r>
      <w:hyperlink r:id="rId27">
        <w:r>
          <w:rPr>
            <w:rStyle w:val="InternetLink"/>
            <w:rFonts w:eastAsia="Calibri"/>
            <w:sz w:val="26"/>
            <w:szCs w:val="26"/>
            <w:lang w:eastAsia="en-US"/>
          </w:rPr>
          <w:t>пунктом 1.1</w:t>
        </w:r>
      </w:hyperlink>
      <w:r>
        <w:rPr>
          <w:rFonts w:eastAsia="Calibri"/>
          <w:sz w:val="26"/>
          <w:szCs w:val="26"/>
          <w:lang w:eastAsia="en-US"/>
        </w:rPr>
        <w:t>. настоящего Порядка, разработчик уведомляется о том, что подготовка заключения об оценке регулирующего воздействия в отношении проекта муниципального нормативного правового акта не требуе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1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орядкуоценки регулирующего воздействия 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ектов нормативных правовых актов </w:t>
      </w:r>
    </w:p>
    <w:p>
      <w:pPr>
        <w:pStyle w:val="Normal"/>
        <w:autoSpaceDE w:val="false"/>
        <w:ind w:firstLine="540"/>
        <w:jc w:val="right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Администрации города </w:t>
      </w:r>
      <w:r>
        <w:rPr>
          <w:sz w:val="26"/>
          <w:szCs w:val="26"/>
        </w:rPr>
        <w:t>Заречного Пензенской области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 иных органов местного самоуправления 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орода Заречного Пензенской области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ведомление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проведении публичных консультаций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стоящим 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(наименование разработчика проекта муниципального нормативного правового акта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домляет о проведении публичных консультаций в целях оценки регулирующего воздействия проекта муниципального нормативного правового ак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наименование вида документа и его заголовок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роки проведения публичных консультаций: 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дата начала и окончания публичных консультаций)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пособ направления участниками публичных консультаций своих предложения и замеча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едложения и замечания направляются по прилагаемой форме, в электронном виде на адрес ________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адрес электронной почты ответственного сотрудника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ли на бумажном носителе по адресу 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______________________________________________________________________________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(адрес разработчика проекта муниципального нормативного правового акта)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нтактное лицо по вопросам публичных консультаций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(Ф.И.О.(отчество при наличии) ответственного сотрудника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бочий телефон: 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рафик работы: с ______ до ______ по рабочим дням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лагаемые к уведомлению материал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) проект муниципального нормативного правового акта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) пояснительная запис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) опросный лист для проведения публичных консультаций по проекту муниципального нормативного правового акта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alibri" w:cs="Courier New"/>
          <w:b/>
          <w:b/>
          <w:bCs/>
          <w:lang w:eastAsia="en-US"/>
        </w:rPr>
      </w:pPr>
      <w:r>
        <w:rPr>
          <w:rFonts w:eastAsia="Calibri" w:cs="Courier New" w:ascii="Courier New" w:hAnsi="Courier New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/>
          <w:b/>
          <w:bCs/>
          <w:lang w:eastAsia="en-US"/>
        </w:rPr>
      </w:pPr>
      <w:r>
        <w:rPr>
          <w:rFonts w:eastAsia="Calibri" w:cs="Courier New" w:ascii="Courier New" w:hAnsi="Courier New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b/>
          <w:b/>
          <w:bCs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2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орядкуоценки регулирующего воздействия 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ектов нормативных правовых актов </w:t>
      </w:r>
    </w:p>
    <w:p>
      <w:pPr>
        <w:pStyle w:val="Normal"/>
        <w:autoSpaceDE w:val="false"/>
        <w:ind w:firstLine="540"/>
        <w:jc w:val="right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Администрации города </w:t>
      </w:r>
      <w:r>
        <w:rPr>
          <w:sz w:val="26"/>
          <w:szCs w:val="26"/>
        </w:rPr>
        <w:t>Заречного Пензенской области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 иных органов местного самоуправления 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орода Заречного Пензенской области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просный лист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проведения публичных консультаций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6"/>
          <w:szCs w:val="26"/>
          <w:lang w:eastAsia="en-US"/>
        </w:rPr>
        <w:t>по проекту муниципального нормативного правового акта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наименование вида документа и его заголово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2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тактная информация об участнике публичных консультаций</w:t>
            </w:r>
          </w:p>
        </w:tc>
      </w:tr>
      <w:tr>
        <w:trPr/>
        <w:tc>
          <w:tcPr>
            <w:tcW w:w="9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участника:___________________________________________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фера деятельности участника: ______________________________________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Ф.И.О. (отчество при наличии) контактного лица: ______________________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 контактного телефона: _______________________________________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рес электронной почты: 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вопросов,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суждаемых в ходе проведения публичных консультаций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Насколько цель предлагаемого правового регулирования соотносится с проблемой, на решение которой оно направлено?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Является ли выбранный вариант решения проблемы оптимальным?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Оцените, насколько понятно прописаны административные процедуры, реализуемые ответственными исполнительными органами, насколько точно и недвусмысленно прописаны властные функции и полномочия?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Существуют ли в предлагаемом правовом регулировании положения, которые необоснованно затрудняют ведение предпринимательской и иной экономической деятельности?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например: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водит ли исполнение положений проекта акта к возникновению избыточных обязанностей субъектов предпринимательской и иной экономической деятельности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водит ли исполнение положений проекта акта к необоснованному существенному росту расходов или появлению новых необоснованных расходов субъекта предпринимательской и иной экономической деятельности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здает ли исполнение положений проекта акта существенные риски ведения предпринимательской и иной экономической деятельности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пособствует ли проект акта возникновению необоснованных прав исполнительных органов и должностных лиц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К каким последствиям для субъектов предпринимательской и иной экономической деятельности может привести принятие нового правового регулирования? (приведите примеры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 Какие издержки (упущенная выгода) могут возникнуть у субъектов предпринимательской и иной экономической деятельности при введении предлагаемого регулирования?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 Какие, на Ваш взгляд, могут возникнуть проблемы и трудности с контролем соблюдения требований и норм, вводимых данным нормативным актом?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. Требуется ли переходный период для вступления в силу предлагаемого правового регулирования, какие ограничения по срокам введения нового правового регулирования необходимо учесть?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3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орядкуоценки регулирующего воздействия 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ектов нормативных правовых актов </w:t>
      </w:r>
    </w:p>
    <w:p>
      <w:pPr>
        <w:pStyle w:val="Normal"/>
        <w:autoSpaceDE w:val="false"/>
        <w:ind w:firstLine="540"/>
        <w:jc w:val="right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Администрации города </w:t>
      </w:r>
      <w:r>
        <w:rPr>
          <w:sz w:val="26"/>
          <w:szCs w:val="26"/>
        </w:rPr>
        <w:t>Заречного Пензенской области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 иных органов местного самоуправления 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орода Заречного Пензенской области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СВОДНЫЙ ОТЧЕТ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 результатах проведения оценки регулирующего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6"/>
          <w:szCs w:val="26"/>
          <w:lang w:eastAsia="en-US"/>
        </w:rPr>
        <w:t>воздействия проекта муниципального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 Общая информация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83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3742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.1. Наименование разработч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.2. Вид и наименование проекта муниципальногонормативного правового ак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.3. Степень регулирующего воздействия проекта муниципальногонормативного правового ак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.4. Обоснование отнесения проекта муниципальногонормативного правового акта к определенной степени регулирующего воздейств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.5. Краткое описание содержания предлагаемого правового регулирования, основание для разработки проекта муниципальногонормативного правового ак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.6. Контактная информация исполнителя разработчик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Ф.И.О.(отчество при налич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Должност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онтактный телефо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Адрес электронной почт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. Описание проблемы, на решение которой направлено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едлагаемое правовое регулирование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83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3685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.1. Описание и причины возникновения проблемы, на решение которой направлен предлагаемый способ регул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.2. Характеристика негативных эффектов, возникающих в связи с наличием проблемы, их количественная оце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.3. Информация о мерах, принятых ранее для ее решения, достигнутых результатах и затраченных ресурс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.4. Прогноз развития ситуации при сохранении текущего регул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.5. Опыт решения аналогичных проблем в других субъектах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сточники дан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.6. Альтернативные способы решения пробл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 Цели предлагаемого правового регулирования и показатели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их достижения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83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2948"/>
        <w:gridCol w:w="277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.1. Цели предлагаемого правового регулир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.2. Показатели достижения целей предлагаемого правового регул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.3. Сроки достижения целей предлагаемого правового регулирован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(Цель 1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(Показатель 1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(Показатель 2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(Цель 2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(Показатель 1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(Показатель 2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4. Описание основных групп субъектов предпринимательской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и иной экономической деятельности, иных лиц, интересы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оторых могут быть затронуты предполагаемым правовым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регулированием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83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2665"/>
        <w:gridCol w:w="204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bookmarkStart w:id="8" w:name="Par64"/>
            <w:bookmarkEnd w:id="8"/>
            <w:r>
              <w:rPr>
                <w:rFonts w:eastAsia="Calibri"/>
                <w:bCs/>
                <w:sz w:val="26"/>
                <w:szCs w:val="26"/>
                <w:lang w:eastAsia="en-US"/>
              </w:rPr>
              <w:t>4.1. Группы потенциальных субъек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.2. Количественная оценка участников групп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.3. Источники данных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(Группа 1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(Группа 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(Группа 3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5. Изменение функций (полномочий, обязанностей, прав)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6"/>
          <w:szCs w:val="26"/>
          <w:lang w:eastAsia="en-US"/>
        </w:rPr>
        <w:t>Администрации города Заречного Пензенской области и иных органов местного самоуправ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6"/>
          <w:szCs w:val="26"/>
          <w:lang w:eastAsia="en-US"/>
        </w:rPr>
        <w:t>города Заречного Пензенской области, а также порядка их реализации в связи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с введением предлагаемого правового регулирования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8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2324"/>
        <w:gridCol w:w="2268"/>
        <w:gridCol w:w="1474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bookmarkStart w:id="9" w:name="Par82"/>
            <w:bookmarkEnd w:id="9"/>
            <w:r>
              <w:rPr>
                <w:rFonts w:eastAsia="Calibri"/>
                <w:bCs/>
                <w:sz w:val="26"/>
                <w:szCs w:val="26"/>
                <w:lang w:eastAsia="en-US"/>
              </w:rPr>
              <w:t>5.1. Наименование функции (полномочия, обязанности или права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5.2. Характеристика функции (новая/изменяемая/отменяем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5.3. Предполагаемый порядок ре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5.4. Оценка изменения численности сотрудников и/или потребностей в других ресурсах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именование органа 1: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Функция (полномочие, обязанность или право) 1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именование органа 2: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Функция (полномочие, обязанность или право) 2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6. Оценка дополнительных расходов (доходов)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6"/>
          <w:szCs w:val="26"/>
          <w:lang w:eastAsia="en-US"/>
        </w:rPr>
        <w:t>бюджета ЗАТО города Заречного Пензенской области, связанных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с введением предлагаемого правового регулирования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89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2891"/>
        <w:gridCol w:w="2551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6.1. Наименование функции (полномочия, обязанности или права) (в соответствии с </w:t>
            </w:r>
            <w:hyperlink w:anchor="Par82">
              <w:r>
                <w:rPr>
                  <w:rStyle w:val="InternetLink"/>
                  <w:rFonts w:eastAsia="Calibri"/>
                  <w:bCs/>
                  <w:sz w:val="26"/>
                  <w:szCs w:val="26"/>
                  <w:lang w:eastAsia="en-US"/>
                </w:rPr>
                <w:t>пунктом 5.1</w:t>
              </w:r>
            </w:hyperlink>
            <w:r>
              <w:rPr>
                <w:rFonts w:eastAsia="Calibri"/>
                <w:bCs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6.2. Возможные расходы (возможные поступления) бюджета ЗАТО г.Заречного Пензе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6.3. Количественная оценка расходов или возможных поступлений, тыс. рублей</w:t>
            </w:r>
          </w:p>
        </w:tc>
      </w:tr>
      <w:tr>
        <w:trPr/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именование органа 1: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Функция (полномочие, обязанность или право) 1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именование органа 2: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Функция (полномочие, обязанность или право) 2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того: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6.4. Другие сведения о дополнительных расходах (доходах) бюджета ЗАТО города Заречного Пензенской области, связанных с введением предлагаемого правового регулирования: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6.5. Источники данных: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7. Новые преимущества, обязанности или ограничения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для субъектов предпринимательской и иной экономической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деятельности либо изменение содержания существующих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бязанностей и ограничений, оценка расходов субъектов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едпринимательской и иной экономической деятельности,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связанных с необходимостью соблюдения установленных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бязанностей или ограничений либо с изменением содержания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таких обязанностей или ограничений, а также возможные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издержки и выгоды для субъектов предпринимательской и иной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экономической деятельности от предполагаемого правового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регулирования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8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608"/>
        <w:gridCol w:w="1928"/>
        <w:gridCol w:w="21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7.1. Группы потенциальных адресатов предлагаемого правового регулирования (в соответствии с </w:t>
            </w:r>
            <w:hyperlink w:anchor="Par64">
              <w:r>
                <w:rPr>
                  <w:rStyle w:val="InternetLink"/>
                  <w:rFonts w:eastAsia="Calibri"/>
                  <w:bCs/>
                  <w:color w:val="0000FF"/>
                  <w:sz w:val="26"/>
                  <w:szCs w:val="26"/>
                  <w:lang w:eastAsia="en-US"/>
                </w:rPr>
                <w:t>п. 4.1</w:t>
              </w:r>
            </w:hyperlink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Сводного отчет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7.2. Новые обязанности, преимущества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акт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7.4. Количественная оценка, тыс. 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(Группа 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(Группа 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7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8. Оценка рисков неблагоприятных последствий применения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едполагаемого регулирования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88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665"/>
        <w:gridCol w:w="2098"/>
        <w:gridCol w:w="260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8.1. Виды риск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8.3. Методы контроля риск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иск 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иск 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9. Сравнение возможных вариантов решения проблемы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87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814"/>
        <w:gridCol w:w="1587"/>
        <w:gridCol w:w="209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ариант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ариант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ариант 3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9.1. Содержание варианта решения пробле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9.2. Качественная характеристика и оценка численности потенциальных адресатов предполагаемого правового регулир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9.3. Оценка дополнительных расходов (доходов) потенциальных адресатов регулирования, связанных с введением предполагаемого правового регулир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9.4. Оценка расходов (доходов) бюджета ЗАТО города Заречного Пензенской области, связанных с введением предполагаемого правового регулир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9.5. Оценка рисков неблагоприятных последст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9.6. Обоснование выбора предпочтительного варианта решения выявленной проблемы: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0. Результаты публичных консультаций по проекту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нормативного правового акта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87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4932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0.1. Срок, в течение которого принимались предложения и замечания в связи с размещением проекта муниципального нормативного правового акта на официальном сайте разработчи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чало: 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кончание: _______________________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0.2. Количество замечаний и предложений, полученных в связи с размещением проекта муниципальногонормативного правового акта на официальном сайте разработчи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з них учтено: полностью: 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учтено частично: 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е учтено: ________________________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0.3. Полный электронный адрес размещения Справки о проведении публичных консультац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0.4. Иные сведения о проведении публичного обсуждения проекта муниципального нормативного правового ак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казание (при наличии) на прило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уководитель органа-разработчика _____________ Ф.И.О.(отчество при наличии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подпись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4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орядкуоценки регулирующего воздействия 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ектов нормативных правовых актов </w:t>
      </w:r>
    </w:p>
    <w:p>
      <w:pPr>
        <w:pStyle w:val="Normal"/>
        <w:autoSpaceDE w:val="false"/>
        <w:ind w:firstLine="540"/>
        <w:jc w:val="right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Администрации города </w:t>
      </w:r>
      <w:r>
        <w:rPr>
          <w:sz w:val="26"/>
          <w:szCs w:val="26"/>
        </w:rPr>
        <w:t>Заречного Пензенской области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 иных органов местного самоуправления 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орода Заречного Пензенской области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равка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проведении публичных консульта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ложения в рамках публичных консультаций по проекту __________________________ принимались:</w:t>
      </w:r>
    </w:p>
    <w:p>
      <w:pPr>
        <w:pStyle w:val="Normal"/>
        <w:autoSpaceDE w:val="false"/>
        <w:spacing w:before="26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 "___" ___________ 20__ г. по "__" ___________ 20__ г.</w:t>
      </w:r>
    </w:p>
    <w:p>
      <w:pPr>
        <w:pStyle w:val="Normal"/>
        <w:autoSpaceDE w:val="false"/>
        <w:spacing w:before="26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ведомление о проведении публичных консультаций размещалось на 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7"/>
        <w:gridCol w:w="1417"/>
        <w:gridCol w:w="1701"/>
        <w:gridCol w:w="1560"/>
        <w:gridCol w:w="1842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и публичных консуль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оступления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предоставления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ткое содержание предло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 рассмотрения предложений разработч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нтарий разработчи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вещение  о  размещении  уведомления  о  проведении публичных консульта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правлялось в адрес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 ..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 ..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 ...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итель органа-разработчика __________________ Ф.И.О. (отчество при наличии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5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орядкуоценки регулирующего воздействия 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ектов нормативных правовых актов </w:t>
      </w:r>
    </w:p>
    <w:p>
      <w:pPr>
        <w:pStyle w:val="Normal"/>
        <w:autoSpaceDE w:val="false"/>
        <w:ind w:firstLine="540"/>
        <w:jc w:val="right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Администрации города </w:t>
      </w:r>
      <w:r>
        <w:rPr>
          <w:sz w:val="26"/>
          <w:szCs w:val="26"/>
        </w:rPr>
        <w:t>Заречного Пензенской области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 иных органов местного самоуправления 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орода Заречного Пензенской области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ТАБЛИЦА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разногласий к проекту муниципального нормативного правового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кта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(наименование проекта муниципального нормативного правового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кта)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о результатам проведения оценки регулирующего воздействия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(заключениепо результатам проведения оценки регулирующего воздейств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6"/>
          <w:szCs w:val="26"/>
          <w:lang w:eastAsia="en-US"/>
        </w:rPr>
        <w:t>от ______________ № _________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101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015"/>
        <w:gridCol w:w="3061"/>
        <w:gridCol w:w="341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Замечания и предложения уполномоченного подразделения Администрации города Заречного Пензенской области по результатам проведения оценки регулирующего воздейств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боснования несогласия с замечаниями и предложениями уполномоченного подразделения Администрации города Заречного Пензенской области, высказанные разработчиком проекта муниципального нормативного правов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акта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Мотивированные обоснования несогласия с возражениями разработчика проекта муниципального нормативного правов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акта, высказанные уполномоченным подразделением Администрации города Заречного 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..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именование должности руководи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полномоченного подразд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Заречного Пензенской области</w:t>
      </w:r>
      <w:r>
        <w:rPr>
          <w:rFonts w:eastAsia="Calibri"/>
          <w:sz w:val="26"/>
          <w:szCs w:val="26"/>
          <w:lang w:eastAsia="en-US"/>
        </w:rPr>
        <w:t xml:space="preserve">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подпись)   (расшифровка подписи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.08.2023 № 1394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в редакции от 08.07.2024 № 1016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hyperlink r:id="rId28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орядок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оведения экспертизы нормативных правовых актов Администрации города </w:t>
      </w:r>
      <w:r>
        <w:rPr>
          <w:rFonts w:cs="Times New Roman" w:ascii="Times New Roman" w:hAnsi="Times New Roman"/>
          <w:sz w:val="26"/>
          <w:szCs w:val="26"/>
        </w:rPr>
        <w:t>Заречного Пензенской области,  Собрания представителей города Заречного Пензенской област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и иных органов местного самоуправл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орода Заречного Пензе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1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 </w:t>
      </w:r>
      <w:r>
        <w:rPr>
          <w:rFonts w:eastAsia="Calibri"/>
          <w:bCs/>
          <w:sz w:val="26"/>
          <w:szCs w:val="26"/>
          <w:lang w:eastAsia="en-US"/>
        </w:rPr>
        <w:t xml:space="preserve">1.1. Настоящий Порядок проведения экспертизы нормативных правовых актов Администрации города Заречного Пензенской области, </w:t>
      </w:r>
      <w:r>
        <w:rPr>
          <w:sz w:val="26"/>
          <w:szCs w:val="26"/>
        </w:rPr>
        <w:t>Собрания представителей города Заречного Пензенской области</w:t>
      </w:r>
      <w:r>
        <w:rPr>
          <w:rFonts w:eastAsia="Calibri"/>
          <w:bCs/>
          <w:sz w:val="26"/>
          <w:szCs w:val="26"/>
          <w:lang w:eastAsia="en-US"/>
        </w:rPr>
        <w:t xml:space="preserve"> и иных органов местного самоуправления города Заречного Пензенской области (далее - Порядок), определяет процедуру проведения экспертизы нормативных правовых актов Администрации города Заречного Пензенской области,  </w:t>
      </w:r>
      <w:r>
        <w:rPr>
          <w:sz w:val="26"/>
          <w:szCs w:val="26"/>
        </w:rPr>
        <w:t>Собрания представителей города Заречного Пензенской области</w:t>
      </w:r>
      <w:r>
        <w:rPr>
          <w:rFonts w:eastAsia="Calibri"/>
          <w:bCs/>
          <w:sz w:val="26"/>
          <w:szCs w:val="26"/>
          <w:lang w:eastAsia="en-US"/>
        </w:rPr>
        <w:t xml:space="preserve"> и иных органов местного самоуправления города Заречного Пензенской области, затрагивающих вопросы осуществления предпринимательской и инвестиционной деятельности (далее – экспертиза муниципального нормативного правового акта) порядок проведения публичных консультаций при проведении экспертизы муниципального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1.2. Процедура экспертизы муниципального нормативного правового акта применяется в отношении муниципального нормативного правового акта, затрагивающего вопросы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Экспертиза муниципального нормативного правового акта, содержащего сведения, составляющие государственную тайну, не проводи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1.3. Экспертиза муниципального нормативного правового акта проводится в целях выявления в муниципальном нормативном правовом акте, затрагивающего вопросы предпринимательской и инвестиционной деятельности,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1.4. Экспертиза муниципального нормативного правового акта проводится отделом экономики Администрации города Заречного Пензенской области (далее - уполномоченное подразделение) при непосредственном участии и взаимодействии со структурными подразделениями Администрации города Заречного Пензенской области, </w:t>
      </w:r>
      <w:r>
        <w:rPr>
          <w:sz w:val="26"/>
          <w:szCs w:val="26"/>
        </w:rPr>
        <w:t>Собранием представителей города Заречного Пензенской области,</w:t>
      </w:r>
      <w:r>
        <w:rPr>
          <w:rFonts w:eastAsia="Calibri"/>
          <w:bCs/>
          <w:sz w:val="26"/>
          <w:szCs w:val="26"/>
          <w:lang w:eastAsia="en-US"/>
        </w:rPr>
        <w:t xml:space="preserve"> иными органами местного самоуправления города Заречного Пензенской области, разработавшими муниципальный нормативный правовой акт (далее - разработчики).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2. Организация и проведение экспертиз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муниципального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 </w:t>
      </w:r>
      <w:r>
        <w:rPr>
          <w:rFonts w:eastAsia="Calibri"/>
          <w:bCs/>
          <w:sz w:val="26"/>
          <w:szCs w:val="26"/>
          <w:lang w:eastAsia="en-US"/>
        </w:rPr>
        <w:t xml:space="preserve">2.1. Экспертиза муниципального нормативного правового акта проводится уполномоченным подразделением в соответствии с планом проведения экспертизы нормативных правовых актов Администрации города Заречного Пензенской области, </w:t>
      </w:r>
      <w:r>
        <w:rPr>
          <w:sz w:val="26"/>
          <w:szCs w:val="26"/>
        </w:rPr>
        <w:t>Собрания представителей города Заречного Пензенской области</w:t>
      </w:r>
      <w:r>
        <w:rPr>
          <w:rFonts w:eastAsia="Calibri"/>
          <w:bCs/>
          <w:sz w:val="26"/>
          <w:szCs w:val="26"/>
          <w:lang w:eastAsia="en-US"/>
        </w:rPr>
        <w:t xml:space="preserve"> и иных органов местного самоуправления города Заречного Пензенской области, затрагивающих вопросы осуществления предпринимательской и инвестиционной деятельности (далее - План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6"/>
          <w:szCs w:val="26"/>
          <w:lang w:eastAsia="en-US"/>
        </w:rPr>
        <w:t xml:space="preserve">План формируется на полугодие и утверждается постановлением Администрации города Заречного Пензенской области не позднее 1 июня и 1 декабря на основании информации о действующих муниципальных нормативных правовых актов по вопросам осуществления предпринимательской и инвестиционной деятельности, предоставленной структурными подразделениями Администрации города Заречного Пензенской области,  </w:t>
      </w:r>
      <w:r>
        <w:rPr>
          <w:sz w:val="26"/>
          <w:szCs w:val="26"/>
        </w:rPr>
        <w:t>Собранием представителей города Заречного Пензенской области</w:t>
      </w:r>
      <w:r>
        <w:rPr>
          <w:rFonts w:eastAsia="Calibri"/>
          <w:bCs/>
          <w:sz w:val="26"/>
          <w:szCs w:val="26"/>
          <w:lang w:eastAsia="en-US"/>
        </w:rPr>
        <w:t xml:space="preserve"> и иными органами местного самоуправления города Заречного Пензенской области, по запросам уполномоченного подразделения, а также на основании предложений, поступивших о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членов Совета по улучшению инвестиционного климата и развитию предпринимательства на территории города Заречного Пензенской области и Общественно-экспертного Совета по предпринимательству при Администрации города ЗаречногоПензе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руководителей общественных объединений предпринимателей, осуществляющих деятельность на территории города ЗаречногоПензенской област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от субъектов предпринимательской и инвестицио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bCs/>
          <w:sz w:val="26"/>
          <w:szCs w:val="26"/>
          <w:lang w:eastAsia="en-US"/>
        </w:rPr>
        <w:t>2.2. Муниципальный нормативный правовой актвключаются в План при наличии сведений, указывающих, что положения соответствующих муниципальных нормативных правовых актов могут создавать (либо создают) условия, необоснованно затрудняющие осуществление предпринимательской и инвестиционной деятельности, на территории города ЗаречногоПензенской области, полученных в результате рассмотрения предложений о проведении экспертизымуниципального норматив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bCs/>
          <w:sz w:val="26"/>
          <w:szCs w:val="26"/>
          <w:lang w:eastAsia="en-US"/>
        </w:rPr>
        <w:t>2.3. При проведении экспертизы муниципального нормативного правового актапроцедура его исследования на предмет наличия в нем положений, необоснованно затрудняющих осуществление предпринимательской и инвестиционной деятельности, предусматривает рассмотрение информации, поступившей в ходе публичных консультаций, определение характера и степени воздействия положений муниципального нормативного правового актана регулируемые отношения в сфере предпринимательской и инвестиционной деятельности, наличия затруднений в ее осуществлении, вызванных применением положениймуниципального нормативного правового акта, а также их обоснованность и целесообразность для целей муниципального регулирования соответствующи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 </w:t>
      </w:r>
      <w:r>
        <w:rPr>
          <w:rFonts w:eastAsia="Calibri"/>
          <w:bCs/>
          <w:sz w:val="26"/>
          <w:szCs w:val="26"/>
          <w:lang w:eastAsia="en-US"/>
        </w:rPr>
        <w:t xml:space="preserve">При проведении экспертизы муниципального нормативного правового акта уполномоченное подразделение вправе запрашивать необходимую информацию у структурных подразделений Администрации города Пензенской области,  </w:t>
      </w:r>
      <w:r>
        <w:rPr>
          <w:sz w:val="26"/>
          <w:szCs w:val="26"/>
        </w:rPr>
        <w:t>Собрания представителей города Заречного Пензенской области</w:t>
      </w:r>
      <w:r>
        <w:rPr>
          <w:rFonts w:eastAsia="Calibri"/>
          <w:bCs/>
          <w:sz w:val="26"/>
          <w:szCs w:val="26"/>
          <w:lang w:eastAsia="en-US"/>
        </w:rPr>
        <w:t xml:space="preserve"> и иных органов местного самоуправления города Заречного Пензенской области. При проведении экспертизы муниципального нормативного правового акта уполномоченное подразделение проводит публичные консультации в соответствии с </w:t>
      </w:r>
      <w:hyperlink w:anchor="Par42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разделом 3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2.4. Уполномоченное подразделение вправе обратиться к разработчикумуниципального нормативного правового акта, представителям предпринимательского сообщества и иным заинтересованным лицам с письменным запросом информационно-аналитических материалов по предмету экспертизымуниципального нормативного правового акта, предлагая срок для их пред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В случае если разработчиком в установленный срок не предоставляются необходимые в целях проведения экспертизы муниципального нормативного правового актаматериалы, указанные в запросе, сведения об этом подлежат указанию в тексте заключения о проведении экспертизымуниципального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2.5. Уполномоченное подразделение при проведении экспертизы муниципального нормативного правового актаможет привлекать разработчика, независимых экспертов.</w:t>
      </w:r>
    </w:p>
    <w:p>
      <w:pPr>
        <w:pStyle w:val="Normal"/>
        <w:autoSpaceDE w:val="false"/>
        <w:ind w:firstLine="540"/>
        <w:jc w:val="both"/>
        <w:rPr/>
      </w:pPr>
      <w:bookmarkStart w:id="10" w:name="Par21"/>
      <w:bookmarkEnd w:id="10"/>
      <w:r>
        <w:rPr>
          <w:rFonts w:eastAsia="Calibri"/>
          <w:bCs/>
          <w:sz w:val="26"/>
          <w:szCs w:val="26"/>
          <w:lang w:eastAsia="en-US"/>
        </w:rPr>
        <w:t>2.6. При проведении экспертизы муниципального нормативного правового актапроцедура его исследования на предмет наличия в нем положений, необоснованно затрудняющих осуществление предпринимательской и инвестиционной деятельности, предусматривает рассмотрение информации, поступившей в ходе публичных консультаций, определение характера воздействия положений муниципального нормативного правового актана регулируемые отношения в сфере предпринимательской и инвестиционной деятельности, а также выявление следующих полож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1) наличие в муниципальном нормативном правовом актеизбыточных требований по подготовке и (или) представлению документов, сведений, информа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а) требуемую аналогичную или идентичную информацию (документы) выдает тот же орган местного самоуправления города Заречного Пензе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б) аналогичную или идентичную информацию (документы) требуется представлять одновременно нескольким органам местного самоуправления города Заречного Пензенской областиили учреждениям, предоставляющим муниципаль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в) необоснованная частота подготовки и (или) представления информации (документов). Получающий информацию орган местного самоуправления города Заречного Пензенской областине использует ее с той периодичностью, с которой получает обязательную к подготовке (или) представлению информацию (документы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г) 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, имеется иной ограниченный ресурс органов местного самоуправления города Заречного Пензенской областидля приема документов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д) процедура подачи документов не предусматривает возможности получения доказательств о факте приема уполномоченным лицом обязательной для представления информации (документов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е) установленная процедура не способствует сохранению конфиденциальности представляемой информации (документов) или способствует нарушению иных охраняемых законом пра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2) наличие в муниципальном нормативном правовом актетребований, связанных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 работ, услуг в связи с организацией, осуществлением или прекращением определенного вида деятельности, которые,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 инвести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) отсутствие, неточность полномочий лиц, наделенных правом проведения проверок, участия в комиссиях, выдачи или осуществления согласований, определения условий и выполнения иных установленныхмуниципальным нормативным правовым актом обязательных процедур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4) отсутствие необходимых организационных или технических условий, приводящее к невозможности реализации органами местного самоуправления города Заречного Пензенской областиустановленных функций в отношении субъектов предпринимательской или инвести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5) наличие положений, способствующих возникновению необоснованных расходов бюджета ЗАТО города ЗаречногоПенз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2.7. Результаты экспертизы муниципального нормативного правового актаоформляются в форме заключения в течение 10 рабочих дней со дня окончания проведения процедуры публичных консульт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Заключение по результатам экспертизы муниципального нормативного правового актаподписывается руководителем уполномоченного подразделения (в его отсутствие - лицом, его замещающим) и направляется разработчику муниципального нормативного правового актадля внесения изменений (при выявлении в муниципальном нормативном правовом актеположений, необоснованно затрудняющих осуществление предпринимательской и инвестиционной деятельност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2.8. Заключение по результатам экспертизы муниципального нормативного правового актадолжно содержать выводы о наличии (отсутствии) в муниципальном нормативномправовом актеположений согласно </w:t>
      </w:r>
      <w:hyperlink w:anchor="Par21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пункту 2.6</w:t>
        </w:r>
      </w:hyperlink>
      <w:r>
        <w:rPr>
          <w:rFonts w:eastAsia="Calibri"/>
          <w:bCs/>
          <w:sz w:val="26"/>
          <w:szCs w:val="26"/>
          <w:lang w:eastAsia="en-US"/>
        </w:rPr>
        <w:t>настоящего Порядка и иных положений, необоснованно затрудняющих осуществление предпринимательской и инвестиционной деятельности, результаты проведенных публичных консультаций помуниципальному нормативному правовому ак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Механизм учета выводов, содержащихся в заключении по результатам экспертизымуниципального нормативного правового акта, предусматривает наличие в заключении рекомендаций по устранению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2.9. По результатам рассмотрения заключения уполномоченного подразделения разработчик не позднее 10 рабочих дней со дня получения указанного заключения направляет в уполномоченное подразделение мотивированный ответ о планируемых действиях и сроках по исполнению рекомендаций и устранению из муниципального нормативного правового актаположений, необоснованно затрудняющих осуществление предпринимательской и инвестиционной деятельности на территории города Заречного Пензенской области в случае выявления таковы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 </w:t>
      </w:r>
      <w:r>
        <w:rPr>
          <w:rFonts w:eastAsia="Calibri"/>
          <w:bCs/>
          <w:sz w:val="26"/>
          <w:szCs w:val="26"/>
          <w:lang w:eastAsia="en-US"/>
        </w:rPr>
        <w:t>2.10. Заключение по результатам экспертизы муниципального нормативного правового акта размещается уполномоченным подразделением на официальном сайте Администрации города Заречного Пензенской области в информационно-телекоммуникационной сети «Интернет» в течение 5 рабочих дней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2.11. Заключение по результатам экспертизымуниципального нормативного правового акта, содержащее положения, необоснованно затрудняющие осуществление предпринимательской и инвестиционной деятельности, является основанием для изменения данногомуниципального нормативного правового акта.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bookmarkStart w:id="11" w:name="Par42"/>
      <w:bookmarkEnd w:id="11"/>
      <w:r>
        <w:rPr>
          <w:rFonts w:eastAsia="Calibri"/>
          <w:b/>
          <w:bCs/>
          <w:sz w:val="26"/>
          <w:szCs w:val="26"/>
          <w:lang w:eastAsia="en-US"/>
        </w:rPr>
        <w:t>3. Порядок проведения публичных консультаций при проведен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экспертизы муниципального нормативного правового акт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1. При проведении экспертизымуниципального нормативного правового акта уполномоченным подразделением проводятся публичные консульт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  </w:t>
      </w:r>
      <w:r>
        <w:rPr>
          <w:rFonts w:eastAsia="Calibri"/>
          <w:bCs/>
          <w:sz w:val="26"/>
          <w:szCs w:val="26"/>
          <w:lang w:eastAsia="en-US"/>
        </w:rPr>
        <w:t xml:space="preserve">3.2. Публичные консультации проводятся на предмет наличия в муниципальном нормативном правовом акте положений, необоснованно затрудняющих осуществление предпринимательской и инвестиционной деятельности, посредством обсуждения нормативных правовых актов Администрации города Заречного Пензенской области, </w:t>
      </w:r>
      <w:r>
        <w:rPr>
          <w:sz w:val="26"/>
          <w:szCs w:val="26"/>
        </w:rPr>
        <w:t>Собрания представителей города Заречного Пензенской области</w:t>
      </w:r>
      <w:r>
        <w:rPr>
          <w:rFonts w:eastAsia="Calibri"/>
          <w:bCs/>
          <w:sz w:val="26"/>
          <w:szCs w:val="26"/>
          <w:lang w:eastAsia="en-US"/>
        </w:rPr>
        <w:t xml:space="preserve"> и иных органов местного самоуправления города Заречного Пензенской области, затрагивающих вопросы предпринимательской и инвестиционной деятельности, с участием представителей субъектов предпринимательской и инвестиционной деятельности, организаций, целью деятельности которых является защита и представление интересов указанных су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3.3. Для проведения публичных консультаций при проведении экспертизымуниципального нормативного правового акта уполномоченным подразделением на официальном сайте Администрации города Заречного Пензенской области в информационно-телекоммуникационной сети «Интернет» размещается </w:t>
      </w:r>
      <w:hyperlink r:id="rId29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уведомление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о проведении публичных консультаций по форме, согласно приложению№ 1 к настоящему Порядку, к которому прилагаетсямуниципальный нормативный правовой акт, в отношении которого проводится процедура экспертизы, и опросный </w:t>
      </w:r>
      <w:hyperlink r:id="rId30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лист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для проведения публичных консультацийпо форме, согласно приложению№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В уведомлении о проведении публичных консультаций указывается срок проведения публичных консультаций, а также способ направления участниками публичных консультаций своих предложений и замечаний помуниципальному нормативному правовому ак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4. Срок проведения публичных консультаций определяется уполномоченным подразделением и не может составлять менее 25 календарных дней с даты размещения уведомления о проведении публичных консультаций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5. Уполномоченное подразделение совместно с разработчиком рассматривает полученные в письменной или электронной форме предложения и замечания в течение 10 рабочих дней после окончания проведения публичных консультаций и направляют лицу, направившему предложения и замечания помуниципальному нормативному правому акту, мотивированный письменный ответ о результатах их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6. Результаты публичных консультаций размещаются на официальном сайте Администрации города Заречного Пензенской области в информационно-телекоммуникационной сети «Интернет» и отражаются в заключении по результатам экспертизымуниципального нормативного правового акт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к  </w:t>
      </w:r>
      <w:hyperlink r:id="rId31">
        <w:r>
          <w:rPr>
            <w:rStyle w:val="InternetLink"/>
            <w:rFonts w:eastAsia="Calibri"/>
            <w:sz w:val="26"/>
            <w:szCs w:val="26"/>
            <w:lang w:eastAsia="en-US"/>
          </w:rPr>
          <w:t>Порядк</w:t>
        </w:r>
      </w:hyperlink>
      <w:r>
        <w:rPr>
          <w:sz w:val="26"/>
          <w:szCs w:val="26"/>
        </w:rPr>
        <w:t>у</w:t>
      </w:r>
      <w:r>
        <w:rPr>
          <w:rFonts w:eastAsia="Calibri"/>
          <w:sz w:val="26"/>
          <w:szCs w:val="26"/>
          <w:lang w:eastAsia="en-US"/>
        </w:rPr>
        <w:t xml:space="preserve"> проведения экспертизы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ормативных правовых актов Администрации города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Заречного Пензенской области</w:t>
      </w:r>
      <w:r>
        <w:rPr>
          <w:rFonts w:eastAsia="Calibri"/>
          <w:sz w:val="26"/>
          <w:szCs w:val="26"/>
          <w:lang w:eastAsia="en-US"/>
        </w:rPr>
        <w:t xml:space="preserve">и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ых органов местного самоуправления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города Заречного Пенз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ведомление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проведении публичных консультаций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стоящим 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(наименование уполномоченного подразделения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домляет о проведении публичных консультаций в целях проведения экспертизы муниципального нормативного правового ак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наименование вида документа и его заголовок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роки проведения публичных консультаций: 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дата начала и окончания публичных консультаций)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пособ направления участниками публичных консультаций своих предложения и замеча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едложения и замечания направляются по прилагаемой форме, в электронном виде на адрес ________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адрес электронной почты ответственного сотрудника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ли на бумажном носителе по адресу 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______________________________________________________________________________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(адрес уполномоченного подразделения)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нтактное лицо по вопросам публичных консультаций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(Ф.И.О.(отчество при наличии) ответственного сотрудника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бочий телефон: 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рафик работы: с ______ до ______ по рабочим дням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лагаемые к уведомлению материал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) муниципальныйнормативный правовой акт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2) опросный лист для проведения публичных консультаций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к  </w:t>
      </w:r>
      <w:hyperlink r:id="rId32">
        <w:r>
          <w:rPr>
            <w:rStyle w:val="InternetLink"/>
            <w:rFonts w:eastAsia="Calibri"/>
            <w:sz w:val="26"/>
            <w:szCs w:val="26"/>
            <w:lang w:eastAsia="en-US"/>
          </w:rPr>
          <w:t>Порядк</w:t>
        </w:r>
      </w:hyperlink>
      <w:r>
        <w:rPr>
          <w:sz w:val="26"/>
          <w:szCs w:val="26"/>
        </w:rPr>
        <w:t>у</w:t>
      </w:r>
      <w:r>
        <w:rPr>
          <w:rFonts w:eastAsia="Calibri"/>
          <w:sz w:val="26"/>
          <w:szCs w:val="26"/>
          <w:lang w:eastAsia="en-US"/>
        </w:rPr>
        <w:t xml:space="preserve"> проведения экспертизы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ормативных правовых актов Администрации города </w:t>
      </w:r>
    </w:p>
    <w:p>
      <w:pPr>
        <w:pStyle w:val="Normal"/>
        <w:jc w:val="right"/>
        <w:rPr/>
      </w:pPr>
      <w:r>
        <w:rPr>
          <w:sz w:val="26"/>
          <w:szCs w:val="26"/>
        </w:rPr>
        <w:t>Заречного Пензенской области</w:t>
      </w:r>
      <w:r>
        <w:rPr>
          <w:rFonts w:eastAsia="Calibri"/>
          <w:sz w:val="26"/>
          <w:szCs w:val="26"/>
          <w:lang w:eastAsia="en-US"/>
        </w:rPr>
        <w:t>, Собрания представителей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орода </w:t>
      </w:r>
      <w:r>
        <w:rPr>
          <w:sz w:val="26"/>
          <w:szCs w:val="26"/>
        </w:rPr>
        <w:t>Заречного Пензенской области и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ых органов местного самоуправления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города Заречного Пенз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просный лист для проведения публичных консульта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роведении экспертизы муниципального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вида документа, его заголовок, регистрационный номер, 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2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тактная информация об участнике публичных консультаций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участника: ____________________________________________________ 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фера деятельности участника: _______________________________________________ 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.И.О. (отчество при наличии)  контактного лица: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 контактного телефона: _____________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рес электронной почты: ____________________________________________________</w:t>
            </w:r>
          </w:p>
        </w:tc>
      </w:tr>
    </w:tbl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вопросов,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суждаемых в ходе проведения публичных консультаций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Влияет ли данное правовое регулирование на конкурентную среду в отрасли, способствует ли необоснованному изменению расстановки сил в отрасли? Если да, то как? Приведите, по возможности, количественные оценки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меются ли технические ошибки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исполнительных органов и должностных лиц, допускает ли возможность избирательного применения норм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ответствует ли обычаям деловой практики, сложившейся в отрасли, либо существующим международным практикам, используемым в данный момент?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. Какие, на Ваш взгляд, возникают проблемы и трудности с контролем соблюдения требований и норм дан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ые предложения и замечания, которые, по Вашему мнению, целесообразно учесть в рамках экспертизы нормативного правового акта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57F794C0013624EE3E3EABFABF6CF7E70F069056F405F3AA16843C867039F3CC79C061DE6E1B22A895DD538E5B5A79804525C146269B6FHBxFI" TargetMode="External"/><Relationship Id="rId3" Type="http://schemas.openxmlformats.org/officeDocument/2006/relationships/hyperlink" Target="consultantplus://offline/ref=F157F794C0013624EE3E20A6ECD332F8E200509C5EF50DA4F546826BD9203FA68C39C6349D2B1523A99E8904C905032AC40E28C5583A9B6BA2480E04H8x5I" TargetMode="External"/><Relationship Id="rId4" Type="http://schemas.openxmlformats.org/officeDocument/2006/relationships/hyperlink" Target="consultantplus://offline/ref=F157F794C0013624EE3E20A6ECD332F8E200509C5EFB0CA7F740826BD9203FA68C39C6349D2B1523A99C8D06CA05032AC40E28C5583A9B6BA2480E04H8x5I" TargetMode="External"/><Relationship Id="rId5" Type="http://schemas.openxmlformats.org/officeDocument/2006/relationships/hyperlink" Target="consultantplus://offline/ref=F157F794C0013624EE3E20A6ECD332F8E200509C5EFB0CA7F740826BD9203FA68C39C6349D2B1523A99E800AC205032AC40E28C5583A9B6BA2480E04H8x5I" TargetMode="External"/><Relationship Id="rId6" Type="http://schemas.openxmlformats.org/officeDocument/2006/relationships/hyperlink" Target="consultantplus://offline/ref=D845705F5C9EE4330293FDE70C31AF60641911BE0134134CFDBA1592CDECAD797F526747A27F14BE021A1A645C3D2E6ADE6E9187B1CBC093F1DB4A48CFZAI" TargetMode="External"/><Relationship Id="rId7" Type="http://schemas.openxmlformats.org/officeDocument/2006/relationships/hyperlink" Target="consultantplus://offline/ref=E7487F042638BCDCB78878223B01E29A2BF68437CAB0D4EEB2BF7735610997F8177EA4B560662EC86062B0535BAEEEF00C70E5140896691EB5C9BEA017a6I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consultantplus://offline/ref=D845705F5C9EE4330293FDE70C31AF60641911BE0134134CFDBA1592CDECAD797F526747A27F14BE021A1A645C3D2E6ADE6E9187B1CBC093F1DB4A48CFZAI" TargetMode="External"/><Relationship Id="rId11" Type="http://schemas.openxmlformats.org/officeDocument/2006/relationships/hyperlink" Target="consultantplus://offline/ref=DF6CA6C27B8231F94E7584D98D06D5E12CD2305CCEF3CD788B22ADDA8B9BBB2AE4ACD24E92ED862DE951D9806176mCM" TargetMode="External"/><Relationship Id="rId12" Type="http://schemas.openxmlformats.org/officeDocument/2006/relationships/hyperlink" Target="consultantplus://offline/ref=A766DB9FA4159AB5B082F0541DA6169A26F05730CDECCFC73B089C95F481FDD480556AA7EEADAFDCE77B8237159F13E5E8C539F96A82EE0DBF13F479k6vAI" TargetMode="External"/><Relationship Id="rId13" Type="http://schemas.openxmlformats.org/officeDocument/2006/relationships/hyperlink" Target="consultantplus://offline/ref=0BD0E1CC13C723C928B43A9CDAAFAF8CBCCEEF3C3C5E88ECF194DF3C6892278E12A1B0165EEE6D2BB51C51A20B227148566BCE9579BF5EA67DE75FB0t0F3J" TargetMode="External"/><Relationship Id="rId14" Type="http://schemas.openxmlformats.org/officeDocument/2006/relationships/hyperlink" Target="consultantplus://offline/ref=0BD0E1CC13C723C928B43A9CDAAFAF8CBCCEEF3C3C5E88ECF194DF3C6892278E12A1B0165EEE6D2BB51C51A20F227148566BCE9579BF5EA67DE75FB0t0F3J" TargetMode="External"/><Relationship Id="rId15" Type="http://schemas.openxmlformats.org/officeDocument/2006/relationships/hyperlink" Target="consultantplus://offline/ref=0BD0E1CC13C723C928B43A9CDAAFAF8CBCCEEF3C3C5E88ECF194DF3C6892278E12A1B0165EEE6D2BB51C51AD0B227148566BCE9579BF5EA67DE75FB0t0F3J" TargetMode="External"/><Relationship Id="rId16" Type="http://schemas.openxmlformats.org/officeDocument/2006/relationships/hyperlink" Target="consultantplus://offline/ref=5604075FDF8600762EB3AFBF42B87706A788B86FCB14C06707B949EDEDBA6BCE449B9E12EE5DB33A3C8A3AE675150FC8CC82B50935E4227A25705742zBIBN" TargetMode="External"/><Relationship Id="rId17" Type="http://schemas.openxmlformats.org/officeDocument/2006/relationships/hyperlink" Target="consultantplus://offline/ref=5604075FDF8600762EB3AFBF42B87706A788B86FCB14C06707B949EDEDBA6BCE449B9E12EE5DB33A3C8A3AE073150FC8CC82B50935E4227A25705742zBIBN" TargetMode="External"/><Relationship Id="rId18" Type="http://schemas.openxmlformats.org/officeDocument/2006/relationships/hyperlink" Target="consultantplus://offline/ref=8079CF0417FF529FE96DEAE6B78533AE68F7E945CADF99F1617E1B67870D2FBBFD8269B488C102169BE29454E9900485DAFEDD57FA8D258EF0434859ZFK5N" TargetMode="External"/><Relationship Id="rId19" Type="http://schemas.openxmlformats.org/officeDocument/2006/relationships/hyperlink" Target="consultantplus://offline/ref=8079CF0417FF529FE96DEAE6B78533AE68F7E945CADF99F1617E1B67870D2FBBFD8269B488C102169BE29452EB900485DAFEDD57FA8D258EF0434859ZFK5N" TargetMode="External"/><Relationship Id="rId20" Type="http://schemas.openxmlformats.org/officeDocument/2006/relationships/hyperlink" Target="consultantplus://offline/ref=C26B0E7ADD2CE99FA4BCA6CAD554D92874DDD700DA1A708DD37BEC6C05779D8BD4DC04D0CF1B2CAD416DFDFA9C034DD099EC30534A9F9F8A58967395U2h8O" TargetMode="External"/><Relationship Id="rId21" Type="http://schemas.openxmlformats.org/officeDocument/2006/relationships/hyperlink" Target="consultantplus://offline/ref=C26B0E7ADD2CE99FA4BCA6CAD554D92874DDD700DA1A708DD37BEC6C05779D8BD4DC04D0CF1B2CAD416DFBFE9D034DD099EC30534A9F9F8A58967395U2h8O" TargetMode="External"/><Relationship Id="rId22" Type="http://schemas.openxmlformats.org/officeDocument/2006/relationships/hyperlink" Target="consultantplus://offline/ref=92CBEE71670171F0E328F887D5D8796862BDE61FEBF9723B05DF2A8E94674CC123B1ABBE3099F4A65B396A15B043B751FBC5678B487984F8A6630D9AgEnDO" TargetMode="External"/><Relationship Id="rId23" Type="http://schemas.openxmlformats.org/officeDocument/2006/relationships/hyperlink" Target="consultantplus://offline/ref=AA1AC361B0134818102BEF434D309FDD0F45FB44A77FF092C35A48DFA7F8F58E3517998EB197AF37449CB190D2A9AA253B29EBA2E02531C77867577BVFC3I" TargetMode="External"/><Relationship Id="rId24" Type="http://schemas.openxmlformats.org/officeDocument/2006/relationships/hyperlink" Target="consultantplus://offline/ref=0BD0E1CC13C723C928B43A9CDAAFAF8CBCCEEF3C3C5E88ECF194DF3C6892278E12A1B0165EEE6D2BB51C50A408227148566BCE9579BF5EA67DE75FB0t0F3J" TargetMode="External"/><Relationship Id="rId25" Type="http://schemas.openxmlformats.org/officeDocument/2006/relationships/hyperlink" Target="consultantplus://offline/ref=AA1AC361B0134818102BEF434D309FDD0F45FB44A77FF092C35A48DFA7F8F58E3517998EB197AF37449CB190D2A9AA253B29EBA2E02531C77867577BVFC3I" TargetMode="External"/><Relationship Id="rId26" Type="http://schemas.openxmlformats.org/officeDocument/2006/relationships/hyperlink" Target="consultantplus://offline/ref=0BD0E1CC13C723C928B43A9CDAAFAF8CBCCEEF3C3C5982EDF492DF3C6892278E12A1B0165EEE6D2BB51C53A50B227148566BCE9579BF5EA67DE75FB0t0F3J" TargetMode="External"/><Relationship Id="rId27" Type="http://schemas.openxmlformats.org/officeDocument/2006/relationships/hyperlink" Target="consultantplus://offline/ref=2CF3C5CD11C02CDEF4135F1DB459CBA4986F2911DAFF06D9858F02B4749307A1EA1B401417F2A70F6AC3929CCB443B159391C23E66B2494F9918491BC6uAI" TargetMode="External"/><Relationship Id="rId28" Type="http://schemas.openxmlformats.org/officeDocument/2006/relationships/hyperlink" Target="consultantplus://offline/ref=E7487F042638BCDCB78878223B01E29A2BF68437CAB0D4EEB2BF7735610997F8177EA4B560662EC86062B0535BAEEEF00C70E5140896691EB5C9BEA017a6I" TargetMode="External"/><Relationship Id="rId29" Type="http://schemas.openxmlformats.org/officeDocument/2006/relationships/hyperlink" Target="consultantplus://offline/ref=8B50F4571A52241347E5CA5DEA1889FD8E26095356699E53D62BFEBD98AA7ED6E0E1A14EABC9B56D79CC3C779633DA10CB365F06FBB7932B19B325C9ABNBO" TargetMode="External"/><Relationship Id="rId30" Type="http://schemas.openxmlformats.org/officeDocument/2006/relationships/hyperlink" Target="consultantplus://offline/ref=8B50F4571A52241347E5CA5DEA1889FD8E26095356699E53D62BFEBD98AA7ED6E0E1A14EABC9B56D79CC3C779A33DA10CB365F06FBB7932B19B325C9ABNBO" TargetMode="External"/><Relationship Id="rId31" Type="http://schemas.openxmlformats.org/officeDocument/2006/relationships/hyperlink" Target="consultantplus://offline/ref=E7487F042638BCDCB78878223B01E29A2BF68437CAB0D4EEB2BF7735610997F8177EA4B560662EC86062B0535BAEEEF00C70E5140896691EB5C9BEA017a6I" TargetMode="External"/><Relationship Id="rId32" Type="http://schemas.openxmlformats.org/officeDocument/2006/relationships/hyperlink" Target="consultantplus://offline/ref=E7487F042638BCDCB78878223B01E29A2BF68437CAB0D4EEB2BF7735610997F8177EA4B560662EC86062B0535BAEEEF00C70E5140896691EB5C9BEA017a6I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29:00Z</dcterms:created>
  <dc:creator>mpuchkova</dc:creator>
  <dc:description/>
  <dc:language>en-US</dc:language>
  <cp:lastModifiedBy>mkorsakova</cp:lastModifiedBy>
  <cp:lastPrinted>2023-08-25T16:07:00Z</cp:lastPrinted>
  <dcterms:modified xsi:type="dcterms:W3CDTF">2025-01-29T12:29:00Z</dcterms:modified>
  <cp:revision>2</cp:revision>
  <dc:subject/>
  <dc:title/>
</cp:coreProperties>
</file>