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и Администрации города Заречного от 09.04.2021 № 614 (в редакции от 09.02.2023 № 188, от 25.07.2024 № 1144, от 30.08.2024 № 1337, от 19.12.2024 № 215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</w:t>
      </w:r>
    </w:p>
    <w:p>
      <w:pPr>
        <w:pStyle w:val="Normal"/>
        <w:ind w:right="-21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ема и условий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ами вторым и четвертым пункта 1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1. Утвердить прилагаемый Порядок определения объема и условия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.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. Заречного Пензенской области от 10.06.2011               № 1108 «О Порядке определения объема и условиях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».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. Заречного Пензенской области от 26.02.2015                № 332 «О внесении изменения в Порядок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                г. Заречного Пензенской области на иные цели, утвержденных постановлением Администрации г. Заречного Пензенской области от 10.06.2011 № 1108 (с последующими изменениями)».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. Заречного Пензенской области от 16.03.2016                  № 572 «О внесении изменений в постановление Администрации г. Заречного Пензенской области от 10.06.2011 № 1108 «О Порядке определения объема и условиях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 (с изменениями и дополнениями)».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. Заречного Пензенской области от 17.01.2020               № 81 «О внесении изменений в Порядок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                г. Заречного Пензенской области на иные цели, утвержденный постановлением Администрации г. Заречного Пензенской области от 10.06.2011 № 1108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опубликовать в муниципальном печатном средстве массовой информации – в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едомости Заречного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ConsPlus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68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21 № 61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9.12.2024 № 215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я объема и условия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определения объема и условия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 (далее – Порядок) разработан в соответствии с абзацами вторым и четвертым пункта 1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78.1 </w:t>
        </w:r>
      </w:hyperlink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устанавливает порядок определения объема и условия предоставления субсидий из бюджета закрытого административно-территориального образования города Заречного Пензенской области (далее – бюджет ЗАТО г. Заречного, ЗАТО г. Заречный) муниципальным бюджетным и муниципальным автономным учреждениям ЗАТО г. Заречного на цели, не связанные с возмещением нормативных затрат на оказание в соответствии с муниципальным заданием муниципальных услуг (выполнение 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субсидии на иные цели имеют муниципальные бюджетные и муниципальные автономные учреждения ЗАТО г. Заречного (далее – учрежд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убсидии на иные цели (далее – субсидии) предоставляются в пределах бюджетных ассигнований, предусмотренных сводной бюджетной росписью и лимитами бюджетных обязательств на соответствующий финансовый год и на плановый период, утвержденных в установленном порядке главному распорядителю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предоставления субсидий указаны в Приложении № 1 «Перечень целей предоставления субсидий» к настоящему Порядк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ами местного самоуправления, осуществляющими функции и полномочия учредителей в отношении учреждений,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ются Администрация г. Заречного Пензенской области, Департамент образования города Заречного Пензенской области, Департамент культуры города Заречного Пензенской области, Комитет по физической культуре и спорту города Заречного Пензенской области, Департамент социального развития города Заречного Пензенской области (далее – учредитель)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получения субсидии учреждение предоставляет учредителю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заявку, составленную в произволь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яснительную записку, содержащую обоснование необходимости предоставления бюджетных средств на иные цел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а также предложения поставщиков (подрядчиков, исполнителей), статистические данн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информацию о соответствии учреждения требованиям, указанным в пункте 2.8 настоящего Порядка.</w:t>
      </w:r>
      <w:bookmarkStart w:id="0" w:name="page4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чредитель рассматривает указанные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рядка документы в течение 15 рабочих дней со дня их предоставлени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чредитель осуществляет проверку представленных учреждением документов на соответствие требованиям настоящего Порядка, наличие ошиб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нимает реш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чредитель отказывает в предоставлении субсидии учреждению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непредставление (предоставление не в полном объеме) указанных в пункте 2.1 настоящего Порядк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отсутствие лимитов бюджетных обязательств, доведенных на текущий финансовый год и плановый период учредителю на эти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тказ в предоставлении субсидии направляется учредителем в адрес учреждения в письменном виде с указанием причин отказа в течение 5 рабочих дней со дня принятия решения об отказе в предоставлении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5. В случае отказа в предоставлении субсидии учреждение вправе подать повторную заявку, которая рассматривается учредителем в порядке, установленном пунктами 2.2 – 2.3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словия и порядок заключения между учредителем и учреждением соглашения на предоставление субсидии, в том числе дополнительных соглашений к указанному соглашению, предусматривающих внесение в него изменений или его растор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учредитель готовит и направляет проект соглашения на предоставление субсидии (далее – Соглашение) и (или) проект дополнительного соглашения к указанному Соглашению учреждению в соответствии с типовой формой, установленной Финансовым управлением города Заречного Пензенской области (далее – Финансовое управление г. Заречного) для данного вида субсидии, в течение 5 рабочих дней со дня принятия решения о ее предоста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учреждение подписывает Соглашение на предоставление субсидии и (или) проект дополнительного соглашения к указанному Соглашению в течение 3 рабочих дней со дня получения проекта Соглашения и (или) проекта дополнительного соглашения к указанному Соглаш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оглашение должно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предоставления субсидии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лан мероприятий по достижению результатов предоставления субсиди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1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график) перечисления субсид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8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ставления отчетнос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20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0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досрочного прекращения Соглашения по решению учредителя в одностороннем порядке, в том числе в связи с реорганизацией (за исключением реорганизации в форме присоединения) или ликвидацией учреждения, а также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93" w:leader="none"/>
          <w:tab w:val="left" w:pos="12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 на расторжение Соглашения учреждением в одностороннем порядк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1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учреждения за нецелевое использование субсиди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ложения (при необходим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Требования, которым должно соответствовать учреждение на первое число месяца, в котором планируется заключение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ЗАТО г. Заречного субсидий, бюджетных инвестиций, предоставленных, в соответствии с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Пензенской области, Администрации г. Заречного Пенз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езультаты предоставления субсидии, показатели, необходимые для достижения результатов предоставления субсидии, установлены в приложении № 1 к настоящему Порядку. Конкретные значения результатов предоставления субсидий, и показателей, необходимых для достижения результатов предоставления субсидий, устанавливаются учредителем в Согла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азмер целевой субсидии определяется учредителем на основании документов, предоставленных учреждением согласно пункта 2.1 настоящего Порядка, в пределах бюджетных ассигнований, предусмотренных сводной бюджетной росписью и лимитами бюджетных обязательств на соответствующий финансовый год и на плановый период, утвержденных в установленном порядке учредителю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Законом о бюджете Пензенской области, решением о бюджете ЗАТО г. Заречного, решениями Правительства Пензенской области, Администрации г. Заречного Пенз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еречисление субсидии осуществляется учредителем под фактическую потребность (с учетом аванса), на основании документов, подтверждающих возникновение у учреждения денежных обязательств (счет, счет-фактура, акты выполненных работ и иные документы, подтверждающие фактическую потребность), в течение 10 рабочих дней после их предост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субсидия предоставляется за счет средств, полученных в форме межбюджетных трансфертов из федерального бюджета 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(или) бюджета Пензенской области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перечисление субсидии осуществляется на условиях, утвержденных нормативно-правовыми актами Российской Федерации и (или) Пензенской области, включенных в Соглашения о предоставлении межбюджетных трансфертов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перации со средствами субсидии, предоставленных учреждению, учитываются на отдельных лицевых счетах учреждения, открытых в Финансовом управлении г. Зареч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Внесение изменений в Соглашение осуществляется в порядке, указанном в пункте 2.6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Основаниями для досрочного прекращения Соглашения по решению учредителя в одностороннем порядке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реорганизация (за исключением реорганизации в форме присоединения) или ликвидация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нарушение учреждением целей и условий предоставления субсидии, установленных настоящим Порядком или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невыполнение показателей, необходимых для достижения результатов предоставления субсидии, установленных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ункт 2.15. утратил силу постановление № 188 от 09.02.20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Учредитель уведомляет учреждение о досрочном прекращении Соглашения в одностороннем порядке в течение 5 рабочих дней со дня принятия такого решени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ge7"/>
      <w:bookmarkEnd w:id="2"/>
      <w:r>
        <w:rPr>
          <w:rFonts w:cs="Times New Roman" w:ascii="Times New Roman" w:hAnsi="Times New Roman"/>
          <w:sz w:val="26"/>
          <w:szCs w:val="26"/>
        </w:rPr>
        <w:t>2.17. Соглашение не может быть расторгнуто учреждением в одностороннем порядк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тче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реждение ежеквартально, не позднее 3 рабочих дней, следующих за отчетным периодом, а также по итогам года не позднее 15 января финансового года, следующего за годом предоставления субсидии, представляет учредителю по форме, являющейся приложением к типовой форме Соглашения, утвержденной приказом Финансового управления города Заречного Пензенской области для данного вида субсид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отчетность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тчетность о достижении результатов предоставления субсидии, показателей необходимых для достижения результатов предоставления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отчетность о реализации плана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редитель имеет право устанавливать в Соглашении дополнительные формы представления учреждением указанной отчетности и сроки их представ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существления контроля за соблюдением целей и условий предоставления субсидий и ответственность за их несоблю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е использованные в текущем финансовом году остатки субсидии</w:t>
      </w:r>
      <w:r>
        <w:rPr>
          <w:rStyle w:val="Blk"/>
          <w:rFonts w:cs="Arial" w:ascii="Times New Roman" w:hAnsi="Times New Roman"/>
          <w:sz w:val="26"/>
          <w:szCs w:val="26"/>
        </w:rPr>
        <w:t xml:space="preserve"> полностью или частично могут использоваться учреждениями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Arial"/>
          <w:sz w:val="26"/>
          <w:szCs w:val="26"/>
        </w:rPr>
      </w:pPr>
      <w:r>
        <w:rPr>
          <w:rStyle w:val="Blk"/>
          <w:rFonts w:cs="Arial" w:ascii="Times New Roman" w:hAnsi="Times New Roman"/>
          <w:sz w:val="26"/>
          <w:szCs w:val="26"/>
        </w:rPr>
        <w:t>4.2. П</w:t>
      </w:r>
      <w:r>
        <w:rPr>
          <w:rFonts w:cs="Times New Roman" w:ascii="Times New Roman" w:hAnsi="Times New Roman"/>
          <w:sz w:val="26"/>
          <w:szCs w:val="26"/>
        </w:rPr>
        <w:t>оступления от возврата ранее произведенных учреждениями выплат, источником финансового обеспечения которых являются субсидии, могут использоваться для достижения целей, установленных при предоставлении субсидии, в соответствии с решениями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Принятие учредителем решений, предусмотренных пунктами 4.1 и 4.2 настоящего раздела, осуществляется на основании предоставления учреждением:</w:t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информации о наличии неисполненных обязательств, источником финансового обеспечения которых являются:</w:t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спользованные на 1 января текущего финансового года остатки субсидий – в течение первых 5 рабочих дней текущего финансового года;</w:t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от возврата ранее произведенных учреждениями выплат – в течение пяти рабочих дней со дня поступления средств на счет учреждения;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документов (копий документов), подтверждающих наличие и объем указанных обязательств учреждения одновременно с предоставлением информации, указанной в пункте 4.3.1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принимает решения, предусмотренные пунктами 4.1 и 4.2 настоящего раздела, в течение 5 рабочих дней со дня поступления указанной в подпунктах 4.3.1, 4.3.2 настоящего пункта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нарушения учреждением сроков и (или) непредставления </w:t>
      </w:r>
      <w:r>
        <w:rPr>
          <w:rFonts w:cs="Times New Roman" w:ascii="Times New Roman" w:hAnsi="Times New Roman"/>
          <w:sz w:val="26"/>
          <w:szCs w:val="26"/>
        </w:rPr>
        <w:t>указанной в подпунктах 4.3.1, 4.3.2 настоящего пункта информ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, учредитель принимает решение об отказе в использовании остатков целевых средств и (или) поступлений</w:t>
      </w:r>
      <w:r>
        <w:rPr>
          <w:rFonts w:cs="Times New Roman" w:ascii="Times New Roman" w:hAnsi="Times New Roman"/>
          <w:sz w:val="26"/>
          <w:szCs w:val="26"/>
        </w:rPr>
        <w:t xml:space="preserve"> от возврата ранее произведенных учреждениями выплат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татки целевых средств и (или) 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от возврата ранее произведенных учреждениями выплат</w:t>
      </w:r>
      <w:r>
        <w:rPr>
          <w:rFonts w:cs="Times New Roman" w:ascii="Times New Roman" w:hAnsi="Times New Roman"/>
          <w:sz w:val="26"/>
          <w:szCs w:val="26"/>
          <w:lang w:eastAsia="en-US"/>
        </w:rPr>
        <w:t>, в отношении которых учредитель принял решение об отказе в их использовании, подлежат перечислению в бюджет ЗАТО г. Заречного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ерка соблюдения целей и условий предоставления учреждению субсидий осуществляется учредителем, органами финансового контроля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убсидии подлежат возврату в бюджет ЗАТО г. Заречного в следующих случаях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установления по итогам проверок учредителя, органов финансового контроля факта несоблюдения учреждением целей и условий, установленных при предоставлении субсидий;</w:t>
      </w:r>
    </w:p>
    <w:p>
      <w:pPr>
        <w:pStyle w:val="Normal"/>
        <w:spacing w:lineRule="exact" w: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недостижения результатов предоставления субсидии и (или) невыполнение показателей, необходимых для достижения результатов предоставления субсидии, установленных Соглашением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нецелевого расходования средств субсидии учреждением, выявленного по фактам проверок, проведенных учредителем и (или) органами государственного (муниципального) финансового контроля, субсидия подлежит возврату в полном объеме в сроки, установленные в требовании учредителя о возврате полученной субсидии (далее – требование), или представлении органа государственного (муниципального) финансового контроля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направляется учредителем в течение 5 рабочих дней со дня выявления факта нецелевого расходования средств субсидии учреждением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направляется органом государственного (муниципального) финансового контроля в сроки, установленные федеральным стандартом внутреннего государственного (муниципального) финансового контроля. 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случае если достижение результатов предоставления субсидии и (или) показателей, необходимых для достижения результатов предоставления субсидии, составляет менее 100 процентов, субсидия подлежит возврату в бюджет ЗАТО г. Заречного из расчета 1 процент от суммы полученной субсидии за каждый процентный пункт не достижения значения процента выполнения результатов предоставления субсидии и (или) показателей, необходимых для достижения результатов предоставления субсидии.</w:t>
      </w:r>
    </w:p>
    <w:p>
      <w:pPr>
        <w:pStyle w:val="Normal"/>
        <w:spacing w:lineRule="exact" w:line="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роцента достижения результата (выполнения показателя, необходимого для достижения результата) предоставления субсидии рассчитывается по формуле: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В = 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факт</w:t>
      </w:r>
      <w:r>
        <w:rPr>
          <w:rFonts w:cs="Times New Roman" w:ascii="Times New Roman" w:hAnsi="Times New Roman"/>
          <w:sz w:val="26"/>
          <w:szCs w:val="26"/>
        </w:rPr>
        <w:t xml:space="preserve"> / 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лан</w:t>
      </w:r>
      <w:r>
        <w:rPr>
          <w:rFonts w:cs="Times New Roman" w:ascii="Times New Roman" w:hAnsi="Times New Roman"/>
          <w:sz w:val="26"/>
          <w:szCs w:val="26"/>
        </w:rPr>
        <w:t xml:space="preserve"> * 100, где: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 - значение процента достижения результата (выполнения показателя, необходимого для достижения результата)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факт</w:t>
      </w:r>
      <w:r>
        <w:rPr>
          <w:rFonts w:cs="Times New Roman" w:ascii="Times New Roman" w:hAnsi="Times New Roman"/>
          <w:sz w:val="26"/>
          <w:szCs w:val="26"/>
        </w:rPr>
        <w:t>- фактическое значение результата (показателя, необходимого для достижения результата) предоставления субсид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П 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лан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результата (показателя, необходимого для достижения результата) предоставле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page9"/>
      <w:bookmarkEnd w:id="3"/>
      <w:r>
        <w:rPr>
          <w:rFonts w:cs="Times New Roman" w:ascii="Times New Roman" w:hAnsi="Times New Roman"/>
          <w:sz w:val="26"/>
          <w:szCs w:val="26"/>
        </w:rPr>
        <w:t>Объем субсидии, подлежащий возврату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</w:t>
      </w:r>
      <w:r>
        <w:rPr>
          <w:rFonts w:cs="Times New Roman" w:ascii="Times New Roman" w:hAnsi="Times New Roman"/>
          <w:sz w:val="26"/>
          <w:szCs w:val="26"/>
        </w:rPr>
        <w:t xml:space="preserve"> = (100 - КВ) *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луч</w:t>
      </w:r>
      <w:r>
        <w:rPr>
          <w:rFonts w:cs="Times New Roman" w:ascii="Times New Roman" w:hAnsi="Times New Roman"/>
          <w:sz w:val="26"/>
          <w:szCs w:val="26"/>
        </w:rPr>
        <w:t>) / 100, гд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</w:t>
      </w:r>
      <w:r>
        <w:rPr>
          <w:rFonts w:cs="Times New Roman" w:ascii="Times New Roman" w:hAnsi="Times New Roman"/>
          <w:sz w:val="26"/>
          <w:szCs w:val="26"/>
        </w:rPr>
        <w:t xml:space="preserve"> - объем субсидии, подлежащий возвра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- значение процента выполнения показателя результативности предоставления субсидии; </w:t>
      </w:r>
    </w:p>
    <w:p>
      <w:pPr>
        <w:pStyle w:val="Normal"/>
        <w:ind w:right="1680"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луч</w:t>
      </w:r>
      <w:r>
        <w:rPr>
          <w:rFonts w:cs="Times New Roman" w:ascii="Times New Roman" w:hAnsi="Times New Roman"/>
          <w:sz w:val="26"/>
          <w:szCs w:val="26"/>
        </w:rPr>
        <w:t xml:space="preserve"> - объем полученной субсид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ешение о возврате субсидии в связи с недостижением результатов предоставления субсидии и (или) невыполнением показателей, необходимых для достижения результатов предоставления субсидии, принимается учредителем в течение 5 рабочих дней со дня установления данного факта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в течение 5 рабочих дней со дня принятия решения о возврате субсидии направляет учреждению уведомление с требованием о возврате полученной субсидии (части полученной субсидии). Субсидия (часть субсидии) подлежит возврату в сроки, установленные в требовании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В случае непоступления от учреждения средств субсидии (части субсидии), подлежащих возврату, в сроки, установленные в требовании (представлении), учредитель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пределения объема и условиям предоставления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бюджета закрытого административно-территориального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а Заречного Пензенской области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и муниципальным автономным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ям закрытого административно-территориального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а Заречного Пензенской области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бсидий на иные цели, </w:t>
      </w:r>
    </w:p>
    <w:p>
      <w:pPr>
        <w:pStyle w:val="Style17"/>
        <w:spacing w:lineRule="atLeast" w:line="288" w:before="0" w:after="0"/>
        <w:jc w:val="right"/>
        <w:rPr/>
      </w:pPr>
      <w:r>
        <w:rPr>
          <w:sz w:val="26"/>
          <w:szCs w:val="26"/>
        </w:rPr>
        <w:t xml:space="preserve">утвержденному постановлением Администрации </w:t>
      </w:r>
    </w:p>
    <w:p>
      <w:pPr>
        <w:pStyle w:val="Style17"/>
        <w:spacing w:lineRule="atLeast" w:line="288" w:before="0" w:after="0"/>
        <w:jc w:val="right"/>
        <w:rPr/>
      </w:pPr>
      <w:r>
        <w:rPr>
          <w:sz w:val="26"/>
          <w:szCs w:val="26"/>
        </w:rPr>
        <w:t xml:space="preserve">г. Заречного Пензенской области от 09.04 .2021 № 614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0.08.2024 № 1337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Й ПРЕДОСТАВЛЕНИЯ СУБСИДИЙ 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51"/>
        <w:gridCol w:w="2976"/>
        <w:gridCol w:w="335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9" w:hanging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едоставления субсидии &lt;*&gt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141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едоставления субсиди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необходимые для достижения результатов предоставления субсид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, вступивших в законную силу, исполнительных докумен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трат, связанных с созданием и началом функционирования муниципального автономного или бюджетного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последствий стихийных бедстви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затрат разового характера, необходимых для исполнения муниципального задания и не учтенных при его формировании на текущий финансовый год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, направленных на осуществление затрат разового характера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, направленных на осуществление затрат разового характера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рской задолженности, сложившейся при исполнении бюджета закрытого административно-территориального образования г. Заречного Пензенской области, в отчетном финансовом году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гашенной кредиторской задолженности от запланированной к погашению за счет субсидии составляет 100%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кредиторской задолженности (погашен/план)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/>
            </w:pPr>
            <w:r>
              <w:rPr>
                <w:sz w:val="26"/>
                <w:szCs w:val="26"/>
              </w:rPr>
              <w:t>Осуществление денежных выплат молодым специалистам в соответствии Законом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Пензенской области от 02.11.2004 № 674-ЗПО «Об оплате труда работников государственных учреждений, финансируемых из бюджета Пензенской области» (с изменениями и дополнениями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монтных работ, не увеличивающих стоимости основных средст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недвижимого имущества, находящегося у учреждения на праве оперативного управления и не используемого при оказании муниципальных услуг в рамках муниципального задания и в рамках приносящей доход деятельно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профилактике и устранению последствий распространения новой коронавирусной инфекции на территории закрытого административно-территориального образования г. Заречного Пензенской обла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, направленных на профилактику и устранение последствий распространения новой коронавирусной инфекции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, направленных на профилактику и устранение последствий распространения новой коронавирусной инфекци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на территории закрытого административно-территориального образования г. Заречного Пензенской области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составляет 100%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едагогических работников общеобразовательных организаций, получивших вознаграждение за исполнение функций классного руководства, общая численность педагогических работников данной категори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итания дете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/>
            </w:pPr>
            <w:r>
              <w:rPr>
                <w:sz w:val="26"/>
                <w:szCs w:val="26"/>
              </w:rPr>
              <w:t xml:space="preserve">Реализация мероприятий в рамках муниципальных программ (подпрограмм), не включенных в строки 6 – 12, за исключением расходов, направленных на выполнение муниципального задания бюджетными и автономными учреждениям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</w:tr>
    </w:tbl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 </w:t>
      </w:r>
    </w:p>
    <w:p>
      <w:pPr>
        <w:pStyle w:val="Style17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*&gt; - указывается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. 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BE0F450DB6B7593D53CE521D72F8E1F2940FED37D72C252B6FD6026B18669AA811846D1E74B483B1943639ECE3E7E225DA480079A27C1y8r3G" TargetMode="External"/><Relationship Id="rId3" Type="http://schemas.openxmlformats.org/officeDocument/2006/relationships/hyperlink" Target="consultantplus://offline/ref=A3EAF2BE20EFA361895636AFE76F72912D0EE65C0B5BB10FF8B641791F07E00A5E7E75C1D34197813D7C84DCF95656503B682D7550E93B0B05DEA3C6G6K9Q" TargetMode="External"/><Relationship Id="rId4" Type="http://schemas.openxmlformats.org/officeDocument/2006/relationships/hyperlink" Target="consultantplus://offline/ref=A3EAF2BE20EFA361895636AFE76F72912D0EE65C0B5BB10FF8B641791F07E00A5E7E75C1D34197813D7C84D2F85656503B682D7550E93B0B05DEA3C6G6K9Q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5DBBE0F450DB6B7593D53CE521D72F8E1F2940FED37D72C252B6FD6026B18669AA811846D1E74B483B1943639ECE3E7E225DA480079A27C1y8r3G" TargetMode="External"/><Relationship Id="rId8" Type="http://schemas.openxmlformats.org/officeDocument/2006/relationships/hyperlink" Target="consultantplus://offline/ref=5DBBE0F450DB6B7593D53CE521D72F8E1F2940FED37D72C252B6FD6026B18669AA811846D1E74B483B1943639ECE3E7E225DA480079A27C1y8r3G" TargetMode="External"/><Relationship Id="rId9" Type="http://schemas.openxmlformats.org/officeDocument/2006/relationships/hyperlink" Target="consultantplus://offline/ref=D450385EB5CC493BF21E04EAFBD201E38FBAF009EE9A8435CA0717F23DB71497BF60629C6B16981F0A7C751C3A53F4F742495E6E95A819819DFB079DX2W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6:00Z</dcterms:created>
  <dc:creator>emihaylova</dc:creator>
  <dc:description/>
  <dc:language>en-US</dc:language>
  <cp:lastModifiedBy>mkorsakova</cp:lastModifiedBy>
  <cp:lastPrinted>2021-01-20T16:09:00Z</cp:lastPrinted>
  <dcterms:modified xsi:type="dcterms:W3CDTF">2024-12-23T11:36:00Z</dcterms:modified>
  <cp:revision>2</cp:revision>
  <dc:subject/>
  <dc:title/>
</cp:coreProperties>
</file>