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2899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2560</wp:posOffset>
                </wp:positionH>
                <wp:positionV relativeFrom="paragraph">
                  <wp:posOffset>1867535</wp:posOffset>
                </wp:positionV>
                <wp:extent cx="1171575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1pt;mso-wrap-distance-left:9.05pt;mso-wrap-distance-right:9.05pt;mso-wrap-distance-top:0pt;mso-wrap-distance-bottom:0pt;margin-top:147.05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1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19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внесении изменений в состав комиссии по программно-целевому управлению социально-экономическим развитием города Заречного, утвержденный постановлением Главы города Заречного от 06.11.2008 № 1354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кадровыми изменениями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. Заречного Пензен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/>
        <w:t>1.</w:t>
        <w:tab/>
        <w:t>Внести изменения в состав комиссии по программно-целевому управлению социально-экономическим развитием города Заречного, утвержденный постановлением Главы города Заречного от 06.11.2008 № 1354 (в редакции от 09.10.2024 № 1625), изложив его в новой редакции (приложение)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/>
        <w:t>2.</w:t>
        <w:tab/>
        <w:t>Настоящее постановление вступает в силу на следующий день после официального опубликования и распространяется на правоотношения, возникшие с 05.11.2024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/>
      </w:pPr>
      <w:r>
        <w:rPr/>
        <w:t>4.</w:t>
        <w:tab/>
        <w:t>Контроль за исполнением настоящего постановления возложить на заместителя Главы Администрации города Заречного Д.Е. Климан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2801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города Зареч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21.11.2024 № 1940              </w:t>
      </w:r>
      <w:r>
        <w:rPr>
          <w:color w:val="FFFFFF"/>
        </w:rPr>
        <w:t xml:space="preserve">0123 </w:t>
      </w:r>
      <w:r>
        <w:rPr/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лавы города Зареч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6.11.2008 № 1354</w:t>
      </w:r>
    </w:p>
    <w:p>
      <w:pPr>
        <w:pStyle w:val="Normal"/>
        <w:widowControl w:val="false"/>
        <w:autoSpaceDE w:val="false"/>
        <w:jc w:val="right"/>
        <w:rPr/>
      </w:pPr>
      <w:r>
        <w:rPr/>
        <w:t>в редакции от 21.11.2024 № 194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ИССИИ ПО ПРОГРАММНО-ЦЕЛЕВОМУ УПРАВЛЕНИЮ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ЦИАЛЬНО-ЭКОНОМИЧЕСКИМ РАЗВИТИЕМ ГОРОДА ЗАРЕЧНОГО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8"/>
        <w:gridCol w:w="360"/>
        <w:gridCol w:w="6858"/>
      </w:tblGrid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иманов 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а Заречного, председатель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Дильман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Илья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color w:val="000000"/>
              </w:rPr>
              <w:t>Первый заместитель Главы Администрации города Заречного, заместитель председателя комиссии</w:t>
            </w:r>
          </w:p>
        </w:tc>
      </w:tr>
      <w:tr>
        <w:trPr>
          <w:trHeight w:val="273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Арбузова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ь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color w:val="000000"/>
              </w:rPr>
              <w:t>начальник отдела экономики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шенко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ь Олег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щенко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развития предпринимательства и сферы услуг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Давыдов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городской инфраструктуры и жилищной политики Администрации города Заречного</w:t>
            </w:r>
          </w:p>
        </w:tc>
      </w:tr>
      <w:tr>
        <w:trPr>
          <w:trHeight w:val="474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ентьев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Эдуард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color w:val="000000"/>
              </w:rPr>
              <w:t>начальник отдела городской инфраструктуры и жилищной политики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Лакина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нт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Финансового управления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Сизова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И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ухов 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и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color w:val="000000"/>
              </w:rPr>
              <w:t>руководитель аппарата Администрации города Заречно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ова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бухгалтерского учета – главный бухгалтер Администрации города Заречного 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eastAsia="Arial Unicode MS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27:00Z</dcterms:created>
  <dc:creator>iao-larisa</dc:creator>
  <dc:description/>
  <dc:language>en-US</dc:language>
  <cp:lastModifiedBy>mkorsakova</cp:lastModifiedBy>
  <cp:lastPrinted>2024-11-21T10:27:00Z</cp:lastPrinted>
  <dcterms:modified xsi:type="dcterms:W3CDTF">2024-11-21T07:27:00Z</dcterms:modified>
  <cp:revision>2</cp:revision>
  <dc:subject/>
  <dc:title/>
</cp:coreProperties>
</file>