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2.12.2023 № 362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4 год и плановый период 2025-2026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21.10.2024 № 1705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838 949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 – 169 539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97</w:t>
            </w:r>
            <w:r>
              <w:rPr>
                <w:sz w:val="26"/>
                <w:szCs w:val="26"/>
                <w:highlight w:val="yellow"/>
                <w:lang w:val="en-US"/>
              </w:rPr>
              <w:t> </w:t>
            </w:r>
            <w:r>
              <w:rPr>
                <w:sz w:val="26"/>
                <w:szCs w:val="26"/>
                <w:highlight w:val="yellow"/>
              </w:rPr>
              <w:t>813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54 78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52 1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757 466,5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65 643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90 827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48 324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45 4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76 955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6 986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 46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6 714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5 «Ресурсное обеспечение и перечень мероприятий муниципальной программ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838 949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69 539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97</w:t>
      </w:r>
      <w:r>
        <w:rPr>
          <w:sz w:val="26"/>
          <w:szCs w:val="26"/>
          <w:highlight w:val="yellow"/>
          <w:lang w:val="en-US"/>
        </w:rPr>
        <w:t> </w:t>
      </w:r>
      <w:r>
        <w:rPr>
          <w:sz w:val="26"/>
          <w:szCs w:val="26"/>
          <w:highlight w:val="yellow"/>
        </w:rPr>
        <w:t>813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4 788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52 1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бзацы 4 и 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7 годы составляет </w:t>
      </w:r>
      <w:r>
        <w:rPr>
          <w:b/>
          <w:sz w:val="26"/>
          <w:szCs w:val="26"/>
          <w:highlight w:val="yellow"/>
        </w:rPr>
        <w:t>1 757 466,5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65 643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90 827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48 324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5 4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392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Пензенской области на 2015-2027 годы составляет </w:t>
      </w:r>
      <w:r>
        <w:rPr>
          <w:b/>
          <w:sz w:val="26"/>
          <w:szCs w:val="26"/>
          <w:highlight w:val="yellow"/>
        </w:rPr>
        <w:t>76 955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2 995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5 218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33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 332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6 986,4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 464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 714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7 год – 140,3 тыс. руб.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8.1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 </w:t>
            </w:r>
            <w:r>
              <w:rPr>
                <w:b/>
                <w:sz w:val="26"/>
                <w:szCs w:val="26"/>
                <w:highlight w:val="yellow"/>
              </w:rPr>
              <w:t>529 149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55 127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9 6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1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09 998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55 127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9 6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1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пункте 8.1.6 «Объем финансовых ресурсов, необходимых для реализации подпрограммы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29 149,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55 127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9 6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13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yellow"/>
        </w:rPr>
        <w:t>509 998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55 127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9 6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139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38 219,2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</w:t>
            </w:r>
            <w:r>
              <w:rPr>
                <w:b/>
                <w:sz w:val="26"/>
                <w:szCs w:val="26"/>
                <w:highlight w:val="yellow"/>
              </w:rPr>
              <w:t>548 173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31 000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4 485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2 943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23 971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0 42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24 013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98 021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6 22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21 638,6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6 986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 464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 714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ы 2, 3, 4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48 173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1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2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31 000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4 485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02 943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 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yellow"/>
        </w:rPr>
        <w:t>523 971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10 428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24 013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98 021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6 22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279,6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23-2027 годы составляет    </w:t>
      </w:r>
      <w:r>
        <w:rPr>
          <w:b/>
          <w:color w:val="000000"/>
          <w:sz w:val="26"/>
          <w:szCs w:val="26"/>
          <w:highlight w:val="yellow"/>
        </w:rPr>
        <w:t>21 638,6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 332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6 986,4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 464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 714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7 год – 140,3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2.12.2023 № 362 «О бюджете закрытого административно-территориального образования в городе Заречном  Пензенской области на 2024 год и плановый период 2025-2026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20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8760" cy="14185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876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88760" cy="14185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876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1.2024 № 19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97 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0 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55 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5 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90 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90 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5 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55 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 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7 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КЗ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4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24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 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1.2024 № 19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"/>
        <w:gridCol w:w="2510"/>
        <w:gridCol w:w="15"/>
        <w:gridCol w:w="6"/>
        <w:gridCol w:w="9"/>
        <w:gridCol w:w="274"/>
        <w:gridCol w:w="2126"/>
        <w:gridCol w:w="1276"/>
        <w:gridCol w:w="1276"/>
        <w:gridCol w:w="1134"/>
        <w:gridCol w:w="6"/>
        <w:gridCol w:w="1128"/>
        <w:gridCol w:w="992"/>
        <w:gridCol w:w="855"/>
        <w:gridCol w:w="2840"/>
        <w:gridCol w:w="239"/>
        <w:gridCol w:w="469"/>
        <w:gridCol w:w="236"/>
      </w:tblGrid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9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0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9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8 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8 0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2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6 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6 9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6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 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 66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6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 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 66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5 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5 1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6 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6 5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4 0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45 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3 9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 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5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0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 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 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 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 7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7 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7 8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4 0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48 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3 9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 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БУ «Банно-оздоровительный комбинат» г.Заречного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 менее 30000 помывок в общих отделениях бань, парных и душевых по полному и льготному тарифа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7 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0 8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4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16 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92 6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 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9550" cy="949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рода Зареч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21.11.2024 № 19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74.8pt;mso-wrap-distance-left:9pt;mso-wrap-distance-right:0pt;mso-wrap-distance-top:0pt;mso-wrap-distance-bottom:0pt;margin-top:0.05pt;mso-position-vertical-relative:text;margin-left:54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21.11.2024 № 19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47 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47 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5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5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347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2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WW11">
    <w:name w:val="WW-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28"/>
    <w:qFormat/>
    <w:pPr/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0:00Z</dcterms:created>
  <dc:creator>Н.Н.Брыкина</dc:creator>
  <dc:description/>
  <dc:language>en-US</dc:language>
  <cp:lastModifiedBy>mkorsakova</cp:lastModifiedBy>
  <cp:lastPrinted>2024-11-21T11:19:00Z</cp:lastPrinted>
  <dcterms:modified xsi:type="dcterms:W3CDTF">2024-11-21T08:20:00Z</dcterms:modified>
  <cp:revision>2</cp:revision>
  <dc:subject/>
  <dc:title/>
</cp:coreProperties>
</file>