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0.10.2024 № 10-75/184/02, 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3.10.2024 № 1720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10656,9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3768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10225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3763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10656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3768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10225,2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3763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9690</wp:posOffset>
                </wp:positionV>
                <wp:extent cx="6470650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4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1.11.2024 № 192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1.11.2024 № 192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9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38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56380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13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1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1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441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28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22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28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25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0:00Z</dcterms:created>
  <dc:creator>ekibec</dc:creator>
  <dc:description/>
  <dc:language>en-US</dc:language>
  <cp:lastModifiedBy>mkorsakova</cp:lastModifiedBy>
  <cp:lastPrinted>2024-11-21T12:10:00Z</cp:lastPrinted>
  <dcterms:modified xsi:type="dcterms:W3CDTF">2024-11-21T09:10:00Z</dcterms:modified>
  <cp:revision>2</cp:revision>
  <dc:subject/>
  <dc:title/>
</cp:coreProperties>
</file>