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t xml:space="preserve"> </w:t>
      </w: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миссии по срочному захоронению трупов в военное и мирное время, утвержденный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2.02.2023 № 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bookmarkEnd w:id="0"/>
      <w:r>
        <w:rPr>
          <w:sz w:val="26"/>
          <w:szCs w:val="26"/>
        </w:rPr>
        <w:t>Внести в состав комиссии по срочному захоронению трупов в военное и мирное время, утвержденный постановлением Администрации г.Заречного от 02.02.2023 №149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лова «Дильман Илья Владимирович - заместитель Главы Администрации г.Заречного, председатель комиссии» заменить словами «Дильман Илья Владимирович - Первый заместитель Главы Администрации г.Заречного, председатель комисс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лова «Изюмин Эдуард Викторович 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» заменить словами «Кочетков Денис Александрович - 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bidi="ru-RU"/>
        </w:rPr>
        <w:t xml:space="preserve">4. </w:t>
      </w:r>
      <w:r>
        <w:rPr>
          <w:sz w:val="26"/>
          <w:szCs w:val="26"/>
          <w:shd w:fill="FFFFFF" w:val="clear"/>
        </w:rPr>
        <w:t>Контроль за исполнением настоящего постановления возложить на Первого заместителя Главы Администрации города Заречного И.В.Дильман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sub_5"/>
      <w:bookmarkStart w:id="2" w:name="sub_5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cs="Arial Unicode MS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4:00Z</dcterms:created>
  <dc:creator>User</dc:creator>
  <dc:description/>
  <dc:language>en-US</dc:language>
  <cp:lastModifiedBy>mkorsakova</cp:lastModifiedBy>
  <cp:lastPrinted>2024-11-20T09:13:00Z</cp:lastPrinted>
  <dcterms:modified xsi:type="dcterms:W3CDTF">2024-11-20T06:14:00Z</dcterms:modified>
  <cp:revision>2</cp:revision>
  <dc:subject/>
  <dc:title>Постановление администрации г</dc:title>
</cp:coreProperties>
</file>