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остав Комиссии по содействию занятост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селения города Заречного, утвержденный постановлением Администраци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 от 19.02.2010 № 21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 и в связи с организационно-кадровыми изменениями в Администрации города Заречного 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Внести в состав Комиссии по содействию занятости населения города Заречного, утвержденный постановлением Администрации города Заречного Пензенской области </w:t>
        <w:br/>
        <w:t>от 19.02.2010 № 218 (в редакции от 18.06.2024 № 903), изменения, изложив его в новой редакции (приложение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</w:t>
      </w:r>
      <w:r>
        <w:rPr>
          <w:sz w:val="26"/>
        </w:rPr>
        <w:t>заместителя Главы Администрации города Заречного Климанова Д.Е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695960</wp:posOffset>
                </wp:positionH>
                <wp:positionV relativeFrom="paragraph">
                  <wp:posOffset>147320</wp:posOffset>
                </wp:positionV>
                <wp:extent cx="6480175" cy="6584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11.6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78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</w:tblGrid>
      <w:tr>
        <w:trPr/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Зареч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9.02.2010 № 21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дакции постанов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Заречн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18.11.2024 № 1909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содействию занятости населения города Зареч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29"/>
        <w:gridCol w:w="6600"/>
      </w:tblGrid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ман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Евгенье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Льв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отдела экономики Администрации города Заречного, секретарь комиссии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уз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однов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Михайл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шенко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Олег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Михайл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оню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вичной Профсоюзной организации </w:t>
              <w:br/>
              <w:t>ПО «Старт»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ман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Михайл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организации профсоюза ЗАТО города Заречного РПРАЭП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ром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Филиала ГКУ ПО «ЦЗН Пензенской области» по г. Заречному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социального развития города Заречного 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нтино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 начальник отдела специальных поручений и мониторинга правотворчества муниципального казенного учреждения «Управление городского развития и проектной деятельности» города Заречного Пензен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ической культуре и спорту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х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бек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лин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ФГУП ФНПЦ «ПО «Старт» имени М.В. Проценко» по управлению персоналом (по согласованию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тальевн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образования города Заречного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9:00Z</dcterms:created>
  <dc:creator>Сорокина Л.П.</dc:creator>
  <dc:description/>
  <dc:language>en-US</dc:language>
  <cp:lastModifiedBy>mkorsakova</cp:lastModifiedBy>
  <cp:lastPrinted>2009-10-15T10:56:00Z</cp:lastPrinted>
  <dcterms:modified xsi:type="dcterms:W3CDTF">2024-11-19T12:39:00Z</dcterms:modified>
  <cp:revision>2</cp:revision>
  <dc:subject/>
  <dc:title/>
</cp:coreProperties>
</file>