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Главы города Заречного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 от 06.02.2008 № 98 «Об оплате труда работников органо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го самоуправления города Заречного, замещающих должности,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являющиеся должностями муниципальной службы, и не замещающих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должности города Заречного»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31.07.1998 </w:t>
        <w:br/>
        <w:t xml:space="preserve">№ 145-ФЗ, Трудовым кодексом Российской Федерации, в связи с организационно-штатными мероприятиями в Администрации города Заречного Пензенской области, руководствуясь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постановление Главы города Заречного Пензенской области от 06.02.2008 № 98 «Об оплате труда работников органов местного самоуправления города Заречного, замещающих должности, не являющиеся должностями муниципальной службы, и не замещающих муниципальные должности города Заречного» (в редакции </w:t>
        <w:br/>
        <w:t>от 27.10.2023 № 1847)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таблице пункта 2 строку 1.1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1800"/>
        <w:gridCol w:w="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Советник Главы города по противодействию коррупции и профилактике правонарушений, советник Главы города по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4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</w:t>
        <w:tab/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Климанова Д.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3030</wp:posOffset>
                </wp:positionV>
                <wp:extent cx="6480175" cy="6584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8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4F76F284979135FA8D2C027DFE0EA540EB1D235D1B358CD5B2EB3B7390F6FDEDE5C2F0568F3F5D12D842022A2CN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8:00Z</dcterms:created>
  <dc:creator>Долгушина</dc:creator>
  <dc:description/>
  <dc:language>en-US</dc:language>
  <cp:lastModifiedBy>mkorsakova</cp:lastModifiedBy>
  <cp:lastPrinted>2024-11-13T16:58:00Z</cp:lastPrinted>
  <dcterms:modified xsi:type="dcterms:W3CDTF">2024-11-13T13:58:00Z</dcterms:modified>
  <cp:revision>2</cp:revision>
  <dc:subject/>
  <dc:title/>
</cp:coreProperties>
</file>