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849755</wp:posOffset>
                </wp:positionV>
                <wp:extent cx="99568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11.2024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7.1pt;mso-wrap-distance-left:9.05pt;mso-wrap-distance-right:9.05pt;mso-wrap-distance-top:0pt;mso-wrap-distance-bottom:0pt;margin-top:145.6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849755</wp:posOffset>
                </wp:positionV>
                <wp:extent cx="911225" cy="217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1pt;mso-wrap-distance-left:9.05pt;mso-wrap-distance-right:9.05pt;mso-wrap-distance-top:0pt;mso-wrap-distance-bottom:0pt;margin-top:145.6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18.10.2024 № 1692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84 512,3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74 42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59 659,7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66 32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24 7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8 1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Таблицу № 1 «Перечень целевых показателей муниципальной программы «Обеспечение управления муниципальной собственностью города Заречного Пензенской области»» изложить в новой редакции (приложение № 1)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разделе 5 Ресурсное обеспечение реализации муниципальной программы слова «Общий объем финансирования Программы составляет 776 084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58 431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7 5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784 512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59 659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24 7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одпрограммы: 367 713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8 96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счет бюджета города Заречного Пензенской области </w:t>
      </w:r>
      <w:bookmarkStart w:id="0" w:name="_Hlk142058023"/>
      <w:r>
        <w:rPr>
          <w:rFonts w:cs="Times New Roman" w:ascii="Times New Roman" w:hAnsi="Times New Roman"/>
          <w:bCs/>
          <w:sz w:val="26"/>
          <w:szCs w:val="26"/>
        </w:rPr>
        <w:t xml:space="preserve">362 263,1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8 71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Раздел «Объем финансовых ресурсов, необходимых для реализации подпрограммы «Управление муниципальной собственностью города Заречного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ъем финансовых ресурсов, необходимых дл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реализации подпрограммы необходимы средства в сумме 367 713,1 тыс. рублей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3 6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8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2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8 5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6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8 96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362 263,1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39 921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52 425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71 891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22 295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4 24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27 718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21 899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27 371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5 453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38 710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7 284,6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6 44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6 600,5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5 450,0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5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6. 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пассажирского автотранспорта, коммунальной техники и прочего имущества</w:t>
      </w:r>
      <w:r>
        <w:rPr>
          <w:rFonts w:cs="Times New Roman" w:ascii="Times New Roman" w:hAnsi="Times New Roman"/>
          <w:sz w:val="26"/>
          <w:szCs w:val="26"/>
          <w:lang w:eastAsia="en-US"/>
        </w:rPr>
        <w:t>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9 981,7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7 3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8 92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40 652,4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1 07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9 329,3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4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7 85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оку «Ожидаемые конечные результаты реализации подпрограммы»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ложить в следующей редакции: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обретение в собственность ЗАТО г. Заречного 24 автобусов, 16 единиц коммунальной техники, 21 единицу средств малой механизации, 32 единицы малых архитектурных форм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7. Раздел «Объем финансовых ресурсов, необходимых для реализации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пассажирского автотранспорта, коммунальной техники и прочего имуществ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9 981,7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7 3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8 92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40 652,4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1 07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9 329,3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4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7 85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8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9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0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4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Д.Е. Климан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415925</wp:posOffset>
                </wp:positionV>
                <wp:extent cx="6471285" cy="1435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32.75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08.11.2024 № 18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аблица №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/>
        <w:t>«Обеспечение управления муниципальной собственностью города Заречного Пензенской области»</w:t>
      </w:r>
    </w:p>
    <w:tbl>
      <w:tblPr>
        <w:tblW w:w="15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50"/>
        <w:gridCol w:w="994"/>
        <w:gridCol w:w="854"/>
        <w:gridCol w:w="846"/>
        <w:gridCol w:w="847"/>
        <w:gridCol w:w="850"/>
        <w:gridCol w:w="847"/>
        <w:gridCol w:w="847"/>
        <w:gridCol w:w="847"/>
        <w:gridCol w:w="847"/>
        <w:gridCol w:w="847"/>
        <w:gridCol w:w="847"/>
        <w:gridCol w:w="843"/>
        <w:gridCol w:w="884"/>
        <w:gridCol w:w="851"/>
        <w:gridCol w:w="854"/>
        <w:gridCol w:w="1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\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.</w:t>
            </w:r>
          </w:p>
        </w:tc>
        <w:tc>
          <w:tcPr>
            <w:tcW w:w="11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программа «Обеспечение управления муниципальной собственност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" w:leader="none"/>
              </w:tabs>
              <w:suppressAutoHyphens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а Заречного Пензенской области»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Повышение эффективности использования муниципального имущества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исполнения прогнозного плана приватизации (план приватизации выражен в рубля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кассового плана по арендной плате от использования имущества, находящегося в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, вовлеченных в хозяйственный оборот из числа свободных земель города Заречного и востребованных на рынке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 (нарастающим ито-гом от общей площади свободных земель, вовлеченных в хозяйственный оборот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8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 и востребованных на рынке недвижимости путем проведения аукци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39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16" w:right="-8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№ 1 «Управление муниципальной собственностью города Заречного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№ 1: Создание условий для эффективного управления муниципальным имущество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рок муниципального земельного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Количество проверок муниципальн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явленных бесхозяйных объектов недвижимого имущества и подлежащих приему в муниципальную собственность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емельных участков, вовлеченных в хозяйственный оборот из числа свободных земельных участков, включенных в Перечень муниципального имущества для субъектов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Количество имущества, прошедшего государственную регистрацию права ЗАТО г. Зареч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2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2 «</w:t>
            </w:r>
            <w:hyperlink w:anchor="P55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Приобретение пассажирского автотранспорта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, коммунальной техники и прочего имущества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беспечение потребностей в транспортных услугах и повышение уровня комфортности проживания населения на территории горо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автопарка муниципальных пред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ие материально-технических ресурсов муниципальных предприятий и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№ 3 «Обеспечение условий реализации программы»</w:t>
            </w:r>
          </w:p>
        </w:tc>
      </w:tr>
      <w:tr>
        <w:trPr/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№ 1: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ектов нормативных правовых актов, разработанных в соответствии со сроками реализации поручений, содержащихся в решениях Собрания представителей города Заречного, постановлениях и распоряжениях Администрации города Заречн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ращений граждан, рассмотренных в сроки, установленные законом, в общем числе таких обращений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08.11.2024 № 18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6 3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1 8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8 7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1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08.11.2024 № 186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2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1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6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 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 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1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1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9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699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 имущества, находящегося в оперативном управлении органов местного управления города Заречного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четов об оценки муниципального имуще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оперативном управлении органов местного самоуправления города Заречного</w:t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6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1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4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96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10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94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49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2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4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4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4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2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21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2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32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748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048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08.11.2024 № 18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4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 3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 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7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3:00Z</dcterms:created>
  <dc:creator>Юлия В. Герасина</dc:creator>
  <dc:description/>
  <dc:language>en-US</dc:language>
  <cp:lastModifiedBy>mkorsakova</cp:lastModifiedBy>
  <cp:lastPrinted>2024-11-08T12:13:00Z</cp:lastPrinted>
  <dcterms:modified xsi:type="dcterms:W3CDTF">2024-11-08T09:13:00Z</dcterms:modified>
  <cp:revision>2</cp:revision>
  <dc:subject/>
  <dc:title/>
</cp:coreProperties>
</file>