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1973580</wp:posOffset>
                </wp:positionV>
                <wp:extent cx="914400" cy="2952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5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7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Hlk42766707"/>
      <w:bookmarkEnd w:id="0"/>
      <w:r>
        <w:rPr>
          <w:sz w:val="26"/>
          <w:szCs w:val="26"/>
        </w:rPr>
        <w:t xml:space="preserve">О внесении изменений в муниципальную программу «Формирование современной городской среды», утвержденную постановлением Администрации г. Заречного Пензенской области от 30.11.2017 № 3055 </w:t>
      </w:r>
    </w:p>
    <w:p>
      <w:pPr>
        <w:pStyle w:val="Normal"/>
        <w:jc w:val="center"/>
        <w:rPr>
          <w:sz w:val="26"/>
          <w:szCs w:val="26"/>
        </w:rPr>
      </w:pPr>
      <w:bookmarkStart w:id="1" w:name="_Hlk42766707"/>
      <w:bookmarkEnd w:id="1"/>
      <w:r>
        <w:rPr>
          <w:sz w:val="26"/>
          <w:szCs w:val="26"/>
        </w:rPr>
        <w:t xml:space="preserve">     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Формирование современной городской среды», утвержденную постановлением Администрации г.Заречного Пензенской области от 30.11.2017 № 3055 (в редакции от 23.07.2024 № 1116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в паспорте муниципальной программы «Формирование современной городской среды» строки «Объемы бюджетных ассигнований муниципальной программы (по годам и источникам финансирования)» и «Этапы и сроки реализации муниципальной программы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 711,9 тыс. 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бюджет: - 290 596,9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4 454,6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9 700,0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85 3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- 10 000,0 тыс. рублей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7 714,1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116 714,1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714,1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18 000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юджет г. Заречного – 63 656,4 тыс. рубл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5 193,9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404,5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20 408,7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5 8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- 4 164,2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10 205,9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6 750,2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728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 Пензенской области - 1 458,6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387,3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01,0 тыс. рублей,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- 101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78,9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219,3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89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181,1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0 тыс. рублей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е источники финансирования (в том числе внебюджетные) - 0 тыс. руб., из них: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0 тыс. рубле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3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 xml:space="preserve">            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) абзац 17 раздела 4 «Объем финансовых ресурсов, необходимых для реализации программы» изложить в новой редакции: </w:t>
      </w:r>
    </w:p>
    <w:p>
      <w:pPr>
        <w:pStyle w:val="Normal"/>
        <w:ind w:firstLine="720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На реализацию Программы необходимо 355 711,9 тыс. рублей, в том числе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федеральный бюджет - 290 596,9 тыс. рублей, из них: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8 - 4 454,6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19 7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0 - 85 3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 xml:space="preserve">2021 - 10 000,0 тыс. рублей;    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2 - 17 714,1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- 116 714,1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4 - 18 714,1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7 год - 18 00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8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9 год –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30 год - 0 тыс. рублей.                            </w:t>
        <w:br/>
        <w:t xml:space="preserve">           - бюджет Пензенской области - 1 458,6 тыс. рублей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387, 3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101,0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- 101,0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1 - 101,0 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022 - 178,9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- 219,3 тыс. рублей;</w:t>
      </w:r>
    </w:p>
    <w:p>
      <w:pPr>
        <w:pStyle w:val="Normal"/>
        <w:ind w:firstLine="720"/>
        <w:rPr/>
      </w:pPr>
      <w:r>
        <w:rPr>
          <w:sz w:val="26"/>
          <w:szCs w:val="26"/>
        </w:rPr>
        <w:t>2024 - 189,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7 год - 181,8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8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9 год –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30 год - 0 тыс. рублей.                                           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юджет г. Заречного – 63 656,4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5 193,9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404,5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- 20 408,7 тыс. рублей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6"/>
          <w:szCs w:val="26"/>
        </w:rPr>
        <w:t>2021 - 15 801,0 тыс. рублей;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- 4 164,2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– 10 205,9 тыс. рублей;</w:t>
      </w:r>
    </w:p>
    <w:p>
      <w:pPr>
        <w:pStyle w:val="Normal"/>
        <w:ind w:firstLine="709"/>
        <w:rPr/>
      </w:pPr>
      <w:r>
        <w:rPr>
          <w:sz w:val="26"/>
          <w:szCs w:val="26"/>
        </w:rPr>
        <w:t>2024 - 6 750,2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7 год - 728,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8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9 год –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30 год - 0 тыс. рублей.                                        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иные источники финансирования (в том числе внебюджетные) - 0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0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1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2 - 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4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8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9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30 год - 0 тыс. рублей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приложение № 1.1 муниципальной программы «Формирование современной городской среды» изложить в новой редакции (приложение № 1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 приложение № 2.1 муниципальной программы «Формирование современной городской среды» изложить в новой редакции (приложение № 2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5) приложение № 3.1 муниципальной программы «Формирование современной городской среды» изложить в новой редакции (приложение № 3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97155</wp:posOffset>
                </wp:positionV>
                <wp:extent cx="6471285" cy="143510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143510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113pt;mso-wrap-distance-left:504pt;mso-wrap-distance-right:504pt;mso-wrap-distance-top:0pt;mso-wrap-distance-bottom:0pt;margin-top:7.65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143510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от 07.11.2024 № 1849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.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 xml:space="preserve">«Формирование современной городской среды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1.2017 № 3055</w:t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"Формирование современной городской среды"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на 2023-2030 годы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2"/>
        <w:gridCol w:w="917"/>
        <w:gridCol w:w="1780"/>
        <w:gridCol w:w="2243"/>
        <w:gridCol w:w="1121"/>
        <w:gridCol w:w="1122"/>
        <w:gridCol w:w="983"/>
        <w:gridCol w:w="980"/>
        <w:gridCol w:w="1260"/>
        <w:gridCol w:w="1406"/>
        <w:gridCol w:w="1398"/>
        <w:gridCol w:w="1403"/>
      </w:tblGrid>
      <w:tr>
        <w:trPr>
          <w:tblHeader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мероприятий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</w:tr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»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139,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653,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9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05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50,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714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14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 (в том числе внебюджетные)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1"/>
        <w:ind w:firstLine="709"/>
        <w:jc w:val="right"/>
        <w:rPr/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от 07.11.2024 № 1849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.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 xml:space="preserve">«Формирование современной городской среды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0.11.2017 № 3055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«Формирование современной городской среды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а 2023-2030 год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786"/>
        <w:gridCol w:w="846"/>
        <w:gridCol w:w="1146"/>
        <w:gridCol w:w="798"/>
        <w:gridCol w:w="839"/>
        <w:gridCol w:w="697"/>
        <w:gridCol w:w="1036"/>
        <w:gridCol w:w="923"/>
        <w:gridCol w:w="1036"/>
        <w:gridCol w:w="1036"/>
        <w:gridCol w:w="1037"/>
        <w:gridCol w:w="1036"/>
        <w:gridCol w:w="1036"/>
        <w:gridCol w:w="1036"/>
        <w:gridCol w:w="1036"/>
        <w:gridCol w:w="886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рограммы, мероприятий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.Заречного Пензенской области, тыс. руб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современной городской среды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5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5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П125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4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61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3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иложение № </w:t>
      </w:r>
      <w:r>
        <w:rPr>
          <w:sz w:val="26"/>
          <w:szCs w:val="26"/>
          <w:lang w:val="en-US" w:eastAsia="en-US"/>
        </w:rPr>
        <w:t>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Heading1"/>
        <w:ind w:firstLine="709"/>
        <w:jc w:val="right"/>
        <w:rPr/>
      </w:pPr>
      <w:r>
        <w:rPr>
          <w:sz w:val="26"/>
          <w:szCs w:val="26"/>
        </w:rPr>
        <w:t xml:space="preserve">от 07.11.2024 № 1849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.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 xml:space="preserve">«Формирование современной городской среды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ной постановлением Администрации г.Зареч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0.11.2017 № 30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Формирование современной городской среды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а 2023-2030 годы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27"/>
        <w:gridCol w:w="1944"/>
        <w:gridCol w:w="1359"/>
        <w:gridCol w:w="1340"/>
        <w:gridCol w:w="1442"/>
        <w:gridCol w:w="1252"/>
        <w:gridCol w:w="1173"/>
        <w:gridCol w:w="1129"/>
        <w:gridCol w:w="1884"/>
      </w:tblGrid>
      <w:tr>
        <w:trPr>
          <w:trHeight w:val="41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6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 (в том числе внебюджетные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Формирование современной городской среды»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дворов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0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0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капитального ремонт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2 кв.м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нутриквартальных проездов  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0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0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Мероприятия, направленные на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вовлеченность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4.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 Региональный проект «Формирование комфортной городской среды»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495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4 093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 190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61 498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8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42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11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1 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23-2024 году -«Сквер около д/с № 7». Благоустроойство дворовой территории: ул. Ленина, 50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66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380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42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 в 2023 году – центральный парк культуры и отдых «Заречь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ации для участия в Всероссийском конкурсе лучших проектов создания комфортной городской среды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32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 332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16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16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 ЗАТО г.Заречного Пензенской области в части доли собственников многоквартирных домов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ойство дворовой территории: ул. Ленина, 50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139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653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5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 701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8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42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рограмме "Формирование современной городской среды"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7 139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0 20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653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5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 701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8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42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____________________________________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lang w:val="en-US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11:00Z</dcterms:created>
  <dc:creator>edementjev</dc:creator>
  <dc:description/>
  <dc:language>en-US</dc:language>
  <cp:lastModifiedBy>mkorsakova</cp:lastModifiedBy>
  <cp:lastPrinted>2024-11-07T16:10:00Z</cp:lastPrinted>
  <dcterms:modified xsi:type="dcterms:W3CDTF">2024-11-07T13:11:00Z</dcterms:modified>
  <cp:revision>2</cp:revision>
  <dc:subject/>
  <dc:title/>
</cp:coreProperties>
</file>