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08.10.2024 № 1607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Развитие дошкольного образования детей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Развитие дошкольного образования детей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7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8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9. Подпункт </w:t>
      </w:r>
      <w:r>
        <w:rPr>
          <w:rFonts w:eastAsia="Arial"/>
          <w:sz w:val="26"/>
          <w:szCs w:val="26"/>
        </w:rPr>
        <w:t>7.3.1 Паспорт подпрограммы № 3 «Развитие</w:t>
      </w:r>
      <w:r>
        <w:rPr>
          <w:rFonts w:eastAsia="Arial"/>
          <w:b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дополнительного образования детей» изложить в новой редакции (приложение № 9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3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3 «Развитие дополнительного образования детей» изложить в новой редакции (приложение № 10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1. Подпункт </w:t>
      </w:r>
      <w:r>
        <w:rPr>
          <w:rFonts w:eastAsia="Arial"/>
          <w:sz w:val="26"/>
          <w:szCs w:val="26"/>
        </w:rPr>
        <w:t>7.4.1 Паспорт подпрограммы № 4 «</w:t>
      </w:r>
      <w:r>
        <w:rPr>
          <w:rFonts w:eastAsia="Arial CYR"/>
          <w:sz w:val="26"/>
          <w:szCs w:val="26"/>
        </w:rPr>
        <w:t>Организация отдыха, оздоровления, занятости детей и подростков</w:t>
      </w:r>
      <w:r>
        <w:rPr>
          <w:rFonts w:eastAsia="Arial"/>
          <w:sz w:val="26"/>
          <w:szCs w:val="26"/>
        </w:rPr>
        <w:t>» изложить в новой редакции (приложение № 11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4</w:t>
      </w:r>
      <w:r>
        <w:rPr>
          <w:rFonts w:eastAsia="Arial CYR"/>
          <w:sz w:val="26"/>
          <w:szCs w:val="26"/>
        </w:rPr>
        <w:t xml:space="preserve"> «Организация отдыха, оздоровления, занятости детей и подростков» </w:t>
      </w:r>
      <w:r>
        <w:rPr>
          <w:rFonts w:eastAsia="Arial"/>
          <w:sz w:val="26"/>
          <w:szCs w:val="26"/>
        </w:rPr>
        <w:t>изложить в новой редакции (приложение № 12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3. Подпункт </w:t>
      </w:r>
      <w:r>
        <w:rPr>
          <w:rFonts w:eastAsia="Arial"/>
          <w:sz w:val="26"/>
          <w:szCs w:val="26"/>
        </w:rPr>
        <w:t>7.5.1 Паспорт подпрограммы 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1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4. Подпункт </w:t>
      </w:r>
      <w:r>
        <w:rPr>
          <w:rFonts w:eastAsia="Arial" w:cs="Arial"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 xml:space="preserve">» изложить в новой редакции (приложение № 1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5. </w:t>
      </w:r>
      <w:r>
        <w:rPr>
          <w:sz w:val="26"/>
          <w:szCs w:val="26"/>
        </w:rPr>
        <w:t>Таблицу № 6.1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на 2023-2027 годы» изложить в новой редакции (приложение № 15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79375</wp:posOffset>
                </wp:positionV>
                <wp:extent cx="6471285" cy="14351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6.2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10.2024 № 1753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2 380 243,7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637 643,9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404 617,5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55 72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95 24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384 59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641 044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86 46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1 165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55 0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678 80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48 41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27 009,3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3 95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 88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5 701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5 18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74 546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10.2024 № 1753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548"/>
        <w:gridCol w:w="1500"/>
        <w:gridCol w:w="1092"/>
        <w:gridCol w:w="1260"/>
        <w:gridCol w:w="1260"/>
        <w:gridCol w:w="1285"/>
        <w:gridCol w:w="1055"/>
      </w:tblGrid>
      <w:tr>
        <w:trPr>
          <w:trHeight w:val="14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7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82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4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85,7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4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9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6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3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0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16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0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2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0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5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7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5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4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6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1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7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2,2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10.2024 № 1753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79"/>
        <w:gridCol w:w="2541"/>
        <w:gridCol w:w="3226"/>
        <w:gridCol w:w="711"/>
        <w:gridCol w:w="440"/>
        <w:gridCol w:w="474"/>
        <w:gridCol w:w="809"/>
        <w:gridCol w:w="530"/>
        <w:gridCol w:w="966"/>
        <w:gridCol w:w="966"/>
        <w:gridCol w:w="966"/>
        <w:gridCol w:w="966"/>
        <w:gridCol w:w="966"/>
      </w:tblGrid>
      <w:tr>
        <w:trPr>
          <w:trHeight w:val="15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1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2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8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3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13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65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артамент образования города Заречного/подведомственные организ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10.2024 № 1753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8"/>
        <w:gridCol w:w="1800"/>
        <w:gridCol w:w="1328"/>
        <w:gridCol w:w="1639"/>
        <w:gridCol w:w="1340"/>
        <w:gridCol w:w="1600"/>
        <w:gridCol w:w="1416"/>
        <w:gridCol w:w="1641"/>
        <w:gridCol w:w="2016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 73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 89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4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69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7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79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6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81 24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6 10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6 3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22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2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44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08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2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2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1 24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2 49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 2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 29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4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87 47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39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39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1 4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1 4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3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3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97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97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4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4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 4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 45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7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0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07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67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3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3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3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апитальному ремонту зданий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капитальному ремонту зданий дошко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зданий дошкольных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 73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 89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4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8 69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7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79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6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81 24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6 10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6 3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 34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0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0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 48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60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 06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12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4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7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23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4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 7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6 09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 99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6 0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79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74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2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 52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8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8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3 83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 55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 98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 9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 62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 6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 68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 6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0 41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0 4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0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0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 61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90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90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30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58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58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; с 2024 года 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5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8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1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9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5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75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7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81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3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9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 04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29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 59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 15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5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5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77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77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3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3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 75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 75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1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51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2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8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 31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63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53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01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 5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5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6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6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3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7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01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6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84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9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5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5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, ед./с 2024 года -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2 Региональный проект "Успех каждого ребенка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ед.; которые обеспечены инвентарем и оборудованием, ед.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 88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3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2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 89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98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 3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88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 45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29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 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0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98 54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34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 3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56 09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8 39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9 7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 70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30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7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31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 33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8 0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2 4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22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90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0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1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64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41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95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 9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9 13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4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9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5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5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72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7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3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31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5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59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30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7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31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4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 3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8 09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4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54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1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 76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4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300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5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99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25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0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53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 2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74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70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4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4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7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7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25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1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 6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4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4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300,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72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75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19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7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2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 97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17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7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 86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 86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5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7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7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7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1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 88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 88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31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31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9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9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2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 03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 03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74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73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24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7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25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38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5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 8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3 05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7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отдельному мероприятию 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4 70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 6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 46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8 23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 72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 1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88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8 44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 24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 03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0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 04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 59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 8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2 08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 4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24 51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29 81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49 8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 70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 11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10.2024 № 1753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855 547,7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35 743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6 06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39 8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18 69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0 79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0 6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21 060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2 03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48 47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87 75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98 67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8 743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3 36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7 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10.2024 № 1753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855 547,7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335 743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6 069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39 8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69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0 79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0 65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21 060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2 03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8 47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87 75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98 67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49 463,1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 xml:space="preserve"> 498 743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3 362,9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7 456,4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10.2024 № 1753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/>
          <w:b/>
          <w:sz w:val="26"/>
        </w:rPr>
        <w:t>7.2.1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888 392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56 551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9 132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4 98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18 29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1 3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4 640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91 178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85 24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95 31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328 75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41 31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10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26 881,3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3 95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8 888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5 7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5 18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780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10.2024 № 1753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888 392,5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356 55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9 132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44 98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29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1 3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4 640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91 178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85 24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95 31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28 75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41 31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101,9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26 881,3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3 95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8 88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5 7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5 18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78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78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10.2024 № 1753                    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7.3.1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1 048 797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938 443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3 27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1 01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03 57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93 41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95 3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74 774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79 754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 27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 20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 48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93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599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2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6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5,1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1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10.2024 № 1753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>7</w:t>
      </w:r>
      <w:r>
        <w:rPr>
          <w:rFonts w:eastAsia="Arial" w:cs="Arial"/>
          <w:b/>
          <w:bCs/>
          <w:sz w:val="26"/>
          <w:szCs w:val="26"/>
        </w:rPr>
        <w:t xml:space="preserve">.3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1 048 797,8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938 443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2 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3 27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1 011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03 57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93 41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95 3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4 774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79 754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 2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 20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 48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93,7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599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2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5,1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10.2024 № 1753   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7.4.1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, Администрац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г. 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73 530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58 300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13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22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5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 70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59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59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0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14 536,3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515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62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75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7 61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7 49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7 49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14 099,1 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00 693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04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 71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 59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 93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7 93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 93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 913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4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10.2024 № 1753  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Heading11"/>
        <w:spacing w:before="108" w:after="108"/>
        <w:jc w:val="center"/>
        <w:rPr/>
      </w:pPr>
      <w:r>
        <w:rPr>
          <w:rFonts w:eastAsia="Arial CYR" w:cs="Arial CYR"/>
          <w:b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473 530,1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58 300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 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 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 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 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 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 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 13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 22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54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 70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9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59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00,0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14 536,3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 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 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 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 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 51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 62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 757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27 61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7 49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7 49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4 099,1 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Иные источники финансирования (в том числе внебюджетные) 100 69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 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 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 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 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 04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 71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 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 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 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 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 913,3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10.2024 № 1753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rPr>
          <w:rFonts w:eastAsia="Arial"/>
          <w:sz w:val="26"/>
        </w:rPr>
      </w:pPr>
      <w:r>
        <w:rPr>
          <w:rFonts w:eastAsia="Arial"/>
          <w:b/>
          <w:sz w:val="26"/>
        </w:rPr>
        <w:t>7.5.1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1 113 346,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47 975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0 03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7 74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5 24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64 25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6 5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9 2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34 513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2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 9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 486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 82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 838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5 659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4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10.2024 № 1753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113 346,0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847 975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03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7 749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65 24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64 25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6 5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9 263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34 51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2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1 9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 486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 82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 838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5 659,1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23-2027 годы представлен в Таблице № 6.1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4.10.2024 № 1753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7"/>
        <w:gridCol w:w="1667"/>
        <w:gridCol w:w="1023"/>
        <w:gridCol w:w="916"/>
        <w:gridCol w:w="916"/>
        <w:gridCol w:w="916"/>
        <w:gridCol w:w="916"/>
        <w:gridCol w:w="916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ы измерения объем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муниципальной услуг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58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7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6390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6803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6803,9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894,9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1года до 3-х 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8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90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19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719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447,9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 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2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5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4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8543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9908,7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39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2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43626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1341,1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05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65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6349,8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6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8,8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63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937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206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55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8690,2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8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9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1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3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12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3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4,8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4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5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80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6,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2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9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2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28,7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1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1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90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5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68,9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;Courier New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4:00Z</dcterms:created>
  <dc:creator>98</dc:creator>
  <dc:description/>
  <dc:language>en-US</dc:language>
  <cp:lastModifiedBy>mkorsakova</cp:lastModifiedBy>
  <cp:lastPrinted>2024-10-24T15:24:00Z</cp:lastPrinted>
  <dcterms:modified xsi:type="dcterms:W3CDTF">2024-10-24T12:24:00Z</dcterms:modified>
  <cp:revision>2</cp:revision>
  <dc:subject/>
  <dc:title/>
</cp:coreProperties>
</file>