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9.02.2010 № 218 (в редакции  от 26.07.2016 № 1782, от 17.02.2017 № 382, от 04.05.2017 № 1188, от 01.06.2017 № 1450, от 28.08.2017 № 2213, от 28.03.2018 № 591, от 20.11.2020 № 2056, от 26.05.2022 № 903, от 18.06.2024 № 903, от 18.11.2024 № 190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миссии по содействию занятости населения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существления согласованных действий по поддержанию стабильного социально-экономического положения в ЗАТО город Заречный, на основании статей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ind w:firstLine="5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Комиссии по содействию занятости населения города Заречного (приложение №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состав Комиссии по содействию занятости населения города Заречного (приложение №2)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. Считать утратившим силу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) постановление Администрации города Заречного от 08.12.2009 №1951 "О внесении изменений в постановление Администрации города Заречного от 24.03.2009 №485 "Об утверждении плана мероприятий, направленных на снижение напряженности на рынке труда города Заречного в 2009 году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становление Главы Администрации города Заречного от 29.03.2004 №361 "О мерах по содействию занятости населения в условиях массового увольнения работников с ФГУП "ПО "Старт" и Постановление Главы города Заречного от 12.10.2007 №895 "О внесении изменений в приложение №1 к Постановлению Главы города Заречного от 29.03.2004 №361 "О мерах по содействию занятости населения в условиях массового увольнения работников с ФГУП ПО "Старт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Рузайкина С.Н.</w:t>
      </w:r>
    </w:p>
    <w:p>
      <w:pPr>
        <w:pStyle w:val="Normal"/>
        <w:spacing w:lineRule="exact" w:line="300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89535</wp:posOffset>
                </wp:positionV>
                <wp:extent cx="5763895" cy="631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49.7pt;mso-wrap-distance-left:504pt;mso-wrap-distance-right:504pt;mso-wrap-distance-top:0pt;mso-wrap-distance-bottom:0pt;margin-top:7.0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651760" cy="1329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а Зареч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9.02.2010 № 2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редакции от 26.05.2022 № 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4.65pt;mso-wrap-distance-left:9pt;mso-wrap-distance-right:9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Зареч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9.02.2010 № 2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редакции от 26.05.2022 № 90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hanging="54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Положение</w:t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>о Комиссии по содействию занятости населения города Заречного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left="-540" w:firstLine="540"/>
        <w:rPr>
          <w:sz w:val="26"/>
          <w:szCs w:val="26"/>
        </w:rPr>
      </w:pPr>
      <w:r>
        <w:rPr>
          <w:sz w:val="26"/>
          <w:szCs w:val="26"/>
        </w:rPr>
        <w:t>1. Комиссия по содействию занятости населения города Заречного (далее - Комиссия) является совещательным органом и создана в соответствии с действующим законодательством, в целях разработки оперативных мер и подготовки предложений по социальной поддержке, содействию занятости населения города Заречного.</w:t>
      </w:r>
    </w:p>
    <w:p>
      <w:pPr>
        <w:pStyle w:val="21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 xml:space="preserve">2. Задачи и функции Комиссии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sz w:val="26"/>
          <w:szCs w:val="26"/>
        </w:rPr>
        <w:tab/>
        <w:t>1. Основными задачами Комиссии является подготовка рекомендаций в сфере: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1) предупреждения возникновения критических ситуаций на рынке труда города Заречного;</w:t>
      </w:r>
    </w:p>
    <w:p>
      <w:pPr>
        <w:pStyle w:val="Normal"/>
        <w:tabs>
          <w:tab w:val="clear" w:pos="708"/>
          <w:tab w:val="left" w:pos="1048" w:leader="none"/>
        </w:tabs>
        <w:ind w:left="-540" w:firstLine="540"/>
        <w:jc w:val="both"/>
        <w:rPr/>
      </w:pPr>
      <w:r>
        <w:rPr>
          <w:sz w:val="26"/>
          <w:szCs w:val="26"/>
        </w:rPr>
        <w:t xml:space="preserve">2) определения мер по содействию занятости населения в условиях массового высвобождения работников, а также в условиях введения на предприятиях, организациях города Заречного режима неполного рабочего дня (смены) и (или) неполной рабочей недели, или приостановки производства; </w:t>
      </w:r>
    </w:p>
    <w:p>
      <w:pPr>
        <w:pStyle w:val="Normal"/>
        <w:tabs>
          <w:tab w:val="clear" w:pos="708"/>
          <w:tab w:val="left" w:pos="1048" w:leader="none"/>
        </w:tabs>
        <w:ind w:left="-540" w:firstLine="540"/>
        <w:jc w:val="both"/>
        <w:rPr/>
      </w:pPr>
      <w:r>
        <w:rPr>
          <w:sz w:val="26"/>
          <w:szCs w:val="26"/>
        </w:rPr>
        <w:t>3) обеспечения сбалансированности рынка труда;</w:t>
      </w:r>
    </w:p>
    <w:p>
      <w:pPr>
        <w:pStyle w:val="Normal"/>
        <w:tabs>
          <w:tab w:val="clear" w:pos="708"/>
          <w:tab w:val="left" w:pos="1048" w:leader="none"/>
        </w:tabs>
        <w:ind w:left="-540" w:firstLine="540"/>
        <w:jc w:val="both"/>
        <w:rPr/>
      </w:pPr>
      <w:r>
        <w:rPr>
          <w:sz w:val="26"/>
          <w:szCs w:val="26"/>
        </w:rPr>
        <w:t>4) повышения конкурентоспособности работников, находящихся под риском увольнения;</w:t>
      </w:r>
    </w:p>
    <w:p>
      <w:pPr>
        <w:pStyle w:val="Normal"/>
        <w:tabs>
          <w:tab w:val="clear" w:pos="708"/>
          <w:tab w:val="left" w:pos="1048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тимулирования сохранения и создания рабочих мест;</w:t>
      </w:r>
    </w:p>
    <w:p>
      <w:pPr>
        <w:pStyle w:val="Normal"/>
        <w:tabs>
          <w:tab w:val="clear" w:pos="708"/>
          <w:tab w:val="left" w:pos="540" w:leader="none"/>
          <w:tab w:val="left" w:pos="1048" w:leader="none"/>
          <w:tab w:val="left" w:pos="3780" w:leader="none"/>
          <w:tab w:val="left" w:pos="4140" w:leader="none"/>
        </w:tabs>
        <w:ind w:left="-540" w:firstLine="540"/>
        <w:jc w:val="both"/>
        <w:rPr/>
      </w:pPr>
      <w:r>
        <w:rPr>
          <w:sz w:val="26"/>
          <w:szCs w:val="26"/>
        </w:rPr>
        <w:t xml:space="preserve">6) организации общественных работ для безработных граждан, а также работников, находящихся в  условиях введения на предприятиях, организациях города Заречного режима неполного рабочего дня (смены) и (или) неполной рабочей недели, или приостановки производства. 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решения основных задач Комиссия осуществляет следующие функции: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заимодействие с органами государственной власти и органами местного самоуправления по решению проблем укрепления ситуации на рынке труда города Заречного, а также с другими участниками рынка труда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бор информации, разработка и подготовка документации, информационно-аналитических и методических материалов по решаемым задачам;</w:t>
      </w:r>
    </w:p>
    <w:p>
      <w:pPr>
        <w:pStyle w:val="Normal"/>
        <w:ind w:left="-540" w:firstLine="540"/>
        <w:jc w:val="both"/>
        <w:rPr/>
      </w:pPr>
      <w:r>
        <w:rPr>
          <w:sz w:val="26"/>
        </w:rPr>
        <w:t xml:space="preserve">3) разработка и представление Главе города Заречного рекомендаций по </w:t>
      </w:r>
      <w:r>
        <w:rPr>
          <w:sz w:val="26"/>
          <w:szCs w:val="26"/>
        </w:rPr>
        <w:t>вопросам обеспечения социальных гарантий и поддержки граждан в условиях массового высвобождения работников, в условиях введения на предприятиях, организациях города Заречного режима неполного рабочего дня (смены) и (или) неполной рабочей недели, или приостановки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</w:rPr>
        <w:t>3. Права Комиссии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миссия имеет право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</w:rPr>
        <w:t xml:space="preserve">запрашивать в установленном порядке необходимую информацию </w:t>
      </w:r>
      <w:r>
        <w:rPr>
          <w:sz w:val="26"/>
          <w:szCs w:val="26"/>
        </w:rPr>
        <w:t>от государственных и муниципальных органов, территориальных органов государственного управления исполнительной власти, организаций, независимо от их организационно-правовой формы и формы собственности по вопросам, входящим в ее компетенцию</w:t>
      </w:r>
      <w:r>
        <w:rPr>
          <w:i/>
          <w:sz w:val="26"/>
          <w:szCs w:val="26"/>
        </w:rPr>
        <w:t>;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2) заслушивать предложения руководителей предприятий и организаций города, независимо от их организационно-правовой формы и формы собственности по вопросам, входящим в ее компетенцию;</w:t>
      </w:r>
    </w:p>
    <w:p>
      <w:pPr>
        <w:pStyle w:val="Normal"/>
        <w:ind w:left="-540" w:firstLine="540"/>
        <w:jc w:val="both"/>
        <w:rPr/>
      </w:pPr>
      <w:r>
        <w:rPr>
          <w:sz w:val="26"/>
        </w:rPr>
        <w:t xml:space="preserve">3) принимать рекомендации, по вопросам </w:t>
      </w:r>
      <w:r>
        <w:rPr>
          <w:sz w:val="26"/>
          <w:szCs w:val="26"/>
        </w:rPr>
        <w:t>обеспечения социальных гарантий и поддержки граждан в условиях массового высвобождения работников, в условиях введения на предприятиях, организациях  города Заречного режима неполного рабочего дня (смены) и (или) неполной рабочей недели, или  приостановки производства;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4) разрабатывать предложения по проведению мероприятий, направленных на содействие занятости и предоставления социальных гарантий работникам, находящимся под риском увольнения;</w:t>
      </w:r>
    </w:p>
    <w:p>
      <w:pPr>
        <w:pStyle w:val="Normal"/>
        <w:ind w:left="-54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) координировать реализацию мероприятий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 организации общественных работ и временного трудоустройства граждан, по</w:t>
      </w:r>
      <w:r>
        <w:rPr>
          <w:bCs/>
          <w:sz w:val="26"/>
          <w:szCs w:val="26"/>
        </w:rPr>
        <w:t xml:space="preserve"> опережающему профессиональному обучению работников в случае угрозы массового увольнения, </w:t>
      </w:r>
      <w:r>
        <w:rPr>
          <w:sz w:val="26"/>
          <w:szCs w:val="26"/>
        </w:rPr>
        <w:t>а также в условиях введения на предприятиях, организациях  города Заречного режима неполного рабочего дня (смены) и (или) неполной рабочей недели, или приостановки производства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ind w:left="-540" w:firstLine="540"/>
        <w:jc w:val="both"/>
        <w:rPr/>
      </w:pPr>
      <w:r>
        <w:rPr>
          <w:bCs/>
          <w:sz w:val="26"/>
          <w:szCs w:val="26"/>
        </w:rPr>
        <w:t xml:space="preserve">6) </w:t>
      </w:r>
      <w:r>
        <w:rPr>
          <w:sz w:val="26"/>
          <w:szCs w:val="26"/>
        </w:rPr>
        <w:t xml:space="preserve">координировать реализацию мероприятий </w:t>
      </w:r>
      <w:r>
        <w:rPr>
          <w:bCs/>
          <w:sz w:val="26"/>
          <w:szCs w:val="26"/>
        </w:rPr>
        <w:t>по содействию развития малого предпринимательства и самозанятости безработных граждан;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Cs/>
          <w:sz w:val="26"/>
          <w:szCs w:val="26"/>
        </w:rPr>
        <w:tab/>
        <w:t>7) разрабатывать предложения по выделению средств из городского бюджета и других источников для реализации мер, направленных на стабилизацию положения на рынке труда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/>
      </w:pPr>
      <w:r>
        <w:rPr>
          <w:b/>
          <w:sz w:val="26"/>
        </w:rPr>
        <w:t>4.</w:t>
        <w:tab/>
        <w:t>Организация работы Комиссии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миссия проводит заседания по мере необходимости, но не реже одного раза в квартал. 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  <w:t xml:space="preserve">2. Руководство Комиссией осуществляет председатель, а в его отсутствие – заместитель председателя Комиссии. 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  <w:t>3. Организационное обеспечение работы Комиссии осуществляет секретарь, назначаемый председательствующим на заседании.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  <w:t>4. Решения Комиссии принимаются простым большинством голосов, присутствующих на заседании членов Комиссии, и оформляются протоколом, который подписывает председатель Комиссии.</w:t>
      </w:r>
    </w:p>
    <w:p>
      <w:pPr>
        <w:pStyle w:val="Normal"/>
        <w:ind w:left="-540" w:firstLine="540"/>
        <w:jc w:val="both"/>
        <w:rPr/>
      </w:pPr>
      <w:r>
        <w:rPr>
          <w:sz w:val="26"/>
        </w:rPr>
        <w:t xml:space="preserve">5. Решения Комиссии, принимаемые в пределах её компетенции, носят рекомендательный характер для организаций, функционирующих на </w:t>
      </w:r>
      <w:r>
        <w:rPr>
          <w:color w:val="000000"/>
          <w:sz w:val="26"/>
        </w:rPr>
        <w:t>территории</w:t>
      </w:r>
      <w:r>
        <w:rPr>
          <w:sz w:val="26"/>
        </w:rPr>
        <w:t xml:space="preserve"> города Заречного Пензенской области.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421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</w:tblGrid>
      <w:tr>
        <w:trPr/>
        <w:tc>
          <w:tcPr>
            <w:tcW w:w="4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Зареч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2.2010 № 21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от 18.11.2024 № 1909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действию занятости населения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29"/>
        <w:gridCol w:w="6600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Льв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экономики Администрации города Заречного, секретарь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одн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шенк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Олег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ю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вичной Профсоюзной организации </w:t>
              <w:br/>
              <w:t>ПО «Старт»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ПС РАЭП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ГКУ ПО «ЦЗН Пензенской области» по г. Заречному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социального развития города Заречного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л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ФГУП ФНПЦ «ПО «Старт» имени М.В. Проценко» по управлению персоналом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таль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образования города Заречного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8:00Z</dcterms:created>
  <dc:creator>mkorsakova</dc:creator>
  <dc:description/>
  <dc:language>en-US</dc:language>
  <cp:lastModifiedBy>mkorsakova</cp:lastModifiedBy>
  <cp:lastPrinted>2010-02-17T17:15:00Z</cp:lastPrinted>
  <dcterms:modified xsi:type="dcterms:W3CDTF">2024-11-18T11:48:00Z</dcterms:modified>
  <cp:revision>2</cp:revision>
  <dc:subject/>
  <dc:title/>
</cp:coreProperties>
</file>