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2.07.2009 № 1002 (в редакции от 26.02.2010 № 266, от 25.05.2010 № 783, от 01.03.2011 № 256, от 22.05.2012 № 1080, от 26.07.2016 № 1779, от 27.03.2017 № 683, от 10.12.2019 № 2619, от 23.12.2020 № 2323, от 17.03.2023 № 368, от 17.05.2023 № 770, от 10.08.2023 № 1303, от 08.11.2024 № 186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О межведомственной комиссии по обеспечению безопасности дорожного движения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в г. Заречном Пензе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решения вопросов по обеспечению безопасного движения в городе Заречном Пензенской области, в соответствии с Федеральным законом от 10.12.1995 № 196-ФЗ «О безопасности дорожного движения» (с последующими изменениями), статьями 4.5.1 и 4.6.1 Устава закрытого административно-территориального образования города Заречного Пензенской области Администрация ЗАТО г.Зареч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Образовать межведомственную комиссию по обеспечению безопасности дорожного движения в г. Заречном Пензенской области и утвердить ее состав (приложение №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межведомственной комиссии по обеспечению безопасности дорожного движения в г. Заречном Пензенской области (приложение №2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читать утратившими силу постановления Главы города Заречного Пензенской области от 06.02.2008 № 89 «О создании комиссии по безопасности дорожного движения», от 13.10.2008 № 1207 «О внесении изменений и дополнений в постановление Главы города от 06.02.2008 № 89 «О создании комиссии по безопасности дорожного движения».</w:t>
      </w:r>
    </w:p>
    <w:p>
      <w:pPr>
        <w:pStyle w:val="TextBodyIndent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Климанова О.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</w:rPr>
        <w:t>Приложение:  на 3 листах.</w:t>
      </w:r>
    </w:p>
    <w:p>
      <w:pPr>
        <w:pStyle w:val="Normal"/>
        <w:ind w:right="-1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5100" cy="575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4465" cy="569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4465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4465" cy="5695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4465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1" w:firstLine="567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left="360" w:right="485" w:firstLine="34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619760</wp:posOffset>
                </wp:positionH>
                <wp:positionV relativeFrom="paragraph">
                  <wp:posOffset>148590</wp:posOffset>
                </wp:positionV>
                <wp:extent cx="14605" cy="4203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11.7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right="485" w:firstLine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right="485" w:firstLine="34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left="360" w:right="485" w:firstLine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firstLine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firstLine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firstLine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firstLine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firstLine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firstLine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623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ind w:firstLine="623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firstLine="623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ind w:firstLine="623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"/>
        <w:ind w:firstLine="623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7.2009 № 1002</w:t>
      </w:r>
    </w:p>
    <w:p>
      <w:pPr>
        <w:pStyle w:val="ConsPlusNormal"/>
        <w:ind w:firstLine="623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08.11.2024 № 1864</w:t>
      </w:r>
    </w:p>
    <w:p>
      <w:pPr>
        <w:pStyle w:val="Style16"/>
        <w:tabs>
          <w:tab w:val="clear" w:pos="708"/>
          <w:tab w:val="left" w:pos="255" w:leader="none"/>
          <w:tab w:val="left" w:pos="426" w:leader="none"/>
          <w:tab w:val="center" w:pos="504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255" w:leader="none"/>
          <w:tab w:val="left" w:pos="426" w:leader="none"/>
          <w:tab w:val="center" w:pos="504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Style16"/>
        <w:tabs>
          <w:tab w:val="clear" w:pos="708"/>
          <w:tab w:val="left" w:pos="255" w:leader="none"/>
          <w:tab w:val="left" w:pos="426" w:leader="none"/>
          <w:tab w:val="center" w:pos="504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ведомственной комиссии по обеспечению безопасности дорожного движения </w:t>
      </w:r>
    </w:p>
    <w:p>
      <w:pPr>
        <w:pStyle w:val="Style16"/>
        <w:tabs>
          <w:tab w:val="clear" w:pos="708"/>
          <w:tab w:val="left" w:pos="255" w:leader="none"/>
          <w:tab w:val="left" w:pos="426" w:leader="none"/>
          <w:tab w:val="center" w:pos="504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. Заречном Пензенской области</w:t>
      </w:r>
    </w:p>
    <w:p>
      <w:pPr>
        <w:pStyle w:val="Style16"/>
        <w:shd w:fill="FFFFFF" w:val="clear"/>
        <w:tabs>
          <w:tab w:val="clear" w:pos="708"/>
          <w:tab w:val="left" w:pos="255" w:leader="none"/>
          <w:tab w:val="left" w:pos="426" w:leader="none"/>
          <w:tab w:val="center" w:pos="504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916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shd w:fill="FFFFFF" w:val="clear"/>
              <w:ind w:hanging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ин</w:t>
            </w:r>
          </w:p>
          <w:p>
            <w:pPr>
              <w:pStyle w:val="ConsPlusNormal"/>
              <w:shd w:fill="FFFFFF" w:val="clear"/>
              <w:ind w:hanging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hd w:fill="FFFFFF" w:val="clear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Заречного Пензенской области, председатель межведомственной комиссии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льман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я Владимир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hd w:fill="FFFFFF" w:val="clear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города Заречного Пензенской области, заместитель председателя комиссии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ентьев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дуард Владимир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hd w:fill="FFFFFF" w:val="clear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ородской инфраструктуры и жилищной политики Администрации города Заречного Пензенской области, заместитель председателя комиссии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отина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hd w:fill="FFFFFF" w:val="clear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городской инфраструктуры и жилищной политики Администрации города Заречного Пензенской области, секретарь межведомственной комиссии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ков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Геннадье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hd w:fill="FFFFFF" w:val="clear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«Управление гражданской защиты» г. Заречного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шенко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Олег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hd w:fill="FFFFFF" w:val="clear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 Пензенской области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Михайл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hd w:fill="FFFFFF" w:val="clear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городской инфраструктуры и жилищной политики Администрации города Заречного Пензенской области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ячкин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Николае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hd w:fill="FFFFFF" w:val="clear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предприятия «Автотранс» г. Заречного Пензенской области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лова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Николаевн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hd w:fill="FFFFFF" w:val="clear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«Управление капитального строительства                          г. Заречного Пензенской области»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ткин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Юрье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hd w:fill="FFFFFF" w:val="clear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архитектуры и градостроительства Администрации города Заречного Пензенской области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ый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Борис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hd w:fill="FFFFFF" w:val="clear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 ПДД профессионального образовательного учреждения Спортивно-технического центра местного отделения города Заречный Регионального отделения Общероссийской общественно-государственной организации «Добровольное общество содействия армии, авиации и флоту России» Пензенской области (по согласованию)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далькин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асилье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hd w:fill="FFFFFF" w:val="clear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ения ГАИ МО МВД России по ЗАТО г.Заречный Пензенской области 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хов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Виктор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hd w:fill="FFFFFF" w:val="clear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 города Заречного Пензенской области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4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ьдан Сафиул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 Пензен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лимов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hd w:fill="FFFFFF" w:val="clear"/>
              <w:snapToGrid w:val="false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hd w:fill="FFFFFF" w:val="clear"/>
              <w:ind w:hanging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16" w:type="dxa"/>
            <w:tcBorders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муниципального предприятия «Комбинат благоустройства и лесного хозяйства» г. Заречного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Администрации г.Зареч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2.07.2009 № 100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межведомственной комиссии по обеспечению безопасности дорожного дви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. Заречном Пенз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ежведомственная комиссия по обеспечению безопасности дорожного движения в г. Заречном Пензенской области (далее – Комиссия) создается в целях проведения единой политики в решении вопросов по обеспечению безопасного движения в городе Зареч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миссия осуществляет деятельность в соответствии с действующим законодательством на основании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я осуществляет свою деятельность во взаимодействии с предприятиями, организациями и учреждениями, расположенными в ЗАТО г. Заречн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миссия создается постановлением Администрации города Заречн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миссия состоит из председателя (заместителя Главы Администрации), заместителя председателя, секретаря 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ешения Комиссии оформляются протоко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между заседаниями комиссии решения принимаются председателем комиссии или его заместителем и доводятся до исполнителей в виде указаний и поручений руководства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остав комиссии определяется постановлением Администрации города Зареч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II. Задачи и компетенция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сновными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ализ достаточности и полноты организационных мер по обеспечению безопасности дорожного движения в г. Заречном Пензен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 предложений, направленных на совершенствование системы мер по обеспечению безопасности дорожного движения в г. Заречном Пензен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мероприятий, направленных на повышение безопасности дорожного движения в г. Заречном Пензен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пропаганды Правил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е мониторинга функционирования мер по обеспечению безопасности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ссия в соответствии с возложенными на нее основными задачами выполн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ординирует деятельность муниципальных предприятий, организаций, учреждений в сфере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состояние работы по предупреждению аварийности на автомобильном транспорте на предприятиях, в организациях и учреждениях города и вносит предложения Главе Администрации г. Заречного по повыш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атывает мероприятия по совершенствованию безопасности дорожного движения, предложения по их обеспечению материально-техническими ресурс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огласование проектов планов и мероприятий в части предупреждения дорожно-транспортного травматизма и снижения потерь, вызванных аварийностью на автомобильном транспор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и участвует в работе совещаний, конференций, выставок по вопросам обеспечения безопасности дорожного движения, содействует реализации принятых на них рекоменд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информирование общественности о деятельности по обеспечению безопасности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я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ать в установленном законом порядке от предприятий, организаций и учреждений, независимо от подчиненности и форм собственности, расположенных на территории г. Заречного Пензенской области, сведения, необходимые для осуществления возложенных на Комиссию задач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кать, по согласованию с руководителями предприятий, организаций и учреждений, специалистов для изучения вопросов безопасности дорожного движения и участия в работе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ывать и непосредственно осуществлять мониторинг выполнения предприятиями, организациями и учреждениями, независимо от подчиненности и форм собственности, законодательных актов и нормативных документов в сфере безопасности дорожного движения, а также реше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в установленном законодательством порядке предложения о привлечении к ответственности должностных лиц и граждан за неисполнение ими законов и других нормативных документов по вопросам безопасности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05:00Z</dcterms:created>
  <dc:creator>Н.Н.Брыкина</dc:creator>
  <dc:description/>
  <dc:language>en-US</dc:language>
  <cp:lastModifiedBy>mkorsakova</cp:lastModifiedBy>
  <cp:lastPrinted>2009-07-02T11:31:00Z</cp:lastPrinted>
  <dcterms:modified xsi:type="dcterms:W3CDTF">2024-11-11T12:05:00Z</dcterms:modified>
  <cp:revision>2</cp:revision>
  <dc:subject/>
  <dc:title/>
</cp:coreProperties>
</file>