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630491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906270</wp:posOffset>
                </wp:positionV>
                <wp:extent cx="9144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906270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распоряжения Губернатора Пензенской области от 30.10.2024 №558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</w:t>
      </w:r>
      <w:r>
        <w:rPr>
          <w:sz w:val="26"/>
          <w:szCs w:val="26"/>
        </w:rPr>
        <w:t>федеральными законами от 21.12.1994 № 68-ФЗ «О защите населения и территорий от чрезвычайных ситуаций природного и техногенного характера» (с последующими изменениями), от 21.12.1994 № 69-ФЗ «О пожарной безопасности» (с последующими изменениями), постановлением Правительства Российской Федерации от 30.12.2003 № 794 «</w:t>
      </w:r>
      <w:r>
        <w:rPr>
          <w:spacing w:val="-4"/>
          <w:sz w:val="26"/>
          <w:szCs w:val="26"/>
        </w:rPr>
        <w:t>О единой государственной системе предупреждения и ликвидации чрезвычайных</w:t>
      </w:r>
      <w:r>
        <w:rPr>
          <w:sz w:val="26"/>
          <w:szCs w:val="26"/>
        </w:rPr>
        <w:t xml:space="preserve"> ситуаций» (с последующими изменениями), </w:t>
      </w:r>
      <w:r>
        <w:rPr>
          <w:color w:val="000000"/>
          <w:sz w:val="26"/>
          <w:szCs w:val="26"/>
          <w:lang w:bidi="ru-RU"/>
        </w:rPr>
        <w:t>в целях реализации распоряжения Губернатора Пензенской области от 30.10</w:t>
      </w:r>
      <w:r>
        <w:rPr>
          <w:sz w:val="26"/>
          <w:szCs w:val="26"/>
        </w:rPr>
        <w:t xml:space="preserve">.2024 №558-р </w:t>
      </w:r>
      <w:r>
        <w:rPr>
          <w:color w:val="000000"/>
          <w:sz w:val="26"/>
          <w:szCs w:val="26"/>
          <w:lang w:bidi="ru-RU"/>
        </w:rPr>
        <w:t xml:space="preserve">«О введении режима повышенной готовности на территории Пензенской области», </w:t>
      </w:r>
      <w:r>
        <w:rPr>
          <w:spacing w:val="-4"/>
          <w:sz w:val="26"/>
          <w:szCs w:val="26"/>
          <w:shd w:fill="FFFFFF" w:val="clear"/>
        </w:rPr>
        <w:t xml:space="preserve">в связи </w:t>
      </w:r>
      <w:r>
        <w:rPr>
          <w:sz w:val="26"/>
          <w:szCs w:val="26"/>
        </w:rPr>
        <w:t>с прогнозируемым повышением пожарной опасности на территории Пензенской области</w:t>
      </w:r>
      <w:r>
        <w:rPr>
          <w:color w:val="000000"/>
          <w:sz w:val="26"/>
          <w:szCs w:val="26"/>
          <w:lang w:bidi="ru-RU"/>
        </w:rPr>
        <w:t>,</w:t>
      </w:r>
      <w:r>
        <w:rPr>
          <w:sz w:val="26"/>
          <w:szCs w:val="26"/>
        </w:rPr>
        <w:t xml:space="preserve">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color w:val="000000"/>
          <w:sz w:val="26"/>
          <w:szCs w:val="26"/>
          <w:lang w:bidi="ru-RU"/>
        </w:rPr>
        <w:t>Координацию действий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, предприятий и организаций по реализации дополнительного комплекса мер по защите населения и территорий от чрезвычайных ситуаций в режиме повышенной готовности с 02.11.2024 по 04.11.2024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2.1. уточнить планы (схемы, алгоритмы, инструкции и т.п.) организации оповещения и эвакуации персонала организаций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2. уточнить расчеты (состав, оснащение, возможности и т.п.) нештатных аварийно-спасательных формирований, нештатных формирований по обеспечению выполнения мероприятий гражданской обороны, пожарных расчетов;</w:t>
      </w:r>
    </w:p>
    <w:p>
      <w:pPr>
        <w:pStyle w:val="1"/>
        <w:shd w:fill="auto" w:val="clear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3. провести проверки готовности локальных систем оповещения (при наличии)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4. обеспечить проведение объектовых тренировок с работниками организаций по проведению эвакуационных мероприятий;</w:t>
      </w:r>
    </w:p>
    <w:p>
      <w:pPr>
        <w:pStyle w:val="1"/>
        <w:shd w:fill="auto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5. спланировать реализацию комплекса мер по повышению устойчивости функционирования объектов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6. организовать проведение инструктажей работников по действиям при угрозе возникновения (возникновении) чрезвычайных ситуаций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7. организовать дежурство должностных лиц из числа руководящего состава, а также усиленных расчетов аварийно-спасательных формирований, оснащенных специальным оборудованием, имуществом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8. обеспечить создание резервов материальных ресурсов, сил и средств для наращивания усилий при проведении аварийно-спасательных и других неотложных работ при ликвидации последствий возможных чрезвычайных ситуаций, решения внезапно возникающих задач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9. обеспечить непрерывный сбор, обработку и передачу оперативной информации в Единую дежурно-диспетчерскую службу г.Заречного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48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обеспечить готовность подвижного пункта управления для работы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. уточнить план действий по предупреждению и ликвидации чрезвычайных ситуаций на территории города Заречного Пензенской области и иных планирующих документов (при необходимости)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3.4.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Муниципальному автономному учреждению «Управление общественных связей» организовать информирование населения о введении на территории Пензенской области режима повышенной готовности для органов управления и сил ПТП РСЧС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 с 02.11.2024 по 04.1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2" w:name="sub_7"/>
      <w:bookmarkEnd w:id="1"/>
      <w:r>
        <w:rPr>
          <w:sz w:val="26"/>
          <w:szCs w:val="26"/>
        </w:rPr>
        <w:t xml:space="preserve">7. </w:t>
      </w:r>
      <w:bookmarkEnd w:id="2"/>
      <w:r>
        <w:rPr>
          <w:sz w:val="26"/>
          <w:szCs w:val="26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4:00Z</dcterms:created>
  <dc:creator>User</dc:creator>
  <dc:description/>
  <cp:keywords/>
  <dc:language>en-US</dc:language>
  <cp:lastModifiedBy>mkorsakova</cp:lastModifiedBy>
  <cp:lastPrinted>2024-11-02T11:42:00Z</cp:lastPrinted>
  <dcterms:modified xsi:type="dcterms:W3CDTF">2024-11-02T08:42:00Z</dcterms:modified>
  <cp:revision>7</cp:revision>
  <dc:subject/>
  <dc:title>Постановление администрации г</dc:title>
</cp:coreProperties>
</file>