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480175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1730" cy="2146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85" tIns="19685" rIns="1968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6.9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15277777777778in,0.0215277777777778in,0.0215277777777778in,0.021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2011680</wp:posOffset>
                </wp:positionV>
                <wp:extent cx="9144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2011680</wp:posOffset>
                </wp:positionV>
                <wp:extent cx="91440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4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естр размещения мест (площадок) накопления твердых коммунальных отходов, расположенных на территории ЗАТО г.Заречного Пензенской области, утвержденный постановлением Администрации от 20.05.2019 № 114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Реестр размещения мест (площадок) накопления твердых коммунальных отходов, расположенных на территории ЗАТО г.Заречного Пензенской области, утвержденный постановлением Администрации от 20.05.2019 № 1149 (в редакции от 05.11.2019 № 2333), изложив его в новой редакции </w:t>
      </w:r>
      <w:r>
        <w:rPr>
          <w:bCs/>
          <w:sz w:val="26"/>
          <w:szCs w:val="26"/>
        </w:rPr>
        <w:t xml:space="preserve"> (прилагается).                   </w:t>
      </w:r>
    </w:p>
    <w:p>
      <w:pPr>
        <w:pStyle w:val="TextBody"/>
        <w:suppressAutoHyphens w:val="true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муниципальном печатном средстве массовой информации – в газете "Ведомости Заречного" и разместить на официальном сайте Администрации города Заречного Пензенской области в информационно-телекоммуникационной сети "Интернет"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         заместителя Главы Администрации г.Заречного Дильмана И.В.</w:t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9535</wp:posOffset>
                </wp:positionV>
                <wp:extent cx="6251575" cy="658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51.85pt;mso-wrap-distance-left:504pt;mso-wrap-distance-right:504pt;mso-wrap-distance-top:0pt;mso-wrap-distance-bottom:0pt;margin-top:7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30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20"/>
          <w:pgMar w:left="1134" w:right="567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TextBodyIndent"/>
        <w:spacing w:lineRule="auto" w:line="2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TextBodyIndent"/>
        <w:spacing w:lineRule="auto" w:line="240"/>
        <w:ind w:left="581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остановлением Администрации  г.Заречного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0.05.2019 № 1149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 редакции от 11.11.2024 № 1869   </w:t>
      </w:r>
    </w:p>
    <w:p>
      <w:pPr>
        <w:pStyle w:val="TextBodyIndent"/>
        <w:spacing w:lineRule="auto" w:line="240"/>
        <w:ind w:left="50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Реестр мест (площадок) накопления твердых коммунальных отходов,</w:t>
      </w:r>
    </w:p>
    <w:p>
      <w:pPr>
        <w:pStyle w:val="Normal"/>
        <w:tabs>
          <w:tab w:val="clear" w:pos="720"/>
          <w:tab w:val="left" w:pos="5245" w:leader="none"/>
        </w:tabs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ных на территории ЗАТО г.Заречного Пензенской области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95"/>
        <w:gridCol w:w="1240"/>
        <w:gridCol w:w="1228"/>
        <w:gridCol w:w="2097"/>
        <w:gridCol w:w="1551"/>
        <w:gridCol w:w="2460"/>
        <w:gridCol w:w="2820"/>
      </w:tblGrid>
      <w:tr>
        <w:trPr>
          <w:trHeight w:val="85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нные о нахождении мест (площадок) накопления твердых коммунальных отход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нные о собственниках мест (площадок) накопления твердых коммунальных отходо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      </w:r>
          </w:p>
          <w:p>
            <w:pPr>
              <w:pStyle w:val="Normal"/>
              <w:spacing w:lineRule="exact" w:line="300"/>
              <w:ind w:left="458" w:hanging="4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крыт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Количество контейнер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Объем контейнеров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30-летия Победы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96,45.176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30-летия Победы,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92,45.175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30-летия Победы,4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82,45.176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40-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31,45.168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ституции СССР, 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77,45.162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75,45.170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2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38,45.173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18,45.170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30,45.168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53.1935,45.167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23,45.154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30-летия Победы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43,45.170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30-летия Победы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66,45.173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ЖЭК №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19,45.196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Литке,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93,45.199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тке, 35-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12,45.192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Моховой, 5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20,45.190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, 10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27,45.204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, 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40,45.193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/>
            </w:pPr>
            <w:r>
              <w:rPr>
                <w:sz w:val="24"/>
                <w:szCs w:val="24"/>
              </w:rPr>
              <w:t>ул. Станционна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47,45.188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/>
            </w:pPr>
            <w:r>
              <w:rPr>
                <w:sz w:val="24"/>
                <w:szCs w:val="24"/>
              </w:rPr>
              <w:t>ул. Станционна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32,45.200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/>
            </w:pPr>
            <w:r>
              <w:rPr>
                <w:sz w:val="24"/>
                <w:szCs w:val="24"/>
              </w:rPr>
              <w:t>ул. Литке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18,45.188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 Лесная и ул. Школь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10,45.205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Школьная и</w:t>
            </w:r>
          </w:p>
          <w:p>
            <w:pPr>
              <w:pStyle w:val="Normal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Школьный проез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03,45.204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оезда Станционный и   ул.Мохов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36,45.185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ская, 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07,45.173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53.1922,45.175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897,45.173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893,45.169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15,45.177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25,45.175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31,45.17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05,45.165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67,45.180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11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49,45.174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02,45.17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0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02,45.167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872,45.167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18,45.173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90,45.168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ская, 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74,45.177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53.1904,45.163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обеды (плотин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888,45.157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обеды, 25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60,45.165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,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61,45.179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Демако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20,45.162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55,45.153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92,45.154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ституции СССР, 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53.2006,45.170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23,45.177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/>
            </w:pPr>
            <w:r>
              <w:rPr>
                <w:sz w:val="24"/>
                <w:szCs w:val="24"/>
              </w:rPr>
              <w:t>ул. Спортивна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47,45.177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лодежный, 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40,45.153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50,45.168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24,45.15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09,45.151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00,45.169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3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48,45.160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09,45.155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лодежный,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53,45.158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обеды, 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05,45.157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45,45.165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896,45.175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ская, 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88,45.173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78,45.162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ская, 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ч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842,45.154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оператив №3 (Пр. Мира, 20 дорог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аражный кооператив №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40,45.180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ный кооператив №4 (58кв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С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аражный кооператив №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885,45.212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оператив №5 (132 кв., ул. Торгов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аражный кооператив №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09,45.209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ный кооператив №7 (ул. Заречная, за маг. «Автомир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аражный кооператив №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84,45.150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оператив №8 (ул. Любовин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аражный кооператив №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00,45.144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оператив «Скат» (ул. Ленина, за УГПС-22, 3 заезд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аражный кооператив «Скат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831,45.180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оператив «Эльф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аражный кооператив «Эльф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85,45.198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ный кооператив «Темп» (58кв, ул. Промышленнн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аражный кооператив «Темп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838,45.214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оператив «Кристалл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аражный кооператив «Кристалл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58,45.171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ый кооператив «Север» (58кв., ЗС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аражный кооператив «Север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876,45.21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оператив «Кварц» (58к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аражный кооператив «Кварц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872,45.215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оператив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Автодорога №2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ный кооператив №1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33,45.175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оператив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Автодорога №2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ный кооператив №2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31,45.178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оператив №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л. Ахунская, за Пождеп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ный кооператив №6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849,45.174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оператив №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Ахунская, за УГПС-2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ный кооператив №9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53.1843,45.171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ный кооператив «Металлис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юбовин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аражный кооператив «Металлист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96,45.143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оператив «Спутник» (58 кв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аражный кооператив «Спутник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846,45.206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оператив «Вираж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аражный кооператив «Вираж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824,45.208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оператив «Планета» (58кв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аражный кооператив «Планет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820,45.210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ный кооператив «Старт» (58 кв., ул. Промышленна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аражный кооператив «Старт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823,45.211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ный кооператив «Стрела» (Район городских теплиц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аражный кооператив «Стрел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69,45.17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оператив «Гранит» (район ГРС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аражный кооператив «Гранит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63,45.173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оператив «Алмаз» (ул. Любовин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аражный кооператив «Алмаз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988,45.15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ражный кооператив «Ручеёк» (городской коллектор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аражный кооператив «Ручеёк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55,45.174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ой кооператив «Дубок» (ул. Любовин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Погребной кооператив «Дубок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11,45.147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ой кооператив «Сосны» (ул. Любовин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Погребной кооператив «Сосны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01,45.145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ой кооператив «Околица» (Пр. Мира, КПП 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кер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Погребной кооператив «Околиц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83,45.159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ой кооператив «Звезда» (Пр. Мира, КПП 5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кер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Погребной кооператив «Звезд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74,45.158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ной кооператив «Берёзка» (ул. 20 дорога, КПП 6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Погребной кооператив «Берёзк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25,45.18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кооператив «Строитель» (напротив ОПО-22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аражный кооператив «Строитель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851,45.177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юбовина,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  <w:szCs w:val="24"/>
              </w:rPr>
              <w:t>Гаражный кооператив «Алмаз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015,45.147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1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г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1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0 дор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Ф ООО «Спецприбор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0 дорог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ховая, 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. «Былина»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П «Рузар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ховая,73(маг. Былина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стр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Охранная техник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стр.2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ндустриаль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 стр7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кв., бывшая территория УЭ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кв, бывшая территория УЭ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ституции, 2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9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ёрская,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тке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66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пейка-Саров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ституции,27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ёрская,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тке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66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0 дорога, АГЗ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Газ-Экспресс-Плю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0 дорога, АГЗ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 стр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КФ «Полёт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 стр.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 стр.,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нзенский дом книг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 стр,1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хим-Пенз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З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вольвент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6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г. Клё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80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г. Метели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ституции, 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имул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56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. «Клён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Мира,80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. «Метелица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ституции, 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30-летия Победы, 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лахит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30-летия Победы, 2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рм-Трейд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30-летия Победы,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итке, 23(бан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ЕРК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4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30-летия Победы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тке, 23(баня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луэт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1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роизводственный, стр. 4 (УПП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МПП «Калибр Плюс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роизводственный, стр4 (УПП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6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ОО РК «Проммонтаж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66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-деталь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З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 1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дизайн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11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ценко, стр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ЛДЦ «Здоровая семья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ценко, стр.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 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Т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6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 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литар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3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геевское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 1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стр.11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К «Лазер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стр.11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2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-3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2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-2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11/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учёт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11/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, 2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елепунов А.Н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, 2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30-летия Победы, 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ТК-Недвижимость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30-летия Победы, 2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0 дор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Ф «Лохматый друг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0 дорог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анционный, корп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га-Ойл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анционный, корп.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, 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Старт-7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,5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юмина М.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,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30-летия Победы, 30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дионов П.В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30-летия Победы, 30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8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8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 ГТ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1 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30-летия Победы, 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0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 Эс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30-летия Победы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0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ценко, стр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о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ценко, стр.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ОР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тм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симум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мольская,10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орокин В.Л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мольская,10Б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стр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П «Сенсор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стр.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, 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 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тех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,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5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0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К «Лето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0а</w:t>
            </w:r>
          </w:p>
        </w:tc>
      </w:tr>
      <w:tr>
        <w:trPr>
          <w:trHeight w:val="5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 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НИИ «Графит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риальная,5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д/с №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1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/с № 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8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/с № 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8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8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6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/с № 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48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36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6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/с № 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46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26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/с№ 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26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лодёжный,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/с № 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лодёжный,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юбовина, 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/с № 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юбовина,1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стр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ФОК «Лесно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стр.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ДК «Современник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ституции, 37/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ДТД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ституции, 37/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ституции, 39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ЦДТ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ституции, 39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ДОД СДЮШО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1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К МДЦ «Ровесник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Демакова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Демакова,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, 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Горэлектросеть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, 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Банно-прачечный комбинат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30-летия Победы, 4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З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30-летия Победы, 4Б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ская 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/с № 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ская, 2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 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Ш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3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ценко стр.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К «Союз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ценко стр.1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ценко стр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ёрская,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Д СДЮШОР «Союз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ценко стр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ёрская, 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ховая, 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ская, 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КСЦО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ховая, 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тская, 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,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,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тке, 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С сл. Судебных пристав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тке, 2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 № 216 Дидак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лодёжный, 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лодёжный, 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5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5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2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22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унская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унская,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, 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2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, 1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ира, 2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З «Санаторий «Заречье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1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, 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удебного департамен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ёная, 1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оро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У «Бизнес-инкубатор «Импульс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орог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, 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Пензенская  СББЖ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, 1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7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Ц «Топтыжк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7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лодежный, 5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Зодчий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лодежный, 5А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МСЧ      № 59 ФМБА Росси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8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З МСЧ      № 59 ФМБА России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, 4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5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Владимир Александрович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5А</w:t>
            </w:r>
          </w:p>
        </w:tc>
      </w:tr>
    </w:tbl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20" w:h="11906"/>
      <w:pgMar w:left="993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spacing w:lineRule="atLeast" w:line="300"/>
      <w:ind w:left="0" w:right="0" w:firstLine="709"/>
      <w:jc w:val="center"/>
    </w:pPr>
    <w:rPr>
      <w:sz w:val="24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TextBodyIndent">
    <w:name w:val="Body Text Indent"/>
    <w:basedOn w:val="Normal"/>
    <w:pPr>
      <w:spacing w:lineRule="auto" w:line="254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Normal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4:00Z</dcterms:created>
  <dc:creator>Сорокина Л.П.</dc:creator>
  <dc:description/>
  <cp:keywords/>
  <dc:language>en-US</dc:language>
  <cp:lastModifiedBy>mkorsakova</cp:lastModifiedBy>
  <cp:lastPrinted>2019-05-21T08:18:00Z</cp:lastPrinted>
  <dcterms:modified xsi:type="dcterms:W3CDTF">2024-11-11T08:12:00Z</dcterms:modified>
  <cp:revision>3</cp:revision>
  <dc:subject/>
  <dc:title> </dc:title>
</cp:coreProperties>
</file>