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/>
        <w:drawing>
          <wp:inline distT="0" distB="0" distL="0" distR="0">
            <wp:extent cx="6485890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60" r="-6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00596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9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200596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9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</w:t>
      </w:r>
      <w:bookmarkStart w:id="0" w:name="__DdeLink__53_9147149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ии изменений в состав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, утвержденный постановлением Администрации города Заречного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нзенской области от 14.03.2017 № 488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ями 4.3.1 и 4.6.1 Устава закрытого административно-территориального образования г.Заречного Пензенской области и решением Собрания представителей города Заречного Пензенской области </w:t>
      </w: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0.11.2023 № 35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 утверждении Порядка предоставления разрешения на право вырубки зеленых насаждений и (или) разрешения на пересадку зеленых насаждений на территории города Заречного Пензенской области», Администрация ЗАТО города Заречног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состав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, утвержденный постановлением  Администрации  города  Заречного  Пензенской  области от  14.03.2017 № 488 (в редакции от 22.05.2024 № 769)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зложив его в новой редакции согласно прилож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города Заречного Волошенко И.О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658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6480"/>
        <w:jc w:val="right"/>
        <w:rPr>
          <w:rStyle w:val="Style17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>города Заречного</w:t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</w:rPr>
        <w:t>14.03.2017 № 488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 редакции</w:t>
      </w: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 xml:space="preserve"> от 23.10.2024 № 17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оянно действующей комиссии по проведению обследования земельного участка </w:t>
        <w:br/>
        <w:t>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</w:t>
        <w:br/>
        <w:t>на территории города Заречного Пензенской области</w:t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359"/>
      </w:tblGrid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латкин                       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градостроительства Администрации города Заречного Пензенской области, председатель комиссии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ментьев                    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Владимиро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родской инфраструктуры и жилищной политики Администрации города Заречного Пензенской области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357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олева                   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ина Рафаило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ксперт отдела архитектуры и градостроительства Администрации города Заречного Пензенской области, секретарь комиссии</w:t>
            </w:r>
          </w:p>
        </w:tc>
      </w:tr>
      <w:tr>
        <w:trPr>
          <w:trHeight w:val="498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>
          <w:trHeight w:val="655" w:hRule="atLeast"/>
        </w:trPr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58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стафьева                      -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ена Владимиро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Комитета по управлению имуществом города Заречного Пенз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баченко                      -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  Игоре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лесопитомника муниципального предприятия «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5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54" w:leader="none"/>
                <w:tab w:val="left" w:pos="3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челинцева                   -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материально-технического и организационного обеспечения деятельности органов местного самоуправления г.Заречного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559" w:leader="none"/>
              </w:tabs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алимов                        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муниципального предприятия «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Indexheading">
    <w:name w:val="index heading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6:00Z</dcterms:created>
  <dc:creator>ubakalova</dc:creator>
  <dc:description/>
  <dc:language>en-US</dc:language>
  <cp:lastModifiedBy>mkorsakova</cp:lastModifiedBy>
  <cp:lastPrinted>2024-10-23T12:25:00Z</cp:lastPrinted>
  <dcterms:modified xsi:type="dcterms:W3CDTF">2024-10-2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