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становить тарифы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следующие постановления Администрации города Заречног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 11.04.2011 № 572 «Об установлении тарифов на услуги, оказываемые муниципальным автономным учреждением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15.10.2014 № 2190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 10.04.2014 № 709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 02.07.2014 № 1333 «О внесении дополнений в постановление Администрации города Заречного от 10.04.2014 № 709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 29.08.2014 № 1843 «О внесении дополнений в постановление Администрации города Заречного от 10.04.2014 № 709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(в редакции от 02.07.2014 № 1333)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т 02.12.2014 № 2580 «О внесении дополнений в постановление Администрации города Заречного от 10.04.2014 №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709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в редакции от 29.08.2014 № 1843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 20.12.2019 № 2742 «О внесении изменений в постановление Администрации города Заречного от 10.04.2014 № 709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т 11.05.2016 № 1109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т 28.11.2019 № 2522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т 29.06.2022 № 1075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т 26.12.2022 № 2250 «О внесении изменений в постановление Администрации города Заречного Пензенской области от 29.06.2022 №1075 «Об установлении тарифов 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. Контроль за исполнением настоящего постановления возложить на заместителя Главы Администрации Климанова Д.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4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16370" cy="656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16370" cy="6565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2.10.2024 № 1715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Тариф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услуги, оказываемые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39"/>
        <w:gridCol w:w="1839"/>
        <w:gridCol w:w="1574"/>
      </w:tblGrid>
      <w:tr>
        <w:trPr>
          <w:tblHeader w:val="true"/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</w:t>
              <w:br/>
              <w:t xml:space="preserve">в руб. </w:t>
              <w:br/>
              <w:t>(без учета НДС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39"/>
        <w:gridCol w:w="1839"/>
        <w:gridCol w:w="1574"/>
      </w:tblGrid>
      <w:tr>
        <w:trPr>
          <w:tblHeader w:val="true"/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уточненной налоговой декларации по налогу на доходы физических лиц (форма 3-НДФ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клар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составлению проекта договора купли-продажи, дарения движимого имущества (за исключением транспортного средств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ект догов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составлению договора купли-продажи, дарения, аренды транспортного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ект догов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6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отправке документов на электронную почту в сети Интернет (на один электронный адрес в сети Интер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ай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ставлению дополнительного соглашения к договору купли-продажи, мены, дарения, аренды недвижимого имущества, соглашения о расторжении договора купли-продажи, мены, дарения, аренды недвижимого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ект соглаш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заполнению бланочной продукци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лан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формы заявления на получение патента, утвержденной ФНС Росс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формы заявления в Госавтоинспекцию о регистрации транспортного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формы заявления о признании гражданина банкротом во внесудебном порядке и установленных законодательством РФ приложений к данному заявл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 до 10 кредито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 свыше 10 кредито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8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заполнению формы заявления о распределении налогового выч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ставлению заявления об освобождении от обязанности подачи налоговой декла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яв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записи на носитель электронных копий документов (до 2 Г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файл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записи на носитель электронных копий документов (свыше 2 Гб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ай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сканированию и изготовлению электронных копий докумен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набору текс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дактированию простых текс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едактированию сложных текс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распечатке текстов (до 30 страниц)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ерно-бел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луги по распечатке текстов (30 страниц и более)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ерно-бел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распространению рекламной продук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укл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едоставлению монитора для размещения информационного видеоматериа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рокопирование черно-белое на листе формата А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страниц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ерокопирование черно-белое на листе формата А4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страниц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вызову специалиста для предоставления государственных, муниципальных и иных услуг (прием и выдача документов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усл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по заполнению утвержденной ФНС России формы заявления физического лица о предоставлении налоговой льготы по транспортному налогу, земельному налогу, налогу на имущество физических лиц, формы заявления о предоставлении налогового уведом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по заполнению утвержденных ФНС России форм документов, представляемых в регистрирующий орган при государственной регистрации юридических лиц и индивидуальных предпринима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а по составлению акта приема-переда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а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3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а по заполнению формы налоговой декларации по налогу на доходы физических лиц (форма 3-НДФЛ)(один источник дохода и один налоговый выч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деклар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7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каждый дополнительный налоговый выч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каждый дополнительный источник доход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а по заполнению в личном кабинете физического лица на едином портале государственных и муниципальных услуг заявлений о предоставлении государственных услуг и муниципальных усл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заявл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,0</w:t>
            </w:r>
          </w:p>
        </w:tc>
      </w:tr>
      <w:tr>
        <w:trPr>
          <w:trHeight w:val="197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а по подготовке юридически значимых документов в сфере недвижимого имущества (договоров купли-продажи, дарения, мены, аренды недвижимого имущества) (2 участника сделки, 1 объект недвижимости, без использования кредитных средств, без использования материнского капитал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догов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6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каждого последующего участника сдел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каждый последующий объект недвижимости, являющийся предметом догов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использованием кредитных средств, с использованием материнского капитала или рассрочкой платеж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3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а по подготовке соглашения об установлении (определении) долей в праве обще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соглаш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72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ставлению расписки о передаче-получе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спи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х4 (черно-бел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х4 (цветн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,5х4,5 (черно-бел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,5х4,5 (цветн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,7х4,7 (черно-бел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фотографий на документы 3,7х4,7 (цветное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фотографий на документы 4х6 (черно-бело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фотографий на документы 4х6 (цветно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фот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едоставлению помещения для проведения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техническому обеспечению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распечатке документов на цветном принтере с электронного нос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раница формата А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шюрование на пластиковую пружину (до 50 листов А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докуме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инир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 формата А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 формата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 формата А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0</w:t>
            </w:r>
          </w:p>
        </w:tc>
      </w:tr>
      <w:tr>
        <w:trPr>
          <w:trHeight w:val="62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ание, изготовлени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чатание визиток (односторонних) 5х9 черно-бел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 (2 - 4 листа А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 (от 5 листов А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чатание визиток (односторонних) 5х9 цвет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 А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 (2 - 4 листа А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 (от 5 листов А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атание календарей (односторонних) 10х7 цветны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лист А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 (2 - 4 листа А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ст (от 5 листов А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объявлений, афиш с фото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ъявление (афиш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объявлений, афиш без фото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бъявление (афиш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ечатка фотограф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ото 10х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ото 15х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фото 20х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сключением заполнения следующих форм бланков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получение патента, утвержденной ФНС России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в Госавтоинспекцию о регистрации транспортного средства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 признании гражданина банкротом во внесудебном поряд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й ФНС России формы заявления о предоставлении налоговой льготы по транспортному налогу, земельному налогу, налогу на имущество физических лиц, формы заявления о предоставлении налогового уведомления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х ФНС России форм документов, предоставляемых в регистрирующий орган при государственной регистрации юридических лиц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налоговой декларации по налогу на доходы физических лиц (форма 3-НДФЛ)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слуга по вызову специалиста для предоставления государственных, муниципальных и иных услуг (прием и выдача документов) оказывается бесплатно для следующих категорий граждан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ы I и II группы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е представители инвалидов I и II группы;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ся в случае заполнения заявлений о предоставлении иных государственных услуг, муниципальных услуг, в отношении которых между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и органами, предоставляющими государственные услуги, и органами, предоставляющими муниципальные услуги, не заключено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2:00Z</dcterms:created>
  <dc:creator>Ольга В. Михайленко</dc:creator>
  <dc:description/>
  <dc:language>en-US</dc:language>
  <cp:lastModifiedBy>mkorsakova</cp:lastModifiedBy>
  <cp:lastPrinted>2024-10-22T10:12:00Z</cp:lastPrinted>
  <dcterms:modified xsi:type="dcterms:W3CDTF">2024-10-22T07:12:00Z</dcterms:modified>
  <cp:revision>2</cp:revision>
  <dc:subject/>
  <dc:title/>
</cp:coreProperties>
</file>