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Главы 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2.10.2008 №1244 «О межведомственной комиссии по защите интересов г.Заречного в сфере эконом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вязи с кадровыми изменениями, руководствуясь статьями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Главы города Заречного Пензенской области от 22.10.2008 №1244 «О межведомственной комиссии по защите интересов г.Заречного в сфере экономики» (с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в приложении №2 «СоставМежведомственной комиссии по защите интересов г.Заречного в сфере экономик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слова «Климанов Олег Владимирович - Глава города Заречного, председатель комиссии» заменить словами «Костин Алексей Владимирович - Глава города Заречного, председатель комисс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лова «Рябов Алексей Геннадьевич - Первый заместитель Главы Администрации города Заречного, заместитель председателя комиссии» заменить словами «Климанов Денис Евгеньевич - заместитель Главы Администрации города Заречного, заместитель председателя комисс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слова «Евсеева Елена Александровна - начальник Инспекции Федеральной налоговой службы по г. Заречному Пензенской области, заместитель председателя комиссии (по согласованию)» заменить словами «Феофанова Людмила Михайловна – начальник отдела процессного взыскания задолженности Управления Федеральной налоговой службы по Пензенской области (по согласованию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слова «Макарова Наталья Владимировна – заместитель начальника Инспекции Федеральной налоговой службы по г. Заречному Пензенской области, заместитель председателя комиссии (по согласованию)» заменить словами «Бычкова Оксана Владимировна – заместитель начальника отдела процессного взыскания задолженности Управления Федеральной налоговой службы по Пензенской области (по согласованию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) слова «Костромина Людмила Алексеевна - директор Государственного казенного учреждения Центр занятости населения города Заречного (по согласованию)» заменить словами «Костромина Людмила Алексеевна – директор филиала ГКУ ПО «ЦЗН Пензенской области» по г. Заречному (по согласованию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слова «Сайфуллин Рустем Усманович - руководитель Зареченского межрайонного следственного отдела Следственного управления Следственного комитета России по Пензенской области (по согласованию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0:00Z</dcterms:created>
  <dc:creator>Галина П. Клёпова</dc:creator>
  <dc:description/>
  <dc:language>en-US</dc:language>
  <cp:lastModifiedBy>mkorsakova</cp:lastModifiedBy>
  <cp:lastPrinted>2024-10-18T12:30:00Z</cp:lastPrinted>
  <dcterms:modified xsi:type="dcterms:W3CDTF">2024-10-18T09:30:00Z</dcterms:modified>
  <cp:revision>2</cp:revision>
  <dc:subject/>
  <dc:title/>
</cp:coreProperties>
</file>