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09.10.2024 № 1633), следующие изменени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60 589,4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19 230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422 066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74 842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5 938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2 596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60 589,4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319 23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422 066,9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74 842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5 938,4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32 59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2497,5 тыс. руб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09 032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9 341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21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27 551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5 550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12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546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6 055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09 032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59 341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21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3 8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27 551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5 550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4 12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5 283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546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6 055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97,5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644 556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87 184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8 38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3 875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61 17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62 329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3 66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8 386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5 235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27 314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1 297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 989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644 556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87 184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48 38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53 875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0 724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61 17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62 329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3 66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28 386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05 235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27 314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1 297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3 222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3 989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3 989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  </w:t>
      </w:r>
      <w:r>
        <w:rPr>
          <w:bCs/>
          <w:sz w:val="26"/>
          <w:szCs w:val="26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39 231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7 565,4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8 794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9 911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4 0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6 134,6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2 323,2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3 086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3 976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090,2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3 07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 242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 70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 935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 935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39 231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938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8 09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7 565,4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8 794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9 91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4 02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6 134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0 306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813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6 261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2 323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3 08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43 97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8 090,2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3 07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0 715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5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836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 242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 70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 935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5 935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-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 В паспорте подпрограммы «Молодежная политика»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6 673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92,4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8,6 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36,9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 5 873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2,4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8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3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внебюджетных источников на 2015-2027 годы 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 составляет 6 673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-  92,4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8,6 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36,9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 5 873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92,4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8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3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7 годы 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7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составляет 140 007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4 402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3 224,4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139 940,9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4 402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3 224,4 тыс.руб.</w:t>
            </w:r>
          </w:p>
          <w:p>
            <w:pPr>
              <w:pStyle w:val="Default"/>
              <w:ind w:firstLine="45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  <w:lang w:val="ru-RU"/>
        </w:rPr>
        <w:t>2)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дразделе</w:t>
      </w:r>
      <w:r>
        <w:rPr>
          <w:sz w:val="25"/>
          <w:szCs w:val="25"/>
        </w:rPr>
        <w:t xml:space="preserve"> 8.6.6 «Объем финансовых ресурсов, необходимых для реализации подпрограммы» абзацы 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7 годы составляет 140 007,6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911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0 334,9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1 год – 9 922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0 541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2 491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4 402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2 746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3 224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3 224,4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139 940,9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44,8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0 год – 10 33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 922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0 541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2 491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4 402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2 746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3 224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3 224,4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66,7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0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2027 год – 0,0 тыс.руб.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9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75565</wp:posOffset>
                </wp:positionV>
                <wp:extent cx="6471285" cy="1435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5.9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17.10.2024 № 1682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1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.10.2024 № 1682</w:t>
      </w:r>
      <w:r>
        <w:rPr/>
        <w:t xml:space="preserve">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17.10.2024 № 1682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9,2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3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7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8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8,0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9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1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8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71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07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4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4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4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20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1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30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2,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42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592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6,7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7:00Z</dcterms:created>
  <dc:creator>user</dc:creator>
  <dc:description/>
  <dc:language>en-US</dc:language>
  <cp:lastModifiedBy>mkorsakova</cp:lastModifiedBy>
  <cp:lastPrinted>2024-10-18T11:16:00Z</cp:lastPrinted>
  <dcterms:modified xsi:type="dcterms:W3CDTF">2024-10-18T08:17:00Z</dcterms:modified>
  <cp:revision>2</cp:revision>
  <dc:subject/>
  <dc:title/>
</cp:coreProperties>
</file>