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821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25pt;mso-wrap-distance-left:9.05pt;mso-wrap-distance-right:9.05pt;mso-wrap-distance-top:0pt;mso-wrap-distance-bottom:0pt;margin-top:160.05pt;mso-position-vertical-relative:text;margin-left:10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8.08.2024 № 1314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51 348,3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9 9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13 128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65 904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5 635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 293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51 348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09 989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13 128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65 904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5 635,6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2 293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7 560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7 87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6 13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4 138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48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99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7 560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7 870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6 138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4 138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487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99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39 471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82 099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56 30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57 454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7 103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1 08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39 471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82 099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56 30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57 454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7 103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1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6 770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5 104,6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3 706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9 895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3 04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09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6 770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5 104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3 706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9 895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3 04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09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691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55,1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891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55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внебюджетных источников на 2015-2027 годы 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691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- 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5,1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891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5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7 годы 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8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11480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32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30.09.2024 № 1534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9.2024 № 1534</w:t>
      </w:r>
      <w:r>
        <w:rPr/>
        <w:t xml:space="preserve">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30.09.2024 № 1534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2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7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0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0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2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8,8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1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4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1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5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50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2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7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34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5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34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08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34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08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04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01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54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6:00Z</dcterms:created>
  <dc:creator>user</dc:creator>
  <dc:description/>
  <dc:language>en-US</dc:language>
  <cp:lastModifiedBy>mkorsakova</cp:lastModifiedBy>
  <cp:lastPrinted>2024-09-30T12:36:00Z</cp:lastPrinted>
  <dcterms:modified xsi:type="dcterms:W3CDTF">2024-09-30T09:36:00Z</dcterms:modified>
  <cp:revision>2</cp:revision>
  <dc:subject/>
  <dc:title/>
</cp:coreProperties>
</file>