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298565" cy="2475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1964055</wp:posOffset>
                </wp:positionV>
                <wp:extent cx="914400" cy="232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5.09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pt;mso-wrap-distance-left:9.05pt;mso-wrap-distance-right:9.05pt;mso-wrap-distance-top:0pt;mso-wrap-distance-bottom:0pt;margin-top:154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25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9610</wp:posOffset>
                </wp:positionH>
                <wp:positionV relativeFrom="paragraph">
                  <wp:posOffset>1964055</wp:posOffset>
                </wp:positionV>
                <wp:extent cx="914400" cy="232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5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pt;mso-wrap-distance-left:9.05pt;mso-wrap-distance-right:9.05pt;mso-wrap-distance-top:0pt;mso-wrap-distance-bottom:0pt;margin-top:154.6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 Главы города Заречног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06.11.2008 № 1354 «О составе комиссии по программно-целевому управлению социально-экономическим развитием города Заречного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вязи с кадровыми изменениями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изменения в состав комиссии по программно-целевому управлению социально-экономическим развитием города Заречного, утвержденный </w:t>
      </w:r>
      <w:r>
        <w:rPr>
          <w:sz w:val="26"/>
          <w:szCs w:val="26"/>
        </w:rPr>
        <w:t>постановлением Главы города Заречного от 06.11.2008 № 1354 (в редакции от 09.08.2024 № 1252), изложив его в новой редакции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постановление вступает в силу на следующий день после официального опубликования и распространяется на правоотношения возникшие </w:t>
        <w:br/>
        <w:t>с 24.09.202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становление опубликовать в муниципальном печатном средстве массовой информаии – в газете «Ведомости Заречного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Контроль за исполнением настоящего</w:t>
      </w:r>
      <w:r>
        <w:rPr>
          <w:sz w:val="26"/>
          <w:szCs w:val="26"/>
          <w:lang w:eastAsia="ar-SA"/>
        </w:rPr>
        <w:t xml:space="preserve"> постановления возложить на исполняющего обязанности </w:t>
      </w:r>
      <w:r>
        <w:rPr>
          <w:sz w:val="26"/>
          <w:szCs w:val="26"/>
        </w:rPr>
        <w:t>заместителя Главы Администрации города Заречного Н.А. Арбузов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5610</wp:posOffset>
                </wp:positionH>
                <wp:positionV relativeFrom="paragraph">
                  <wp:posOffset>484505</wp:posOffset>
                </wp:positionV>
                <wp:extent cx="20193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0" cy="9804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7" r="-2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1pt;mso-wrap-distance-left:9.05pt;mso-wrap-distance-right:9.05pt;mso-wrap-distance-top:0pt;mso-wrap-distance-bottom:0pt;margin-top:38.15pt;mso-position-vertical-relative:text;margin-left:2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28800" cy="9804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37" r="-2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а</w:t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 Узбеков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т 25.09.2024 № 1526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Главы города Заречного от 06.11.2008 № 1354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25.09.2024 № 1526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РОГРАММНО-ЦЕЛЕВОМУ УПРАВЛЕНИЮ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ЦИАЛЬНО-ЭКОНОМИЧЕСКИМ РАЗВИТИЕМ ГОРОДА ЗАРЕЧНОГО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2"/>
        <w:gridCol w:w="240"/>
        <w:gridCol w:w="6825"/>
      </w:tblGrid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Арбузова </w:t>
              <w:br/>
              <w:t>Наталья Александ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заместителя Главы Администрации города Заречного, председатель комиссии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льман </w:t>
              <w:br/>
              <w:t>Илья Владими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заместитель председателя комиссии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шенко </w:t>
              <w:br/>
              <w:t>Игорь Олег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ов </w:t>
              <w:br/>
              <w:t>Александр Михайл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городской инфраструктуры и жилищной политики Администрации города Заречного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нтьев </w:t>
              <w:br/>
              <w:t>Эдуард Владими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родской инфраструктуры и жилищной политики Администрации города Заречного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кина </w:t>
              <w:br/>
              <w:t>Валентина Анатоль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скова </w:t>
              <w:br/>
              <w:t>Вера Андре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развития предпринимательства и сферы услуг Администрации города Заречного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а </w:t>
              <w:br/>
              <w:t>Ирина Анатоль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хов </w:t>
              <w:br/>
              <w:t>Евгений Викто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;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ова </w:t>
              <w:br/>
              <w:t>Елена Иван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ского учета – главный бухгалтер Администрации города Заречного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425" w:footer="680" w:bottom="73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caps/>
      <w:sz w:val="26"/>
      <w:szCs w:val="26"/>
      <w:lang w:val="ru-RU" w:bidi="ar-SA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Договор раздел"/>
    <w:basedOn w:val="Normal"/>
    <w:qFormat/>
    <w:pPr>
      <w:numPr>
        <w:ilvl w:val="0"/>
        <w:numId w:val="2"/>
      </w:numPr>
      <w:pBdr>
        <w:top w:val="single" w:sz="4" w:space="24" w:color="000000"/>
      </w:pBdr>
      <w:spacing w:before="600" w:after="240"/>
      <w:jc w:val="center"/>
    </w:pPr>
    <w:rPr>
      <w:rFonts w:ascii="Arial" w:hAnsi="Arial" w:cs="Arial"/>
      <w:b/>
      <w:bCs/>
      <w:caps/>
      <w:sz w:val="32"/>
      <w:szCs w:val="24"/>
    </w:rPr>
  </w:style>
  <w:style w:type="paragraph" w:styleId="Style15">
    <w:name w:val="Договор раздел текст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Cs w:val="24"/>
    </w:rPr>
  </w:style>
  <w:style w:type="paragraph" w:styleId="111">
    <w:name w:val="Договор текст1.1.1."/>
    <w:basedOn w:val="Style15"/>
    <w:qFormat/>
    <w:pPr/>
    <w:rPr/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А_обычный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737" w:hanging="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Стиль1"/>
    <w:basedOn w:val="Normal"/>
    <w:qFormat/>
    <w:pPr/>
    <w:rPr>
      <w:sz w:val="2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Footer">
    <w:name w:val="Footer"/>
    <w:basedOn w:val="Normal"/>
    <w:pPr/>
    <w:rPr/>
  </w:style>
  <w:style w:type="paragraph" w:styleId="WW1">
    <w:name w:val="WW-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4"/>
      <w:lang w:val="ru-RU" w:bidi="ru-RU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7:00Z</dcterms:created>
  <dc:creator>Сорокина Л.П.</dc:creator>
  <dc:description/>
  <dc:language>en-US</dc:language>
  <cp:lastModifiedBy>mkorsakova</cp:lastModifiedBy>
  <cp:lastPrinted>2024-09-25T12:57:00Z</cp:lastPrinted>
  <dcterms:modified xsi:type="dcterms:W3CDTF">2024-09-25T09:57:00Z</dcterms:modified>
  <cp:revision>2</cp:revision>
  <dc:subject/>
  <dc:title/>
</cp:coreProperties>
</file>