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9.02.2010 № 252 (в редакции от 14.07.2011 № 1314, от 11.11.2011 № 2225, от 22.10.2012 № 2139, от 11.10.2013 № 1959, от 13.09.2017 № 2339, от 24.01.2018 № 112, от 08.11.2019 № 2363, от 26.03.2020 № 519, от 06.11.2020 № 1966, от 15.03.2022 № 399, от 09.11.2023 № 1951, от 09.02.2024 № 172, от 09.10.2024 № 162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Об установлении для муниципальных бюджетных, казенных и автономных учреждений города Заречного Пензенской области, в отношении которых Администрация г. Заречного Пензенской области осуществляет функции и полномочия учредителя,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остановлением Администрации города Заречного от 10.02.2010 № 126 «О введении новых систем оплаты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», со статьями 4.5.1 и 4.6.1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>Установить для муниципальных бюджетных, казенных и автономных учреждений города Заречного Пензенской области, в отношении которых Администрация г. Заречного Пензенской области осуществляет функции и полномочия учредител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м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в редакции от 11.12.2008 № 718н) (приложение № 1)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)</w:t>
        <w:tab/>
        <w:t>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в редакции от 12.08.2008 № 718н) (приложение № 2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.</w:t>
        <w:tab/>
        <w:t>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6 листах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7070" cy="631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630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г.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2.2010 № 25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редакции от 09.10.2024 № 1623           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мальные размеры должностных окладов работни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нимающих общеотраслевые должности руководителей, специалис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служащих по профессиональным квалификационным группам общеотраслевых должностей руководителей, специалистов и служащих, утвержденны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казом Министерства здравоохранения и социальн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т 29.05.2008 № 247н (с изменениям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27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гент; агент по снабжению; делопроизводитель; секретарь; секретарь-машинистка; маши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вариус; дежурный (по выдаче справок, залу, этажу гостиницы, комнате отдыха и др.); инспектор по учету; кас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6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ор; инспектор по кадрам; инспектор по контролю за исполнением поручений; секретарь руководителя; специалист по работе с молодежью; специалист по социальной работе с молодежью; техники всех наименовани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; заведующий канцелярией; заведующий машинописным бюро; заведующий хозяй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участка (включая старшего); механик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аража; начальник (заведующий) мастерско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66"/>
        <w:gridCol w:w="27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тектор; бухгалтер; бухгалтер-ревизор; документовед; геодезист; инженер; инженер по защите информации; инженер по инвентаризации строений и сооружений; инженер по комплектации оборудования; инженер-конструктор (конструктор); инженер по надзору за строительством; инженер по наладке и испытаниям; инженер по охране труда; инженер по подготовке кадров; инженер по ремонту; инженер-программист (программист); инженер - электроник (электроник); инженер по охране окружающей среды (эколог); инженер других наименований; менеджер всех наименований; оценщик; специалист по кадрам; специалист по маркетингу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юрисконсульт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8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2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; начальник отдела капитального строительства; начальник отдела комплектации оборудования; начальник отдела маркетинга; начальник отдела материально-технического снабжения; начальник отдела охраны окружающей среды; начальник отдела организации и оплаты труда; начальник отдела охраны труда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финансового отдела; начальник юридического отдел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* (аналитик, диспетчер, конструктор, механик, специалист по защите информации, технолог, эксперт, энергетик); заведующий медицинским складом мобилизационного резерв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имечание:*</w:t>
      </w:r>
      <w:r>
        <w:rPr>
          <w:sz w:val="26"/>
          <w:szCs w:val="26"/>
        </w:rPr>
        <w:t xml:space="preserve">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минимальные размеры должностных окладов, должностные оклады предусматриваются в положениях об оплате труда в отношении каждого муниципа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0 № 25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от 09.10.2024 № 1623   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мальные размеры окладов работни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яющих работы по общеотраслевым профессиям рабоч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фессиональным квалификационным группам общеотраслевых професс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чих, утвержденным Приказом Министерства здравоохранения и соци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Российской Федерации от 29.05.2008 № 248н (с изменениям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ардеробщик; грузчик; дв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ничная; дезинфектор; кассир билетный; кассир торгового зала; кастелянша; кладовщик; лифтер; подсобный рабочий; сторож (вахтер); уборщик служебных помещений; уборщик территорий; уборщик производствен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>
          <w:trHeight w:val="2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 механик по техническим видам спорта; оператор электронно-вычислительных и вычислительных машин; водитель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  <w:tr>
        <w:trPr>
          <w:trHeight w:val="17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>
          <w:trHeight w:val="1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2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минимальные размеры окладов, оклады предусматриваются в положениях об оплате труда в отношении каждого муниципа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2:00Z</dcterms:created>
  <dc:creator>Сорокина Л.П.</dc:creator>
  <dc:description/>
  <dc:language>en-US</dc:language>
  <cp:lastModifiedBy>mkorsakova</cp:lastModifiedBy>
  <cp:lastPrinted>2010-02-26T12:26:00Z</cp:lastPrinted>
  <dcterms:modified xsi:type="dcterms:W3CDTF">2024-10-10T09:52:00Z</dcterms:modified>
  <cp:revision>2</cp:revision>
  <dc:subject/>
  <dc:title/>
</cp:coreProperties>
</file>