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7.12.2023 № 2350 (в редакции от 18.10.2024 № 169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и порядка работы комиссии по отбору </w:t>
      </w:r>
    </w:p>
    <w:p>
      <w:pPr>
        <w:pStyle w:val="3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юридических лиц – претендентов на предоставление в аренду муниципального жилого помещения жилищного фонда коммерческого исполь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представителей г.Заречного Пензенской области от 27.10.2009 № 117 «Об утверждении Положения об особенностях аренды муниципальных жилых помещений в городе Заречном»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240"/>
        <w:ind w:firstLine="709"/>
        <w:rPr/>
      </w:pPr>
      <w:r>
        <w:rPr>
          <w:sz w:val="26"/>
        </w:rPr>
        <w:t xml:space="preserve">1. Утвердить </w:t>
      </w:r>
      <w:r>
        <w:rPr>
          <w:sz w:val="26"/>
          <w:szCs w:val="26"/>
        </w:rPr>
        <w:t>состав комиссии по отбору юридических лиц – претендентов на предоставление в аренду муниципального жилого помещения жилищного фонда коммерческого использования (приложение № 1).</w:t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 Утвердить порядок работы комиссии по отбору юридических лиц – претендентов на предоставление в аренду муниципального жилого помещения жилищного фонда коммерческого использования (приложение № 2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ризнать утратившими силу постановления Администрации города Заречного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11.11.2009 № 1776 «Об утверждении состава комиссии по отбору юридических лиц-претендентов на предоставление в аренду жилого помещения и порядка ее работы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18.05.2012 № 1067 «О внесении изменения в постановление Администрации города Заречного от 11.11.2009 № 1776 «Об утверждении состава комиссии по отбору юридических лиц-претендентов на предоставление в аренду жилого помещения и порядка ее работы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т 16.05.2023 № 757 «О внесении изменения в постановление Администрации города Заречного от 11.11.2009 № 1776 «Об утверждении состава комиссии по отбору юридических лиц-претендентов на предоставление в аренду жилого помещения и порядка ее работы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муниципальном печатном средстве массовой информации - в газете «Ведомости Заречного»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6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27.12.2023 № 2350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8.10.2024 № 169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тбору юридических лиц – претендентов на предоставление в аренду муниципального жилого помещения жилищного фонда коммерческого использов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а Заречного, председатель комиссии;</w:t>
            </w:r>
          </w:p>
        </w:tc>
      </w:tr>
      <w:tr>
        <w:trPr>
          <w:trHeight w:val="100" w:hRule="atLeast"/>
        </w:trPr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Заречного Пензенской области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211"/>
              <w:snapToGrid w:val="false"/>
              <w:spacing w:lineRule="exact" w:line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6662" w:type="dxa"/>
            <w:tcBorders/>
          </w:tcPr>
          <w:p>
            <w:pPr>
              <w:pStyle w:val="21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- советник отдела городской инфраструктуры и жилищной политики Администрации города Заречного, секретарь комиссии</w:t>
            </w:r>
            <w:r>
              <w:rPr>
                <w:rFonts w:cs="Times New Roman"/>
                <w:sz w:val="26"/>
                <w:szCs w:val="26"/>
              </w:rPr>
              <w:t xml:space="preserve">;   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662" w:type="dxa"/>
            <w:tcBorders/>
          </w:tcPr>
          <w:p>
            <w:pPr>
              <w:pStyle w:val="211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городской инфраструктуры и жилищной политики Администрации города Заречного</w:t>
            </w:r>
            <w:r>
              <w:rPr>
                <w:rFonts w:cs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napToGrid w:val="false"/>
              <w:spacing w:lineRule="exact" w:line="1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211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городской инфраструктуры и жилищной политики Администрации города Заречного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>
          <w:sz w:val="26"/>
          <w:szCs w:val="26"/>
        </w:rPr>
        <w:t>Приложение № 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Заречного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от 27.12.2023 № 2350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омиссии по отбору юридических лиц-претендентов на предоставление в аренду муниципального жилого помещения жилищного фонд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мерческого исполь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стоящий Порядок определяет принцип деятельности, функции работы комиссии по отбору юридических лиц – претендентов на предоставление в аренду муниципального жилого помещения жилищного фонда коммерческого использования в городе Заречном Пензенской области в случаях, установленных пунктом 2.1. раздела 2 Положения об особенностях аренды жилых помещений в городе Заречном, утвержденного решением Собрания представителей г. Заречного Пензенской области от 27.10.2009 № 117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 xml:space="preserve">1.2. В своей деятельности Комиссия руководствуется Конституцией Российской Федерации, Гражданск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Уставом закрытого административно-территориального образования города Заречного Пензенской области, Положением об особенностях аренды муниципальных жилых помещений в городе Заречном, утвержденным решением Собрания представителей г.Заречного Пензенской области от 27.10.2009 № 117, а также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и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Комиссия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рассмотрение обращений юридических лиц о предоставлении в аренду муниципального жилого помещения жилищного фонда коммерческого исполь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дготовка мотивированного заключения по вопросу отбора юридических лиц - претендентов на предоставление в аренду жилого помещения муниципального жилищного фонда коммерческого использования, с учетом критерия важности для города Заречного занимаемой профессии (специальности, должности) работника, для проживания которого планируется аренда муниципального жилого помещения фонда коммерческого использ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направление Главе города Заречного мотивированного заключения по итогам рассмотрения обращений юридических лиц о предоставлении в аренду муниципального жилого помещения жилищного фонда коммерческого использовани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Комисси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в целях осуществления возложенных на нее функций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сматривать обращения юридических лиц о предоставлении в аренду муниципального жилого помещения жилищного фонда коммерческого использования, поступивших на имя Главы города Зареч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ть и получать у соответствующих органов и организаций информацию по вопросам, относящимся к компетенции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язанности Комиссии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ми обязанностями Комиссии являются: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ие объективности при рассмотрении, сопоставлении и оценке обращений юридических лиц о предоставлении в аренду муниципального жилого помещения жилищного фонда коммерческого использования;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6"/>
          <w:szCs w:val="26"/>
        </w:rPr>
        <w:t>- подведение итогов при отборе юридических лиц – претендентов на предоставление в аренду муниципального жилого помещения жилищного фонда коммерческого использования.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 Комиссии</w:t>
      </w:r>
    </w:p>
    <w:p>
      <w:pPr>
        <w:pStyle w:val="Style7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Работа Комиссии осуществляется на ее заседаниях. 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6"/>
          <w:szCs w:val="26"/>
        </w:rPr>
        <w:t>5.2. Заседания Комиссии проводятся по мере необходимости, на основании поступивших на имя Главы города Заречного обращений юридических лиц – претендентов на предоставление в аренду муниципального жилого помещения жилищного фонда коммерческого использования.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Комиссия формируется в составе председателя, заместителя председателя, секретаря и членов Комиссии.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Секретарь Комиссии не позднее, чем за 1 рабочий  день до дня проведения заседания информирует членов Комиссии о дате, времени и месте проведения заседания.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Заседание Комиссии проводится председателем. При отсутствии председателя – заседание проводит заместитель председателя Комиссии.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Заседание Комиссии правомочно при наличии не менее двух третей от утвержденного состава. 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Решение Комиссии принимается открытым голосованием, простым большинством голосов от числа членов Комиссии, участвующих в заседании. В случае равенства голосов, голос председателя является решающим.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На заседании Комиссии ведется протокол, в котором указывается: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ата и номер протокола заседания Комиссии;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членов Комиссии, присутствующих на заседании;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аткое содержание рассматриваемых обращений, принятое решение.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Комиссии подписывается председателем Комиссии, а в его отсутствие – заместителем председателя Комиссии, и секретарем Комиссии.</w:t>
      </w:r>
    </w:p>
    <w:p>
      <w:pPr>
        <w:pStyle w:val="Style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На основании протокола заседания Комиссии секретарем в течение 1 рабочего дня с даты проведения заседания Комиссии, оформляется мотивированное заключение (акт), которое подписывается председателем Комиссии, а в его отсутствие – заместителем председателя Комиссии.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6"/>
          <w:szCs w:val="26"/>
        </w:rPr>
        <w:t>5.10. Мотивированное заключение (акт) не позднее 5 календарных дней с даты поступления в Администрацию города Заречного обращений юридических лиц - претендентов на предоставление в аренду муниципального жилого помещения жилищного фонда коммерческого использования, направляется Главе города Заречного для принятия решения о предоставлении муниципального жилого помещения жилищного фонда коммерческого использования в аренду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rFonts w:cs="Arial Unicode MS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  <w:lang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5CA140C911F4DC4B15D4C40BA7199342E96AB099145037ED7AD8820BFi5YCI" TargetMode="External"/><Relationship Id="rId5" Type="http://schemas.openxmlformats.org/officeDocument/2006/relationships/hyperlink" Target="consultantplus://offline/ref=5D2A8E3A69DA6386D9AF803E4FF21C8F4C0FB63C624CE11FA3EA1BFA6DHD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9:00Z</dcterms:created>
  <dc:creator>Сорокина Л.П.</dc:creator>
  <dc:description/>
  <dc:language>en-US</dc:language>
  <cp:lastModifiedBy>mkorsakova</cp:lastModifiedBy>
  <cp:lastPrinted>2023-09-06T14:38:00Z</cp:lastPrinted>
  <dcterms:modified xsi:type="dcterms:W3CDTF">2024-10-22T12:09:00Z</dcterms:modified>
  <cp:revision>2</cp:revision>
  <dc:subject/>
  <dc:title/>
</cp:coreProperties>
</file>