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города Заречного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нзенской области от 13.09.2022 № 1518 «Об утверждении Положения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»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вязи с организационно-штатными мероприятиями в Администрации города Заречного Пензенской области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3.09.2022 № 1518 «Об утверждении Положения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» (в редакции от 30.09.2024 № 1540) следующее изменени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hyperlink r:id="rId3">
        <w:r>
          <w:rPr>
            <w:rStyle w:val="InternetLink"/>
            <w:sz w:val="26"/>
            <w:szCs w:val="26"/>
          </w:rPr>
          <w:t>пункт 4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»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с 01.01.2025, но не ранее дня, следующего за днем его официального опубликования. 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52705</wp:posOffset>
                </wp:positionV>
                <wp:extent cx="6468745" cy="8940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89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0.4pt;mso-wrap-distance-left:504pt;mso-wrap-distance-right:504pt;mso-wrap-distance-top:0pt;mso-wrap-distance-bottom:0pt;margin-top:4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89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21&amp;n=185825&amp;dst=1000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3:00Z</dcterms:created>
  <dc:creator>Долгушина</dc:creator>
  <dc:description/>
  <cp:keywords/>
  <dc:language>en-US</dc:language>
  <cp:lastModifiedBy>mkorsakova</cp:lastModifiedBy>
  <cp:lastPrinted>2024-10-03T10:42:00Z</cp:lastPrinted>
  <dcterms:modified xsi:type="dcterms:W3CDTF">2024-10-03T07:42:00Z</dcterms:modified>
  <cp:revision>9</cp:revision>
  <dc:subject/>
  <dc:title> </dc:title>
</cp:coreProperties>
</file>