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 Заречного Пензенской области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1.2020 № 144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5,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постановлениями Администрации города Заречного Пензенской области от 24.01.2020 № 144 «</w:t>
      </w:r>
      <w:r>
        <w:rPr>
          <w:sz w:val="26"/>
          <w:szCs w:val="26"/>
        </w:rPr>
        <w:t>Об утверждении Положения о порядке оплаты труда директора и работников муниципального казенного учреждения «Управление гражданской защиты</w:t>
      </w:r>
      <w:r>
        <w:rPr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 xml:space="preserve">, от 03.10.2024 № 1590 «Об увеличении оплаты труда работников муниципальных казенных, бюджетных и автономных учреждений города Заречного Пензенской области»,  </w:t>
      </w:r>
      <w:r>
        <w:rPr>
          <w:sz w:val="26"/>
          <w:szCs w:val="26"/>
        </w:rPr>
        <w:t xml:space="preserve">руководствуясь статьями 4.3.1, 4.6.1 и 6.5 Устава закрытого административно-территориального образования  города  Заречного  Пензенской  области  Администрация  ЗАТО  г. Заречн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 Заречного Пензенской области от 24.01.2020 № 144, следующие изменения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к Положению о порядке оплаты труда директора и работников муниципального казенного учреждения «Управление гражданской защиты» «Размеры окладов (должностных окладов) работников муниципального казенного учреждения «Управление гражданской защиты», не включенных в профессиональные квалификационные группы» изложить в новой редакции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 и распространяется на правоотношения с 01.10.202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И.В. Дильм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1430</wp:posOffset>
                </wp:positionV>
                <wp:extent cx="6724650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3.75pt;mso-wrap-distance-left:9.05pt;mso-wrap-distance-right:9.05pt;mso-wrap-distance-top:0pt;mso-wrap-distance-bottom:0pt;margin-top:0.9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4.10.2024 № 1654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оплаты труда работников муниципального казенного учреждения «Управление гражданской защиты», утвержденному постановлением Администрации города Заречн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 xml:space="preserve">от 24.01.2020 № 144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)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казенного учреждения «Управление гражданской защиты», не включенных в профессиональные квалификационные группы</w:t>
      </w:r>
    </w:p>
    <w:p>
      <w:pPr>
        <w:pStyle w:val="Style20"/>
        <w:tabs>
          <w:tab w:val="clear" w:pos="708"/>
          <w:tab w:val="left" w:pos="1036" w:leader="none"/>
        </w:tabs>
        <w:autoSpaceDE w:val="false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22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и профессий работ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, руб. в месяц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ирект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9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атериально-хозяйственного обеспе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-Оператор-1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поисково-спасательного отря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6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опроизводству и кадр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ащите информ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00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7:00Z</dcterms:created>
  <dc:creator>Долгушина</dc:creator>
  <dc:description/>
  <cp:keywords/>
  <dc:language>en-US</dc:language>
  <cp:lastModifiedBy>mkorsakova</cp:lastModifiedBy>
  <cp:lastPrinted>2024-10-14T11:53:00Z</cp:lastPrinted>
  <dcterms:modified xsi:type="dcterms:W3CDTF">2024-10-14T08:54:00Z</dcterms:modified>
  <cp:revision>7</cp:revision>
  <dc:subject/>
  <dc:title> </dc:title>
</cp:coreProperties>
</file>