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7160" cy="2542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885</wp:posOffset>
                </wp:positionH>
                <wp:positionV relativeFrom="paragraph">
                  <wp:posOffset>2164080</wp:posOffset>
                </wp:positionV>
                <wp:extent cx="198755" cy="21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70.4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6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рах по обеспечению безопасности населения города Заречного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на водных объектах в осенне-зимний период 2024-2025 год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 (с последующими изменениями), постановлением Правительства Пензенской области от 02.07.2008 № 404-пП «Об утверждении правил охраны жизни людей на водных объектах Пензенской области» (с последующими изменениями), в целях обеспечения безопасности населения и предупреждения несчастных случаев на водных объектах, расположенных на территории города Заречного Пензенской области, в осенне-зимний период 2024-2025 годов, руководствуясь статьями 4.3.1, 4.6.1 Устава закрытого административно-территориального образования  города Заречного Пензенской области, Администрация ЗАТО г. Заречного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aragraphscxw15760674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 Утвердить План </w:t>
      </w:r>
      <w:r>
        <w:rPr>
          <w:rStyle w:val="Normaltextrunscxw15760674"/>
          <w:sz w:val="26"/>
          <w:szCs w:val="26"/>
        </w:rPr>
        <w:t>мероприятий по обеспечению безопасности людей на водных объектах, расположенных на территории</w:t>
      </w:r>
      <w:r>
        <w:rPr>
          <w:rStyle w:val="Appleconvertedspace"/>
          <w:sz w:val="26"/>
          <w:szCs w:val="26"/>
        </w:rPr>
        <w:t> </w:t>
      </w:r>
      <w:r>
        <w:rPr>
          <w:rStyle w:val="Spellingerrorscxw15760674"/>
          <w:sz w:val="26"/>
          <w:szCs w:val="26"/>
        </w:rPr>
        <w:t>г.Заречного</w:t>
      </w:r>
      <w:r>
        <w:rPr>
          <w:rStyle w:val="Normaltextrunscxw15760674"/>
          <w:sz w:val="26"/>
          <w:szCs w:val="26"/>
        </w:rPr>
        <w:t>, в осенне-зимний период 2024-2025 годов (приложение)</w:t>
      </w:r>
      <w:r>
        <w:rPr>
          <w:sz w:val="26"/>
          <w:szCs w:val="26"/>
        </w:rPr>
        <w:t>.</w:t>
      </w:r>
    </w:p>
    <w:p>
      <w:pPr>
        <w:pStyle w:val="Paragraphscxw15760674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</w:rPr>
        <w:t>Запретить выход людей на лед водных объектов:</w:t>
      </w:r>
    </w:p>
    <w:p>
      <w:pPr>
        <w:pStyle w:val="Paragraphscxw15760674"/>
        <w:spacing w:before="0" w:after="0"/>
        <w:ind w:firstLine="720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и толщине льда менее 7 сантиметров, а также нахождение на льду детей в возрасте до 14 лет без сопровождения взрослых (родителей, лиц, их заменяющих, или лиц, осуществляющих мероприятия с участием детей);</w:t>
      </w:r>
    </w:p>
    <w:p>
      <w:pPr>
        <w:pStyle w:val="Paragraphscxw15760674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 в местах, где выставлены знаки «Выход на лед запрещен!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- в период становления и таяния льда: с 10 ноября по 10 декабря, с 15 марта по 1 апреля.</w:t>
      </w:r>
    </w:p>
    <w:p>
      <w:pPr>
        <w:pStyle w:val="Paragraphscxw15760674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Запретить выезд на лед водных объектов транспортных средств.</w:t>
      </w:r>
    </w:p>
    <w:p>
      <w:pPr>
        <w:pStyle w:val="Paragraphscxw15760674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4. Рекомендовать Межмуниципальному отделу Министерства внутренних дел Российской Федерации по закрытому административно-территориальному образованию Заречный Пензенской области</w:t>
      </w:r>
      <w:r>
        <w:rPr>
          <w:rStyle w:val="Normaltextrunscxw15760674"/>
          <w:sz w:val="26"/>
          <w:szCs w:val="26"/>
        </w:rPr>
        <w:t xml:space="preserve"> (по согласованию) в пределах своих полномочий принять меры по обеспечению безопасности жизни людей и поддержанию правопорядка при проведении массовых мероприятий на водных объектах города в зимний период.</w:t>
      </w:r>
    </w:p>
    <w:p>
      <w:pPr>
        <w:pStyle w:val="Normal"/>
        <w:ind w:firstLine="709"/>
        <w:jc w:val="both"/>
        <w:rPr/>
      </w:pPr>
      <w:r>
        <w:rPr>
          <w:rStyle w:val="Normaltextrunscxw15760674"/>
          <w:sz w:val="26"/>
          <w:szCs w:val="26"/>
        </w:rPr>
        <w:t xml:space="preserve">5. Рекомендовать руководителям </w:t>
      </w:r>
      <w:r>
        <w:rPr>
          <w:bCs/>
          <w:sz w:val="26"/>
          <w:szCs w:val="26"/>
        </w:rPr>
        <w:t>Департамента образования г.Заречного</w:t>
      </w:r>
      <w:r>
        <w:rPr>
          <w:rStyle w:val="Normaltextrunscxw15760674"/>
          <w:sz w:val="26"/>
          <w:szCs w:val="26"/>
        </w:rPr>
        <w:t xml:space="preserve">, </w:t>
      </w:r>
      <w:r>
        <w:rPr>
          <w:bCs/>
          <w:sz w:val="26"/>
          <w:szCs w:val="26"/>
        </w:rPr>
        <w:t>Департамента культуры</w:t>
      </w:r>
      <w:r>
        <w:rPr>
          <w:sz w:val="26"/>
          <w:szCs w:val="26"/>
        </w:rPr>
        <w:t xml:space="preserve"> и молодежной политики </w:t>
      </w:r>
      <w:r>
        <w:rPr>
          <w:bCs/>
          <w:sz w:val="26"/>
          <w:szCs w:val="26"/>
        </w:rPr>
        <w:t>г.Заречного</w:t>
      </w:r>
      <w:r>
        <w:rPr>
          <w:rStyle w:val="Normaltextrunscxw15760674"/>
          <w:sz w:val="26"/>
          <w:szCs w:val="26"/>
        </w:rPr>
        <w:t xml:space="preserve">, </w:t>
      </w:r>
      <w:r>
        <w:rPr>
          <w:sz w:val="26"/>
          <w:szCs w:val="26"/>
        </w:rPr>
        <w:t>Комитета по физической культуре и спорту г.Заречного</w:t>
      </w:r>
      <w:r>
        <w:rPr>
          <w:rStyle w:val="Normaltextrunscxw15760674"/>
          <w:sz w:val="26"/>
          <w:szCs w:val="26"/>
        </w:rPr>
        <w:t xml:space="preserve"> о</w:t>
      </w:r>
      <w:r>
        <w:rPr>
          <w:sz w:val="26"/>
          <w:szCs w:val="26"/>
        </w:rPr>
        <w:t>беспечить выполнение требований пункта 1.6 Правил охраны жизни людей на водных объектах Пензенской области, утвержденные постановлением Правительства Пензенской области от 02.07.2008г № 404-пП, при проведении мероприятий с массовым нахождением людей на водных объектах города в зимний период.</w:t>
      </w:r>
    </w:p>
    <w:p>
      <w:pPr>
        <w:pStyle w:val="Paragraphscxw15760674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Настоящее постановление вступает в силу на следующий день после официального опубликования и действует по 15 апреля 2025 год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0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7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муниципальными организациями г.Заречного возложить на Первого заместителя Главы Администрации города Заречного И.В. Дильмана.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65405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5.1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6237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29.10.2024 № 1781</w:t>
      </w:r>
    </w:p>
    <w:p>
      <w:pPr>
        <w:pStyle w:val="Normal"/>
        <w:spacing w:lineRule="exact" w:line="300"/>
        <w:ind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scxw15760674"/>
        <w:spacing w:before="0" w:after="0"/>
        <w:ind w:right="-7" w:hanging="0"/>
        <w:jc w:val="center"/>
        <w:textAlignment w:val="baseline"/>
        <w:rPr>
          <w:sz w:val="26"/>
          <w:szCs w:val="26"/>
        </w:rPr>
      </w:pPr>
      <w:r>
        <w:rPr>
          <w:rStyle w:val="Normaltextrunscxw15760674"/>
          <w:sz w:val="26"/>
          <w:szCs w:val="26"/>
        </w:rPr>
        <w:t>ПЛАН</w:t>
      </w:r>
      <w:r>
        <w:rPr>
          <w:rStyle w:val="Eopscxw15760674"/>
          <w:sz w:val="26"/>
          <w:szCs w:val="26"/>
        </w:rPr>
        <w:t> </w:t>
      </w:r>
    </w:p>
    <w:p>
      <w:pPr>
        <w:pStyle w:val="Paragraphscxw15760674"/>
        <w:spacing w:before="0" w:after="0"/>
        <w:ind w:right="17" w:hanging="0"/>
        <w:jc w:val="center"/>
        <w:textAlignment w:val="baseline"/>
        <w:rPr>
          <w:rStyle w:val="Normaltextrunscxw15760674"/>
          <w:sz w:val="26"/>
          <w:szCs w:val="26"/>
        </w:rPr>
      </w:pPr>
      <w:r>
        <w:rPr>
          <w:rStyle w:val="Normaltextrunscxw15760674"/>
          <w:sz w:val="26"/>
          <w:szCs w:val="26"/>
        </w:rPr>
        <w:t>мероприятий по обеспечению безопасности людей на водных объектах, расположенных на территории</w:t>
      </w:r>
      <w:r>
        <w:rPr>
          <w:rStyle w:val="Appleconvertedspace"/>
          <w:sz w:val="26"/>
          <w:szCs w:val="26"/>
        </w:rPr>
        <w:t> </w:t>
      </w:r>
      <w:r>
        <w:rPr>
          <w:rStyle w:val="Spellingerrorscxw15760674"/>
          <w:sz w:val="26"/>
          <w:szCs w:val="26"/>
        </w:rPr>
        <w:t>г.Заречного</w:t>
      </w:r>
      <w:r>
        <w:rPr>
          <w:rStyle w:val="Normaltextrunscxw15760674"/>
          <w:sz w:val="26"/>
          <w:szCs w:val="26"/>
        </w:rPr>
        <w:t xml:space="preserve">, в осенне-зимний период </w:t>
      </w:r>
      <w:r>
        <w:rPr>
          <w:sz w:val="26"/>
          <w:szCs w:val="26"/>
        </w:rPr>
        <w:t xml:space="preserve">2024-2025 </w:t>
      </w:r>
      <w:r>
        <w:rPr>
          <w:rStyle w:val="Normaltextrunscxw15760674"/>
          <w:sz w:val="26"/>
          <w:szCs w:val="26"/>
        </w:rPr>
        <w:t>годов</w:t>
      </w:r>
    </w:p>
    <w:p>
      <w:pPr>
        <w:pStyle w:val="Paragraphscxw15760674"/>
        <w:spacing w:before="0" w:after="0"/>
        <w:ind w:right="17" w:hanging="0"/>
        <w:jc w:val="center"/>
        <w:textAlignment w:val="baseline"/>
        <w:rPr>
          <w:rStyle w:val="Normaltextrunscxw15760674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29"/>
        <w:gridCol w:w="2025"/>
        <w:gridCol w:w="2952"/>
      </w:tblGrid>
      <w:tr>
        <w:trPr>
          <w:trHeight w:val="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и комиссии по предупреждению и ликвидации чрезвычайных ситуаций и обеспечению пожарной безопасности г.Заречного (далее - КЧС и ОПБ) вопроса об обеспечении безопасности людей в осенне-зимний период 2024-2025 годов на водных объектах г.Заречн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становки запрещающих знаков и предупреждающих аншлагов с информацией о запрете выезда автотранспорта и выхода людей на лед в опасных мест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4 г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«Управление гражданской защиты» г.Зареч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- МКУ «УГЗ»)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rStyle w:val="Normaltextrunscxw15760674"/>
                <w:sz w:val="26"/>
                <w:szCs w:val="26"/>
              </w:rPr>
              <w:t>Организация информирования населения через городские средства массовой информации о мерах по обеспечению безопасности и предупреждению несчастных случаев на водных объектах в осенне-зимний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униципальное автономное учреждение «Управление общественных связей» г.Зареч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ее – МАУ «УОС»)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 xml:space="preserve">Организация проведения обучающих семинаров для несовершеннолетних детей по правилам поведения на водных объектах в осенне-зимний период, мерам безопасности при нахождении на льду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.Заречно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ormaltextrunscxw15760674"/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Организация обучения детей младшего школьного возраста плаванию в плавательных бассейн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г.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Заречно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Организация проведения профилактических бесед среди работников, учащихся и воспитанников о соблюдении мер безопасности на водных объектах в осенне-зимний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 г.Заречного</w:t>
            </w:r>
            <w:r>
              <w:rPr>
                <w:rStyle w:val="Normaltextrunscxw15760674"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культуры</w:t>
            </w:r>
            <w:r>
              <w:rPr>
                <w:sz w:val="26"/>
                <w:szCs w:val="26"/>
              </w:rPr>
              <w:t xml:space="preserve"> и молодежной политики </w:t>
            </w:r>
            <w:r>
              <w:rPr>
                <w:bCs/>
                <w:sz w:val="26"/>
                <w:szCs w:val="26"/>
              </w:rPr>
              <w:t>г.Заречно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г.Заречно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Проведение профилактических лекций, бесед с работниками предприятий и учреждений о соблюдении мер безопасности на водных объектах в осенне-зимний пери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учреждений и предприятий не зависимо от форм собственно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Обеспечение оперативного реагирования на происшествия на водных объектах города сил постоянной готов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textrunscxw1576067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МВД России по ЗАТО Заречный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едеральное государственное бюджетное учреждение здравоохранения «Медико-санитарная часть № 59 </w:t>
            </w:r>
            <w:hyperlink r:id="rId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 xml:space="preserve">Федерального медико-биологического агентства» 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 в целях недопущения несчастных случаев на водных объектах города по выявлению и пресечению административных правонарушений, предусмотренных статьей 8.2 Кодекса Пензенской области об административных правонарушениях, в период становления и таяния ль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 МВД России по ЗАТО Заречный Пензенской обла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Подготовка постано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Normaltextrunscxw15760674"/>
                <w:sz w:val="26"/>
                <w:szCs w:val="26"/>
              </w:rPr>
              <w:t>об обеспечении безопасности жителей города во время проведения христианского праздника «Крещение Господне» в 2025 год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декабрь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Normaltextrunscxw15760674"/>
                <w:sz w:val="26"/>
                <w:szCs w:val="26"/>
              </w:rPr>
              <w:t>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ГЗ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Normaltextrunscxw1576067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Style w:val="Normaltextrunscxw15760674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ых материалов о выполненных в осенне-зимний период мероприятиях в секретариат КЧС и ОПБ через МКУ «УГЗ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scxw15760674"/>
                <w:sz w:val="26"/>
                <w:szCs w:val="26"/>
              </w:rPr>
            </w:pPr>
            <w:r>
              <w:rPr>
                <w:rStyle w:val="Normaltextrunscxw15760674"/>
                <w:sz w:val="26"/>
                <w:szCs w:val="26"/>
              </w:rPr>
              <w:t>ежемесячно до 15 числа месяца, следующего за отчетны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8" w:hanging="0"/>
              <w:jc w:val="center"/>
              <w:rPr/>
            </w:pPr>
            <w:r>
              <w:rPr>
                <w:sz w:val="26"/>
                <w:szCs w:val="26"/>
              </w:rPr>
              <w:t>Руководители муниципальных предприятий и учреждений, руководители предприятий иных форм собственности</w:t>
            </w:r>
          </w:p>
          <w:p>
            <w:pPr>
              <w:pStyle w:val="Normal"/>
              <w:jc w:val="center"/>
              <w:rPr>
                <w:rStyle w:val="Normaltextrunscxw15760674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rStyle w:val="Normaltextrunscxw15760674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0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1">
    <w:name w:val="Текст выноски Знак"/>
    <w:qFormat/>
    <w:rPr>
      <w:rFonts w:cs="Times New Roman"/>
      <w:sz w:val="2"/>
      <w:szCs w:val="2"/>
      <w:lang w:val="en-US" w:bidi="ar-SA"/>
    </w:rPr>
  </w:style>
  <w:style w:type="character" w:styleId="Normaltextrunscxw15760674">
    <w:name w:val="normaltextrun scxw15760674"/>
    <w:basedOn w:val="Style6"/>
    <w:qFormat/>
    <w:rPr/>
  </w:style>
  <w:style w:type="character" w:styleId="Eopscxw15760674">
    <w:name w:val="eop scxw15760674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pellingerrorscxw15760674">
    <w:name w:val="spellingerror scxw15760674"/>
    <w:basedOn w:val="Style6"/>
    <w:qFormat/>
    <w:rPr/>
  </w:style>
  <w:style w:type="character" w:styleId="Contextualspellingandgrammarerrorscxw15760674">
    <w:name w:val="contextualspellingandgrammarerror scxw15760674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tLeast" w:line="300"/>
      <w:ind w:firstLine="72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cxw15760674">
    <w:name w:val="paragraph scxw15760674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cmsch38.ru/o-cmsch38/o-fmba-rossi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8:00Z</dcterms:created>
  <dc:creator>Сорокина Л.П.</dc:creator>
  <dc:description/>
  <cp:keywords/>
  <dc:language>en-US</dc:language>
  <cp:lastModifiedBy>mkorsakova</cp:lastModifiedBy>
  <cp:lastPrinted>2024-10-29T14:30:00Z</cp:lastPrinted>
  <dcterms:modified xsi:type="dcterms:W3CDTF">2024-10-29T11:31:00Z</dcterms:modified>
  <cp:revision>14</cp:revision>
  <dc:subject/>
  <dc:title> </dc:title>
</cp:coreProperties>
</file>