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</w:rPr>
        <w:drawing>
          <wp:inline distT="0" distB="0" distL="0" distR="0">
            <wp:extent cx="6473825" cy="2621915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68830</wp:posOffset>
                </wp:positionV>
                <wp:extent cx="91440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2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68830</wp:posOffset>
                </wp:positionV>
                <wp:extent cx="9144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62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рода Заречного Пенз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12.02.1998 №2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>ФЗ «О гражданской  обороне» (с последующими изменениями), от 21.12.1994 №68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ФЗ «О защите населения и территорий от чрезвычайных ситуаций природного и техногенного характера» </w:t>
        <w:br/>
        <w:t xml:space="preserve">(с последующими изменениями), постановлениями Правительства Российской Федерации от 02.11.2000 №841 «Об утверждении Положения о подготовке населения в области гражданской обороны» (с последующими изменениями), от 18.09.2020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ем Правительства Пензенской области от 26.09.2024 № 804-рП «О проведении в Пензенской области месячника гражданской обороны» и Планом </w:t>
      </w:r>
      <w:r>
        <w:rPr>
          <w:sz w:val="26"/>
          <w:szCs w:val="26"/>
        </w:rPr>
        <w:t>основных мероприятий города Заречного Пензе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утвержденным постановлением Администрации города Заречного Пензенской области от 19.02.2024 № 222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статьями 4.3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Провести в период с 1 октября по 1 ноября 2024 года месячник </w:t>
      </w:r>
      <w:r>
        <w:rPr>
          <w:sz w:val="26"/>
          <w:szCs w:val="26"/>
        </w:rPr>
        <w:t xml:space="preserve">гражданской обороны </w:t>
      </w:r>
      <w:r>
        <w:rPr>
          <w:bCs/>
          <w:color w:val="000000"/>
          <w:sz w:val="26"/>
          <w:szCs w:val="26"/>
        </w:rPr>
        <w:t>на территории г.Заречного Пензе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 Утвердить План проведения месячника </w:t>
      </w:r>
      <w:r>
        <w:rPr>
          <w:sz w:val="26"/>
          <w:szCs w:val="26"/>
        </w:rPr>
        <w:t xml:space="preserve">гражданской обороны </w:t>
      </w:r>
      <w:r>
        <w:rPr>
          <w:bCs/>
          <w:color w:val="000000"/>
          <w:sz w:val="26"/>
          <w:szCs w:val="26"/>
        </w:rPr>
        <w:t xml:space="preserve">на территории г.Заречного Пензенской области </w:t>
      </w:r>
      <w:r>
        <w:rPr>
          <w:sz w:val="26"/>
          <w:szCs w:val="26"/>
        </w:rPr>
        <w:t>(приложение №1)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Утвердить состав комиссии </w:t>
      </w:r>
      <w:r>
        <w:rPr>
          <w:sz w:val="26"/>
          <w:szCs w:val="26"/>
        </w:rPr>
        <w:t>по подведению итогов смотров-конкурсов, проводимых в ходе месячника гражданской обороны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Администрации г. Заречного Пензенской области от 20.09.2023 № 1576 «О проведении месячника гражданской обороны </w:t>
      </w:r>
      <w:r>
        <w:rPr>
          <w:bCs/>
          <w:color w:val="000000"/>
          <w:sz w:val="26"/>
          <w:szCs w:val="26"/>
        </w:rPr>
        <w:t>на территории города Заречного Пензенской области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10.2024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7. Контроль за исполнением настоящего постановления муниципальными организациями г.Заречного возложить на Первого заместителя Главы Администрации </w:t>
        <w:br/>
        <w:t>Дильмана И.В.</w: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70485</wp:posOffset>
                </wp:positionV>
                <wp:extent cx="6468110" cy="8934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8928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0.35pt;mso-wrap-distance-left:504pt;mso-wrap-distance-right:504pt;mso-wrap-distance-top:0pt;mso-wrap-distance-bottom:0pt;margin-top:5.55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8928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80"/>
        <w:ind w:firstLine="652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rPr>
          <w:sz w:val="25"/>
          <w:szCs w:val="25"/>
        </w:rPr>
        <w:t>Приложение №1</w:t>
      </w:r>
    </w:p>
    <w:p>
      <w:pPr>
        <w:pStyle w:val="Normal"/>
        <w:suppressAutoHyphens w:val="true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6521"/>
        <w:rPr>
          <w:color w:val="000000"/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.10.2024 № 1606</w:t>
      </w:r>
    </w:p>
    <w:p>
      <w:pPr>
        <w:pStyle w:val="Normal"/>
        <w:ind w:firstLine="637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6"/>
          <w:szCs w:val="26"/>
        </w:rPr>
        <w:t xml:space="preserve">проведения </w:t>
      </w:r>
      <w:r>
        <w:rPr>
          <w:sz w:val="26"/>
          <w:szCs w:val="26"/>
        </w:rPr>
        <w:t xml:space="preserve">месячника гражданской обороны </w:t>
      </w:r>
      <w:r>
        <w:rPr>
          <w:bCs/>
          <w:color w:val="000000"/>
          <w:sz w:val="26"/>
          <w:szCs w:val="26"/>
        </w:rPr>
        <w:t xml:space="preserve">на территории г.Заречного 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нзенской области </w:t>
      </w:r>
    </w:p>
    <w:p>
      <w:pPr>
        <w:pStyle w:val="Normal"/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50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52"/>
        <w:gridCol w:w="4962"/>
        <w:gridCol w:w="1559"/>
        <w:gridCol w:w="3177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>
          <w:trHeight w:val="2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анонса о проведении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 октября 2024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Участие в штабной тренировке по гражданской обороне на тему: «Ведение гражданской обороны на территории Российской Федерации в условиях радиационной обстанов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3-4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гражданской защиты» г.Заречног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115pt0pt"/>
                <w:sz w:val="26"/>
                <w:szCs w:val="26"/>
              </w:rPr>
              <w:t>Проведение Всероссийского открытого урока «Основы безопасности жизнедеятельности»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окт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115pt0pt"/>
                <w:sz w:val="26"/>
                <w:szCs w:val="26"/>
              </w:rPr>
              <w:t>Проведение учений, тренировок и практических занятий по гражданской обороне (далее – ГО) с организациями и населением г.Заречного Пензенской области на объектах ГО по выполнению мероприятий ГО, в том числе по изучению основных способов защиты населения: предоставления средств индивидуальной и коллективной защиты, а также эвакуации населения, материальных и культурных ценностей в безопасные рай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115pt0pt"/>
                <w:sz w:val="26"/>
                <w:szCs w:val="26"/>
              </w:rPr>
              <w:t>Проведение семинаров по вопросам обеспечения выполнения мероприятий ГО в современных условиях с руководящим составом и уполномоченными на решение задач в област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115pt0pt"/>
                <w:sz w:val="26"/>
                <w:szCs w:val="26"/>
              </w:rPr>
              <w:t>Организация выступлений руководителей ГО в средствах массовой информац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</w:tc>
      </w:tr>
      <w:tr>
        <w:trPr>
          <w:trHeight w:val="28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15pt0pt"/>
                <w:sz w:val="26"/>
                <w:szCs w:val="26"/>
              </w:rPr>
              <w:t>Организация публикаций (размещение на сайте Администрации г.Заречного в разделе «Управление гражданской защиты» в сети «Интернет») по правоприменительной практике, статистике типовых и массовых нарушений обязательных требований с возможными мероприятиями по их устранению в област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Управление общественных связей»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рганизация привлечения ветеранских и общественных организаций к участию в мероприятиях месячник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115pt0pt"/>
                <w:sz w:val="26"/>
                <w:szCs w:val="26"/>
              </w:rPr>
              <w:t xml:space="preserve">Организация совершенствования учебно-методической базы по тематике ГО, в том числе обновление уголков ГО, изготовление стендов, плакатов и памяток по тематике ГО и защиты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15pt0pt"/>
                <w:sz w:val="26"/>
                <w:szCs w:val="26"/>
              </w:rPr>
              <w:t>Распространение среди населения памяток и методических материалов по тематике ГО</w:t>
            </w:r>
          </w:p>
          <w:p>
            <w:pPr>
              <w:pStyle w:val="Normal"/>
              <w:suppressAutoHyphens w:val="true"/>
              <w:jc w:val="both"/>
              <w:rPr>
                <w:rStyle w:val="115pt0pt"/>
                <w:color w:val="000000"/>
                <w:sz w:val="26"/>
                <w:szCs w:val="26"/>
                <w:lang w:bidi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15pt0pt"/>
                <w:sz w:val="26"/>
                <w:szCs w:val="26"/>
              </w:rPr>
              <w:t>Организация проведения мероприятий, в том числе:</w:t>
            </w:r>
          </w:p>
          <w:p>
            <w:pPr>
              <w:pStyle w:val="Normal"/>
              <w:suppressAutoHyphens w:val="true"/>
              <w:ind w:firstLine="199"/>
              <w:jc w:val="both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rStyle w:val="115pt0pt"/>
                <w:iCs/>
                <w:sz w:val="26"/>
                <w:szCs w:val="26"/>
              </w:rPr>
              <w:t xml:space="preserve">- инструктажей и бесед с населением по вопросам ГО, защиты населения и территорий от чрезвычайной ситу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Управление гражданской защиты» г.Заречного,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115pt0pt"/>
                <w:sz w:val="26"/>
                <w:szCs w:val="26"/>
              </w:rPr>
              <w:t xml:space="preserve">Организация проведения мероприятий, </w:t>
            </w:r>
            <w:r>
              <w:rPr>
                <w:iCs/>
                <w:color w:val="000000"/>
                <w:sz w:val="26"/>
                <w:szCs w:val="26"/>
                <w:lang w:bidi="ru-RU"/>
              </w:rPr>
              <w:t>практических тренировок по эвакуации людей в случае возникновения пожара и чрезвычай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ФГКУ </w:t>
            </w:r>
            <w:r>
              <w:rPr>
                <w:sz w:val="26"/>
                <w:szCs w:val="26"/>
              </w:rPr>
              <w:t>«Специальное управление ФПС № 22 МЧС России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чебно-консультационных пунктах занятий с неработающим населением, в том числе лекций, вечеров вопросов и ответов, консультаций, показов учебных фильмов по тематике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здравоохранения «Санаторий «Заречье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Многофункциональный центр представления государственных и муниципальных услуг»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по защите детей и персонала в образовательных организациях, а также на социально-значимых объектах при выполнении мероприятий по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социального развития г.Заречного Пензенской обла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ыставок современной техники, оборудования, инструментов, средств спасения и имущества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занятий по изучению международных правовых актов, законодательных и иных нормативных правовых актов Российской Федерации, а также нормативно-методических документов в области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смотра готовности нештатных формирований по обеспечению выполнения мероприятий по гражданской обор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ятия и учреждения г.Заречного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консультационных пунктов 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здравоохранения «Санаторий «Заречье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«Многофункциональный центр представления государственных и муниципальных услуг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Информационно-библиотечное объединение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материальной базы по ГО и защите от чрезвычайных ситуаций предприятий, организаций,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учебно-материальной базы образовательных организаций по курсу «Основы безопасности жизнедеятельности» и дисциплине «Безопасность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I этапа смотра-конкурса на</w:t>
            </w:r>
            <w:r>
              <w:rPr>
                <w:spacing w:val="2"/>
                <w:sz w:val="26"/>
                <w:szCs w:val="26"/>
              </w:rPr>
              <w:t xml:space="preserve"> звание </w:t>
            </w:r>
            <w:r>
              <w:rPr>
                <w:sz w:val="26"/>
                <w:szCs w:val="26"/>
              </w:rPr>
              <w:t>«Лучшее нештатное формирование по обеспечению выполнения мероприятий по гражданской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уководители </w:t>
            </w:r>
            <w:r>
              <w:rPr>
                <w:sz w:val="26"/>
                <w:szCs w:val="26"/>
              </w:rPr>
              <w:t>предприятий и учреждений г.Заречного, создающих НФ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I этапа смотра-конкурса на звание «Лучший учитель года по курсу «Основы безопасности жизнедеятельности» и «Лучший преподаватель года дисциплины «Безопасность жизне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месячник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отчета о проведении месячника (в том числе фото, видеоматериалов) в муниципальное казенное учреждение «Управление гражданской защиты» г.Заре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и учреждения г.Зареч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тчетных материалов о проведенных мероприятиях (в том числе фото, видеоматериалов) в Министерство ЖКХ и ГЗН Пензенской области и Главное управление МЧС России по Пенз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 ноябр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24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гражданской защиты» г.Заречного</w:t>
            </w:r>
          </w:p>
        </w:tc>
      </w:tr>
    </w:tbl>
    <w:p>
      <w:pPr>
        <w:pStyle w:val="Normal"/>
        <w:spacing w:lineRule="exact" w:line="280"/>
        <w:ind w:firstLine="6521"/>
        <w:rPr>
          <w:sz w:val="25"/>
          <w:szCs w:val="25"/>
        </w:rPr>
      </w:pPr>
      <w:r>
        <w:br w:type="page"/>
      </w:r>
      <w:r>
        <w:rPr>
          <w:sz w:val="25"/>
          <w:szCs w:val="25"/>
        </w:rPr>
        <w:t>Приложение №2</w:t>
      </w:r>
    </w:p>
    <w:p>
      <w:pPr>
        <w:pStyle w:val="Normal"/>
        <w:suppressAutoHyphens w:val="true"/>
        <w:ind w:firstLine="652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6521"/>
        <w:rPr>
          <w:color w:val="000000"/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м Администрации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а Заречного</w:t>
      </w:r>
    </w:p>
    <w:p>
      <w:pPr>
        <w:pStyle w:val="ConsPlusNormal"/>
        <w:widowControl/>
        <w:ind w:firstLine="652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8.10.2024 № 1606</w:t>
      </w:r>
    </w:p>
    <w:p>
      <w:pPr>
        <w:pStyle w:val="Normal"/>
        <w:spacing w:lineRule="exact" w:line="280"/>
        <w:ind w:firstLine="652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ведению итогов смотров-конкурсов, проводим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 ходе месячника гражданской оборо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02" w:type="dxa"/>
        <w:jc w:val="left"/>
        <w:tblInd w:w="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280"/>
        <w:gridCol w:w="6662"/>
      </w:tblGrid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.Заречного, председатель коми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Эдуард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гражданской обороны муниципального казенного учреждения «Управление гражданской защиты» г.Заречного, секретарь комиссии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гражданской защиты» г.Заречного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седатель Зареченского местного отделения Всероссийского добровольного пожарного общества (по согласованию)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28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Департамента образования г.Заречного Пензенской област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0pt1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5pt0pt2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5pt0pt">
    <w:name w:val="Основной текст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6"/>
      <w:ind w:hanging="260"/>
      <w:jc w:val="both"/>
    </w:pPr>
    <w:rPr>
      <w:sz w:val="20"/>
      <w:szCs w:val="20"/>
      <w:shd w:fill="FFFFFF" w:val="clear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color w:val="000000"/>
      <w:spacing w:val="10"/>
      <w:lang w:bidi="ru-RU"/>
    </w:rPr>
  </w:style>
  <w:style w:type="paragraph" w:styleId="12">
    <w:name w:val="Цитата1"/>
    <w:basedOn w:val="Normal"/>
    <w:qFormat/>
    <w:pPr>
      <w:autoSpaceDE w:val="false"/>
      <w:spacing w:lineRule="auto" w:line="192"/>
      <w:ind w:left="-57" w:right="-57" w:hanging="0"/>
    </w:pPr>
    <w:rPr>
      <w:b/>
      <w:bCs/>
      <w:sz w:val="11"/>
      <w:szCs w:val="11"/>
    </w:rPr>
  </w:style>
  <w:style w:type="paragraph" w:styleId="Western">
    <w:name w:val="первая-строка-с-отступом-western"/>
    <w:basedOn w:val="Normal"/>
    <w:qFormat/>
    <w:pPr>
      <w:spacing w:before="280" w:after="119"/>
      <w:ind w:firstLine="709"/>
      <w:jc w:val="both"/>
    </w:pPr>
    <w:rPr>
      <w:b/>
      <w:sz w:val="28"/>
      <w:szCs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(c) ESS SoftWare, Y2005</dc:creator>
  <dc:description/>
  <cp:keywords/>
  <dc:language>en-US</dc:language>
  <cp:lastModifiedBy>mkorsakova</cp:lastModifiedBy>
  <cp:lastPrinted>2024-10-02T14:35:00Z</cp:lastPrinted>
  <dcterms:modified xsi:type="dcterms:W3CDTF">2024-10-08T08:39:00Z</dcterms:modified>
  <cp:revision>20</cp:revision>
  <dc:subject/>
  <dc:title> </dc:title>
</cp:coreProperties>
</file>