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рядок формирования проекта бюджета закрытого административно-территориального образования г. Заречный Пенз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чередной финансовый год и плановый период, утвержденный постановлением Администрации г. Заречного Пензенской области от 11.12.2014 № 266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лавой 20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. Устава закрытого административно-территориального образования города Заречного Пензенской области </w:t>
      </w:r>
      <w:r>
        <w:rPr>
          <w:b/>
          <w:sz w:val="26"/>
          <w:szCs w:val="26"/>
        </w:rPr>
        <w:t>п 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, утвержденный постановлением Администрации г. Заречного Пензенской области от 11.12.2014 № 2662 (в редакции от 29.03.2024 № 452), (далее – Порядок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1. Раздела 2 Порядка дополнить пунктом 2.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2.5. Главные администраторы доходов бюджета, главные администраторы источников финансирования дефицита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ценку (уточненную оценку) ожидаемого поступления доходов (источников финансирования дефицита бюджета закрытого административно-территориального образования г. Заречный Пензенской области) в бюджет закрытого административно-территориального образования г. Заречный Пензенской области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ют первоначальный (уточненный) расчет - обоснование прогноза поступления доходов (источников финансирования дефицита бюджета закрытого административно-территориального образования г. Заречный Пензенской области) в бюджет закрытого административно-территориального образования г. Заречный Пензенской области на очередной финансовый год и плановый период по закрепленным доходным источниками и источникам финансирования дефицита бюджета закрытого административно-территориального образования г. Заречный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данные сведения в Финансовое управление города Заречного Пензенской области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2. В абзацах втором и четвертом пункта 5.1.2 раздела 5 Порядка слова «</w:t>
      </w:r>
      <w:r>
        <w:rPr>
          <w:sz w:val="26"/>
          <w:szCs w:val="26"/>
        </w:rPr>
        <w:t>и стратегического планирования» исключить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В пункте 5.2</w:t>
      </w:r>
      <w:r>
        <w:rPr>
          <w:bCs/>
          <w:sz w:val="26"/>
          <w:szCs w:val="26"/>
        </w:rPr>
        <w:t xml:space="preserve"> раздела 5 Порядка слова «</w:t>
      </w:r>
      <w:r>
        <w:rPr>
          <w:sz w:val="26"/>
          <w:szCs w:val="26"/>
        </w:rPr>
        <w:t>Инспекция Федеральной налоговой службы по г. Заречному Пензенской области» заменить словами «Управление ФНС России по Пензенской области»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 2 к Порядку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ействие пункта 1.3 настоящего постановления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5 год и плановый период 2026-2027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8585</wp:posOffset>
                </wp:positionV>
                <wp:extent cx="6480175" cy="658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8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55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 проекта бюджета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</w:t>
      </w:r>
    </w:p>
    <w:p>
      <w:pPr>
        <w:pStyle w:val="ConsPlusNormal"/>
        <w:numPr>
          <w:ilvl w:val="0"/>
          <w:numId w:val="0"/>
        </w:numPr>
        <w:ind w:firstLine="4253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разования г. Заречный Пензенской области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,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го постановлением Администрации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14 № 2662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1.10.2024 № 1553</w:t>
      </w:r>
    </w:p>
    <w:p>
      <w:pPr>
        <w:pStyle w:val="Heading1"/>
        <w:tabs>
          <w:tab w:val="clear" w:pos="708"/>
          <w:tab w:val="left" w:pos="9405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405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 доходов</w:t>
      </w:r>
    </w:p>
    <w:p>
      <w:pPr>
        <w:pStyle w:val="Style2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____ - ____ годы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главного администратора доходов  бюджета ЗАТО г. Заречного Пензенской области)</w:t>
      </w:r>
    </w:p>
    <w:p>
      <w:pPr>
        <w:pStyle w:val="Style23"/>
        <w:jc w:val="right"/>
        <w:rPr/>
      </w:pPr>
      <w:r>
        <w:rPr/>
        <w:t>тыс.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62"/>
        <w:gridCol w:w="2340"/>
        <w:gridCol w:w="2201"/>
        <w:gridCol w:w="2063"/>
        <w:gridCol w:w="1787"/>
        <w:gridCol w:w="1510"/>
        <w:gridCol w:w="1373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доходов бюдже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 (план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 (оценка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 и плановый пери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вого период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    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расшифровка подписи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______________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(расшифровка подписи)</w:t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2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33691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8:00Z</dcterms:created>
  <dc:creator>А</dc:creator>
  <dc:description/>
  <cp:keywords/>
  <dc:language>en-US</dc:language>
  <cp:lastModifiedBy>mkorsakova</cp:lastModifiedBy>
  <cp:lastPrinted>2024-10-02T11:48:00Z</cp:lastPrinted>
  <dcterms:modified xsi:type="dcterms:W3CDTF">2024-10-02T08:48:00Z</dcterms:modified>
  <cp:revision>25</cp:revision>
  <dc:subject/>
  <dc:title> </dc:title>
</cp:coreProperties>
</file>