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2.04.2013 № 700 «Об определении органов местного самоуправления, уполномоченных на осуществление действий, необходимых для обеспечения детей-сирот и детей, оставшихся без попечения родителей, благоустроенными жилыми помещения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жилищного фонда по договорам най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ированных жилых помещений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29.03.2024 № 4170-ЗПО), пунктом 3 постановления Администрации города Заречного от 17.12.2008 № 1700 «Об определении уполномоченных органов, осуществляющих реализацию Закона Пензенской области от 22.12.2006 № 1176-ЗПО </w:t>
      </w:r>
      <w:r>
        <w:rPr>
          <w:bCs/>
          <w:sz w:val="26"/>
          <w:szCs w:val="26"/>
        </w:rPr>
        <w:t xml:space="preserve">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26.12.2023 № 2311), </w:t>
      </w:r>
      <w:r>
        <w:rPr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2.04.2013 № 700 «Об определении органов местного самоуправления, уполномоченных на осуществление действий, необходимых для обеспечения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» (в редакции от 21.08.2019 № 174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постановления слова «со статьями 4.5.1 и 4.6.1» заменить словами «со статьями 4.3.1 и 4.6.1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3 пункта 1 постановл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Департамент социального развития города Заречного Пензенской област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4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 Контроль за исполнением настоящего постановления возложить на Первого заместителя Главы Администрации города Заречного Дильмана И.В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приложение к постановлению изложить в новой редакции (приложение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Дильмана И.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90805</wp:posOffset>
                </wp:positionV>
                <wp:extent cx="648017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7.1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tabs>
          <w:tab w:val="clear" w:pos="720"/>
          <w:tab w:val="left" w:pos="-360" w:leader="none"/>
          <w:tab w:val="left" w:pos="3975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-360" w:leader="none"/>
          <w:tab w:val="left" w:pos="3975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9.2024 № 1520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о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2013 № 700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4.09.2024 № 1520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й, осуществляемых органами местного самоуправления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амках возложенных полномочий по обеспечению лиц, указанных в части  1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и 5 Закона Пензенской области от 12 сентября 2006 года № 1098-ЗПО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проживающих на территории Пензенской области», (далее в настоящей части - граждане)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илыми помещ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Заречного Пензенской област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тдел городской инфраструктуры и жилищной полити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Осущест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ем заявлений о включении граждан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 (далее - список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-1) рассмотрение представленных гражданами документов, подготовку проектов постановлений Администрации города Заречного по принятию решения о включении (отказе во включении) их в спис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-2) формирование и ведение списка, направление его в уполномоченный орган государственной власти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-3) прием заявлений о восстановлении граждан в списке, рассмотрение представленных гражданами документов, принятие решения о восстановлении (об отказе в восстановлении) граждан в списке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ом 15 статьи 8.1</w:t>
        </w:r>
      </w:hyperlink>
      <w:r>
        <w:rPr>
          <w:sz w:val="26"/>
          <w:szCs w:val="26"/>
        </w:rPr>
        <w:t xml:space="preserve">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ем заявлений об исключении граждан из списка по прежнему месту жительства и включении их в сводный список по Пензенской области при перемене ими места ж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оектов постановлений Администрации города Заречного п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нятию решения о включении жилого помещения в специализированный жилищный фонд и отнесению его к жилым помещениям для детей 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ринятию реш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инятию решения о предоставлении (отказе в предоставлении) гражданам жилых помещений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принятию решения об исключении жилого помещения из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в случаях, установл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бзацем третьим пункта 6, пунктом 6.1 статьи 8</w:t>
        </w:r>
      </w:hyperlink>
      <w:r>
        <w:rPr>
          <w:sz w:val="26"/>
          <w:szCs w:val="26"/>
        </w:rPr>
        <w:t xml:space="preserve">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ью 4 статьи 109.1</w:t>
        </w:r>
      </w:hyperlink>
      <w:r>
        <w:rPr>
          <w:sz w:val="26"/>
          <w:szCs w:val="26"/>
        </w:rPr>
        <w:t xml:space="preserve"> Жилищного кодекса Российской Федерации, и заключение договора социального найма в отношении да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принятию решения о сокращении срока или об отказе в сокращении срока действия договора найма специализированного жилого помещения в соответствии с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унктами 6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6.2 статьи 8</w:t>
        </w:r>
      </w:hyperlink>
      <w:r>
        <w:rPr>
          <w:sz w:val="26"/>
          <w:szCs w:val="26"/>
        </w:rPr>
        <w:t xml:space="preserve">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ринятию решения о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социального найма во исполнение решений судов о понуждении к 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социального най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 случае принятия решения о предоставлении жилого помещения специализированного жилищного фонда или в случае, предусмотренным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абзацем вторым пункта 6 статьи 8</w:t>
        </w:r>
      </w:hyperlink>
      <w:r>
        <w:rPr>
          <w:sz w:val="26"/>
          <w:szCs w:val="26"/>
        </w:rPr>
        <w:t xml:space="preserve"> Федерального закона от 21.12.1996 № 159-ФЗ «О дополнительных гарантиях по социальной поддержке детей-сирот и детей, оставшихся без попечения родителей», - подготовку двух экземпляров договоров найма специализирова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 случаях, установленных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абзацем третьим пункта 6, пунктом 6.1 статьи 8</w:t>
        </w:r>
      </w:hyperlink>
      <w:r>
        <w:rPr>
          <w:sz w:val="26"/>
          <w:szCs w:val="26"/>
        </w:rPr>
        <w:t xml:space="preserve">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,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частью 4 статьи 109.1</w:t>
        </w:r>
      </w:hyperlink>
      <w:r>
        <w:rPr>
          <w:sz w:val="26"/>
          <w:szCs w:val="26"/>
        </w:rPr>
        <w:t xml:space="preserve"> Жилищного кодекса Российской Федерации, - подготовку двух экземпляров договоров социального най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беспечивает подписание договоров найма специализированного жилого помещения, договоров социального найма уполномоченным должностным лицом со стороны наймодателя жилого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существляет совместно с представителями межведомственной комиссии по содействию в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участие в проведение плановых и внеплановых выездных проверок по контролю за использованием и распоряжением жилыми помещениями специализированного жилищного фонда для детей-сирот, детей, оставшихся без попечения родителей, лиц из числа детей-сирот, детей, оставшихся без попечения родителей, обеспечением их надлежащего санитарного и технического состо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дел социальной и молодежной полити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ущест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одготовку проекта акта Администрации города Заречног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выявлении обстоятельств, свидетельствующих о необходимости оказания гражданам, которые являются нанимателями жилых помещений по договорам найма специализированных жилых помещений, содействия в преодолении трудной жизненной ситуации, в соответствии с порядком, утвержденным Правительством Пензен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дготовку и проведение плановых и внеплановых выездных проверок по контролю за использованием и распоряжением жилыми помещениями специализированного жилищного фонда для детей-сирот, детей, оставшихся без попечения родителей, лиц из числа детей-сирот, детей, оставшихся без попечения родителей, обеспечением их надлежащего санитарного и технического состояния в порядке, утвержденном Правительством Пензен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социального развития города Заречного Пензенской област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своевременной подачей законными представителями детей-сирот и детей, оставшихся без попечения родителей, которые подлежат обеспечению благоустроенными применительно к условиям соответствующего населенного пункта жилыми помещениями специализированного жилищного фонда, заявлений о включении этих детей в список и, в случае неподачи таких заявлений, принятие мер по включению этих детей в спис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Комитет по управлению имуществом города Заречного Пензенской област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одит действия по приобретению (строительству) жилых помещений в целях их последующего предоставления граждан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яет управление и учет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login.consultant.ru/link/?req=doc&amp;base=LAW&amp;n=448313&amp;dst=195" TargetMode="External"/><Relationship Id="rId6" Type="http://schemas.openxmlformats.org/officeDocument/2006/relationships/hyperlink" Target="https://login.consultant.ru/link/?req=doc&amp;base=LAW&amp;n=448313&amp;dst=136" TargetMode="External"/><Relationship Id="rId7" Type="http://schemas.openxmlformats.org/officeDocument/2006/relationships/hyperlink" Target="https://login.consultant.ru/link/?req=doc&amp;base=LAW&amp;n=474040&amp;dst=798" TargetMode="External"/><Relationship Id="rId8" Type="http://schemas.openxmlformats.org/officeDocument/2006/relationships/hyperlink" Target="https://login.consultant.ru/link/?req=doc&amp;base=LAW&amp;n=448313&amp;dst=159" TargetMode="External"/><Relationship Id="rId9" Type="http://schemas.openxmlformats.org/officeDocument/2006/relationships/hyperlink" Target="https://login.consultant.ru/link/?req=doc&amp;base=LAW&amp;n=448313&amp;dst=160" TargetMode="External"/><Relationship Id="rId10" Type="http://schemas.openxmlformats.org/officeDocument/2006/relationships/hyperlink" Target="https://login.consultant.ru/link/?req=doc&amp;base=LAW&amp;n=448313&amp;dst=135" TargetMode="External"/><Relationship Id="rId11" Type="http://schemas.openxmlformats.org/officeDocument/2006/relationships/hyperlink" Target="https://login.consultant.ru/link/?req=doc&amp;base=LAW&amp;n=448313&amp;dst=136" TargetMode="External"/><Relationship Id="rId12" Type="http://schemas.openxmlformats.org/officeDocument/2006/relationships/hyperlink" Target="https://login.consultant.ru/link/?req=doc&amp;base=LAW&amp;n=474040&amp;dst=79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7:00Z</dcterms:created>
  <dc:creator>Сорокина Л.П.</dc:creator>
  <dc:description/>
  <dc:language>en-US</dc:language>
  <cp:lastModifiedBy>mkorsakova</cp:lastModifiedBy>
  <cp:lastPrinted>2024-09-24T16:56:00Z</cp:lastPrinted>
  <dcterms:modified xsi:type="dcterms:W3CDTF">2024-09-24T13:57:00Z</dcterms:modified>
  <cp:revision>2</cp:revision>
  <dc:subject/>
  <dc:title/>
</cp:coreProperties>
</file>