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4.07.2024 № 1130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868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223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8680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223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8680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223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8680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223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исполняющего обязанности заместителя Главы Администрации города Заречного Арбузову Н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635635</wp:posOffset>
                </wp:positionV>
                <wp:extent cx="648017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50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3.09.2024 № 145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3.09.2024 № 145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34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1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7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46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7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46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80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80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emolchanovskaya</dc:creator>
  <dc:description/>
  <dc:language>en-US</dc:language>
  <cp:lastModifiedBy>mkorsakova</cp:lastModifiedBy>
  <cp:lastPrinted>2024-09-16T12:28:00Z</cp:lastPrinted>
  <dcterms:modified xsi:type="dcterms:W3CDTF">2024-09-16T09:28:00Z</dcterms:modified>
  <cp:revision>2</cp:revision>
  <dc:subject/>
  <dc:title/>
</cp:coreProperties>
</file>