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города Заречного Пензен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 статьями 4.3.1 и 4.6.1 Устава закрытого административно-территориального образования города Заречного Пензенской области Администрации ЗАТО города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г. Заречного Пензен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05.09.2012 № 1843 «Об образовании экспертного совета – совещательного органа по реализации проектов и мероприятий Стратегии социально-экономического развития ЗАТО г. Заречного Пензенской области до 2020 года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7.2014 № 1409 «О внесении изменений в постановление Администрации города Заречного от 05.09.2012 № 1843 «Об образовании экспертного совета – совещательного органа по реализации проектов и мероприятий Стратегии социально-экономического развития ЗАТО г. Заречного Пензенской области до 2020 го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5.10.2015 № 2034 «О внесении изменений в постановление Администрации города Заречного от 05.09.2012 № 1843 «Об образовании экспертного совета – совещательного органа по реализации проектов и мероприятий Стратегии социально-экономического развития ЗАТО г. Заречного Пензенской области до 2020 го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т 10.03.2017 № 481 «О внесении изменений в постановление Администрации города Заречного от 05.09.2012 № 1843 «Об образовании экспертного совета – совещательного органа по реализации проектов и мероприятий Стратегии социально-экономического развития ЗАТО г. Заречного Пензенской области до 2020 го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01.2018 № 173 «О внесении изменений в постановление Администрации города Заречного от 05.09.2012 № 1843 «Об образовании экспертного совета – совещательного органа по реализации проектов и мероприятий Стратегии социально-экономического развития ЗАТО г. Заречного Пензенской области до 2020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 - в  газете «Ведомости Заречног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</wp:posOffset>
                </wp:positionV>
                <wp:extent cx="6629400" cy="847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.75pt;mso-wrap-distance-left:9.05pt;mso-wrap-distance-right:9.05pt;mso-wrap-distance-top:0pt;mso-wrap-distance-bottom:0pt;margin-top:1.1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0:00Z</dcterms:created>
  <dc:creator>Ирина Б. Рябова</dc:creator>
  <dc:description/>
  <dc:language>en-US</dc:language>
  <cp:lastModifiedBy>mkorsakova</cp:lastModifiedBy>
  <cp:lastPrinted>2024-09-13T16:29:00Z</cp:lastPrinted>
  <dcterms:modified xsi:type="dcterms:W3CDTF">2024-09-13T13:30:00Z</dcterms:modified>
  <cp:revision>2</cp:revision>
  <dc:subject/>
  <dc:title/>
</cp:coreProperties>
</file>