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5948680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1783715</wp:posOffset>
                </wp:positionV>
                <wp:extent cx="99568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9.2024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2.3pt;mso-wrap-distance-left:9.05pt;mso-wrap-distance-right:9.05pt;mso-wrap-distance-top:0pt;mso-wrap-distance-bottom:0pt;margin-top:140.45pt;mso-position-vertical-relative:text;margin-left:11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8660</wp:posOffset>
                </wp:positionH>
                <wp:positionV relativeFrom="paragraph">
                  <wp:posOffset>1783715</wp:posOffset>
                </wp:positionV>
                <wp:extent cx="911225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30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2.3pt;mso-wrap-distance-left:9.05pt;mso-wrap-distance-right:9.05pt;mso-wrap-distance-top:0pt;mso-wrap-distance-bottom:0pt;margin-top:140.45pt;mso-position-vertical-relative:text;margin-left:355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решением Собрания представителей                   г. Заречного Пензенской области от 22.12.2023 № 362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нзенской области на 2024 год и плановый период 2025-2026 годов»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статьями 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в редакции от 16.08.2024 № 1277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и источники финансирования муниципальной программы (по годам и источникам финансирования)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766 971,4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 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8 0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56 88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2 202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21 96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749 318,8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 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47 456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55 982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2 202,9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21 96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7 5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6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9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766 801,4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49 148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7 5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: «Общий объем финансирования Программы составляет 766 971,4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города Заречного Пензенской области составляет 749 318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7 5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3. В паспорте подпрограммы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бретение пассажирского автотранспорта, коммунальной техники и прочего имущества</w:t>
      </w:r>
      <w:r>
        <w:rPr>
          <w:rFonts w:cs="Times New Roman" w:ascii="Times New Roman" w:hAnsi="Times New Roman"/>
          <w:sz w:val="26"/>
          <w:szCs w:val="26"/>
          <w:lang w:eastAsia="en-US"/>
        </w:rPr>
        <w:t>»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 и источникам финансирования)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51 981,7 </w:t>
      </w:r>
      <w:r>
        <w:rPr>
          <w:rFonts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– 8 965,8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7 325,3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10 92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239 852,4 тыс. руб.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– 1 486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6 925,3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10 27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2 129,3 тыс. руб.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– 7 479,3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4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65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0,0 тыс. руб.»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4. Раздел «Объем финансовых ресурсов, необходимых для реализации подпрограммы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бретение пассажирского автотранспорта, коммунальной техники и прочего имуществ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2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Для реализации подпрограммы необходимы средства в сумм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51 981,7 </w:t>
      </w:r>
      <w:r>
        <w:rPr>
          <w:rFonts w:cs="Times New Roman" w:ascii="Times New Roman" w:hAnsi="Times New Roman"/>
          <w:sz w:val="26"/>
          <w:szCs w:val="26"/>
          <w:lang w:eastAsia="en-US"/>
        </w:rPr>
        <w:t>тыс. рублей, в том числе по годам и источникам финансиров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– 48 3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– 2 847,7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– 8 965,8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7 325,3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10 92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239 852,4 тыс. руб.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- 58 191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- 46 5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- 60 007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– 46 593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– 1 047,7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– 2 737,4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– 1 486,5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– 6 0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6 925,3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10 27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0,0 тыс. руб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12 129,3 тыс. руб., в том числе по года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7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8 году – 1 8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19 году – 1 8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0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1 году – 7 479,3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2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3 году – 40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4 году – 65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5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6. 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7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3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Н.А. Арбузову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499110</wp:posOffset>
                </wp:positionV>
                <wp:extent cx="6480175" cy="14414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85890" cy="1441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5890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5pt;mso-wrap-distance-left:504pt;mso-wrap-distance-right:504pt;mso-wrap-distance-top:0pt;mso-wrap-distance-bottom:0pt;margin-top:39.3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85890" cy="1441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5890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12.09.2024 № 14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 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5 9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 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 5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1 8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3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9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 4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 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 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4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, коммунальной техники и проче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 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55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 00 03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т 12.09.2024 № 143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02"/>
        <w:gridCol w:w="1604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48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внебюджетные)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7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956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95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5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5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4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6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6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75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75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8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6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6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71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71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2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40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95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53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2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4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7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40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956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, коммунальной техники и прочего имущества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1. 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2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4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9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ечного (МАУ «Центр здоровья и досуга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,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 за счет средств местного бюдже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0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рочего имущества в муниципальную собственность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чего имущества (за исключением пассажирского автотранспорта и коммунальной техники) в муниципальную собственность</w:t>
            </w:r>
          </w:p>
        </w:tc>
      </w:tr>
      <w:tr>
        <w:trPr>
          <w:trHeight w:val="8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2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4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9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2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4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9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40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06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92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321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321,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40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0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77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9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18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15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40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406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дельные мероприятия муниципальной программы</w:t>
            </w:r>
          </w:p>
        </w:tc>
      </w:tr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ьно-технических ресурсов, программного продукта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тдельному мероприятию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56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88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982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02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63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207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707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т 12.09.2024 № 14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правления муниципальной собственностью города Заречного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6 8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 4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 9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2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9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 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 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2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4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, коммунальной техники и проч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3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0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9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5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е мероприятие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 реализация на территории города Заречного аппаратно-программного комплекса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;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;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4:00Z</dcterms:created>
  <dc:creator>Юлия В. Герасина</dc:creator>
  <dc:description/>
  <dc:language>en-US</dc:language>
  <cp:lastModifiedBy>mkorsakova</cp:lastModifiedBy>
  <cp:lastPrinted>2024-09-12T15:13:00Z</cp:lastPrinted>
  <dcterms:modified xsi:type="dcterms:W3CDTF">2024-09-12T12:14:00Z</dcterms:modified>
  <cp:revision>2</cp:revision>
  <dc:subject/>
  <dc:title/>
</cp:coreProperties>
</file>