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0025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2000250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 № 89-ФЗ «Об отходах производства и потребления» (с изменениями и дополнениями), </w:t>
      </w:r>
      <w:r>
        <w:rPr>
          <w:sz w:val="26"/>
          <w:szCs w:val="26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татьями 4.3.1, 4.6.1 Устава закрытого административно-территориального образования города Заречного Пензенской области, на основании заявок ФГБУЗ МСЧ             № 59 ФМБА России от 10.09.2024 № 11534, от 10.09.2024 № 11535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изменения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(в редакции от 05.11.2019 № 2333):</w:t>
      </w: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ь строками 216, 21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9"/>
        <w:gridCol w:w="900"/>
        <w:gridCol w:w="762"/>
        <w:gridCol w:w="456"/>
        <w:gridCol w:w="636"/>
        <w:gridCol w:w="2099"/>
        <w:gridCol w:w="20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     № 59 ФМБА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     № 59 ФМБА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suppressAutoHyphens w:val="tru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постановление в муниципальном печатном средстве массовой информации – в газете "Ведомости Заречного" и разместить на официальном сайте Администрации города Заречного Пензенской области в информационно-телекоммуникационной сети "Интернет"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04495</wp:posOffset>
                </wp:positionV>
                <wp:extent cx="6480175" cy="685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31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ab/>
        <w:t xml:space="preserve"> </w:t>
      </w:r>
    </w:p>
    <w:sectPr>
      <w:type w:val="nextPage"/>
      <w:pgSz w:w="11906" w:h="16820"/>
      <w:pgMar w:left="1134" w:right="567" w:gutter="0" w:header="0" w:top="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pacing w:lineRule="atLeast" w:line="300"/>
      <w:ind w:left="0" w:right="0" w:firstLine="709"/>
      <w:jc w:val="center"/>
    </w:pPr>
    <w:rPr>
      <w:sz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3:00Z</dcterms:created>
  <dc:creator>Сорокина Л.П.</dc:creator>
  <dc:description/>
  <cp:keywords/>
  <dc:language>en-US</dc:language>
  <cp:lastModifiedBy>mkorsakova</cp:lastModifiedBy>
  <cp:lastPrinted>2019-10-30T15:33:00Z</cp:lastPrinted>
  <dcterms:modified xsi:type="dcterms:W3CDTF">2024-09-13T13:08:00Z</dcterms:modified>
  <cp:revision>3</cp:revision>
  <dc:subject/>
  <dc:title> </dc:title>
</cp:coreProperties>
</file>