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я в Порядок 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г. Заречного Пензенской области от 09.04.2021 № 61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абзацами вторым и четвертым пункта 1 статьи 78.1 Бюджетного кодекса Российской Федерации, постановлением Правительства Российской Федерации от 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последующими изме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z w:val="26"/>
          <w:szCs w:val="26"/>
        </w:rPr>
        <w:t>п 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й предоставления из бюджета закрытого административно-территориального образования города Заречного Пензенской области муниципальным бюджетным и муниципальным автономным учреждениям закрытого административно-территориального образования города Заречного Пензенской области субсидий на иные цели, утвержденный постановлением Администрации г. Заречного Пензенской области от 09.04.2021 № 614 (в редакции от 25.07.2024 № 1144), (далее – Порядок),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) приложение № 1 к Порядку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30.08.2024 № 1337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рядку определения объема и условиям предоставления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з бюджета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и муниципальным автономным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чреждениям закрытого административно-территориального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а Заречного Пензенской области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убсидий на иные цели,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 xml:space="preserve">утвержденному постановлением Администрации </w:t>
      </w:r>
    </w:p>
    <w:p>
      <w:pPr>
        <w:pStyle w:val="Style17"/>
        <w:spacing w:lineRule="atLeast" w:line="288" w:before="0" w:after="0"/>
        <w:jc w:val="right"/>
        <w:rPr/>
      </w:pPr>
      <w:r>
        <w:rPr>
          <w:sz w:val="26"/>
          <w:szCs w:val="26"/>
        </w:rPr>
        <w:t xml:space="preserve">г. Заречного Пензенской области от 09.04 .2021 № 614 </w:t>
      </w:r>
    </w:p>
    <w:p>
      <w:pPr>
        <w:pStyle w:val="Style17"/>
        <w:spacing w:lineRule="atLeast" w:line="288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30.08.2024 № 1337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Й ПРЕДОСТАВЛЕНИЯ СУБСИДИЙ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51"/>
        <w:gridCol w:w="2976"/>
        <w:gridCol w:w="335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49" w:hanging="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едоставления субсидии &lt;*&gt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1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едоставления субсиди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142"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необходимые для достижения результатов предоставления субсидии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, вступивших в законную силу, исполнительных докумен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трат, связанных с созданием и началом функционирования муниципального автономного или бюджет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станавливаютс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я последствий стихийных бедств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затрат разового характера, необходимых для исполнения муниципального задания и не учтенных при его формировании на текущий финансовый год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, направленных на осуществление затрат разового характера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кредиторской задолженности, сложившейся при исполнении бюджета закрытого административно-территориального образования г. Заречного Пензенской области, в отчетном финансов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гашенной кредиторской задолженности от запланированной к погашению за счет субсидии составляет 100%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кредиторской задолженности (погашен/план)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>Осуществление денежных выплат молодым специалистам в соответствии Законом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Пензенской области от 02.11.2004 № 674-ЗПО «Об оплате труда работников государственных учреждений, финансируемых из бюджета Пензенской области» (с изменениями и дополнениями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авливаютс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монтных работ, не увеличивающих стоимости основных средст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недвижимого имущества, находящегося у учреждения на праве оперативного управления и не используемого при оказании муниципальных услуг в рамках муниципального задания и в рамках приносящей доход деятельно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, охваченных мероприятием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мер по профилактике и устранению последствий распространения новой коронавирусной инфекции на территории закрытого административно-территориального образования г. Заречного Пензенской обла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расходов, направленных на профилактику и устранение последствий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на территории закрытого административно-территориального образования г. Заречного Пензенской области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ероприятий, связанных с предотвращением влияния ухудшения экономической ситуации в результате распространения новой коронавирусной инфекц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 составляет 100%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едагогических работников общеобразовательных организаций, получивших вознаграждение за исполнение функций классного руководства, общая численность педагогических работников данной категории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итания детей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90" w:hanging="0"/>
              <w:rPr/>
            </w:pPr>
            <w:r>
              <w:rPr>
                <w:sz w:val="26"/>
                <w:szCs w:val="26"/>
              </w:rPr>
              <w:t xml:space="preserve">Реализация мероприятий в рамках муниципальных программ (подпрограмм), не включенных в строки 6 – 12, за исключением расходов, направленных на выполнение муниципального задания бюджетными и автономными учреждениям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141" w:right="1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88" w:before="0" w:after="0"/>
              <w:ind w:left="284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муниципальной программой </w:t>
            </w:r>
          </w:p>
        </w:tc>
      </w:tr>
    </w:tbl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------------------------------- </w:t>
      </w:r>
    </w:p>
    <w:p>
      <w:pPr>
        <w:pStyle w:val="Style17"/>
        <w:spacing w:lineRule="atLeast" w:line="288" w:before="168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*&gt; - указывается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. </w:t>
      </w:r>
    </w:p>
    <w:p>
      <w:pPr>
        <w:pStyle w:val="Style17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53:00Z</dcterms:created>
  <dc:creator>А</dc:creator>
  <dc:description/>
  <dc:language>en-US</dc:language>
  <cp:lastModifiedBy>mkorsakova</cp:lastModifiedBy>
  <cp:lastPrinted>2024-08-30T10:53:00Z</cp:lastPrinted>
  <dcterms:modified xsi:type="dcterms:W3CDTF">2024-08-30T07:53:00Z</dcterms:modified>
  <cp:revision>2</cp:revision>
  <dc:subject/>
  <dc:title/>
</cp:coreProperties>
</file>