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6.07.2024 № 1063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43 353,1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01 994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06 476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59 252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4 29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0 949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43 353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01 994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06 476,9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59 252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4 292,1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0 949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6 493,6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6 803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5 235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3 234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323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833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6 493,6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6 803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5 235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3 234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323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833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33 906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76 533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51 585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52 73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6 25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0 241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33 906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76 533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51 585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52 73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6 25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0 241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5 434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3 768,4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2 704,4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8 893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2 710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 87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5 434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3 768,4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2 704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8 893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2 565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 73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127000</wp:posOffset>
                </wp:positionV>
                <wp:extent cx="648017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10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28.08.2024 № 1314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5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.08.2024 № 1314</w:t>
      </w:r>
      <w:r>
        <w:rPr/>
        <w:t xml:space="preserve">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28.08.2024 № 1314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3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89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2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2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6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9,6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6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9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2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15,4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1,7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8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87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276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1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8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8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0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1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33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3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269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2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3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97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6,7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8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5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8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97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6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5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4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52,4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7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10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02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70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0:00Z</dcterms:created>
  <dc:creator>user</dc:creator>
  <dc:description/>
  <dc:language>en-US</dc:language>
  <cp:lastModifiedBy>mkorsakova</cp:lastModifiedBy>
  <cp:lastPrinted>2024-08-28T09:40:00Z</cp:lastPrinted>
  <dcterms:modified xsi:type="dcterms:W3CDTF">2024-08-28T06:40:00Z</dcterms:modified>
  <cp:revision>2</cp:revision>
  <dc:subject/>
  <dc:title/>
</cp:coreProperties>
</file>