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5855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991360</wp:posOffset>
                </wp:positionV>
                <wp:extent cx="906145" cy="2584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244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0.35pt;mso-wrap-distance-left:9.05pt;mso-wrap-distance-right:9.05pt;mso-wrap-distance-top:0pt;mso-wrap-distance-bottom:0pt;margin-top:156.8pt;mso-position-vertical-relative:text;margin-left:95.5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1991360</wp:posOffset>
                </wp:positionV>
                <wp:extent cx="906145" cy="248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248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0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19.6pt;mso-wrap-distance-left:9.05pt;mso-wrap-distance-right:9.05pt;mso-wrap-distance-top:0pt;mso-wrap-distance-bottom:0pt;margin-top:156.8pt;mso-position-vertical-relative:text;margin-left:355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сультативно-совещательном органе –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енном Совете при Главе города Заречного 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повышения эффективности взаимодействия Главы города Заречного Пензенской области и представителей общественности города Заречного, в соответствии   со статьями 4.3.1 и 4.6.1 Устава закрытого административно-территориального   образования города Заречного Пензенской области Администрация города Заречного Пензенской области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Создать </w:t>
      </w:r>
      <w:r>
        <w:rPr>
          <w:color w:val="000000"/>
          <w:sz w:val="26"/>
          <w:szCs w:val="26"/>
        </w:rPr>
        <w:t>консультативно-совещательный орган – О</w:t>
      </w:r>
      <w:r>
        <w:rPr>
          <w:sz w:val="26"/>
          <w:szCs w:val="26"/>
        </w:rPr>
        <w:t>бщественный Совет при Главе города Заречного Пензенской област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 xml:space="preserve">Утвердить Положение о </w:t>
      </w:r>
      <w:r>
        <w:rPr>
          <w:color w:val="000000"/>
          <w:sz w:val="26"/>
          <w:szCs w:val="26"/>
        </w:rPr>
        <w:t>консультативно-совещательном органе – О</w:t>
      </w:r>
      <w:r>
        <w:rPr>
          <w:sz w:val="26"/>
          <w:szCs w:val="26"/>
        </w:rPr>
        <w:t>бщественном Совете при Главе города Заречного Пензенской области (приложение)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pacing w:val="-5"/>
          <w:sz w:val="26"/>
          <w:szCs w:val="26"/>
        </w:rPr>
        <w:t>Признать утратившим силу постановление Администрации г. Заречного Пензенской области от 17.10.2022 № 1749 «</w:t>
      </w:r>
      <w:r>
        <w:rPr>
          <w:sz w:val="26"/>
          <w:szCs w:val="26"/>
        </w:rPr>
        <w:t>Об утверждении Положения о консультативно-совещательном органе - Общественном Совете при Главе города Заречного Пензенской области»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опубликовать в муниципальном печатном средстве массовой информации </w:t>
      </w:r>
      <w:r>
        <w:rPr>
          <w:rFonts w:eastAsia="Symbol"/>
          <w:sz w:val="26"/>
          <w:szCs w:val="26"/>
        </w:rPr>
        <w:t></w:t>
      </w:r>
      <w:r>
        <w:rPr>
          <w:sz w:val="26"/>
          <w:szCs w:val="26"/>
        </w:rPr>
        <w:t xml:space="preserve">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5010</wp:posOffset>
                </wp:positionH>
                <wp:positionV relativeFrom="paragraph">
                  <wp:posOffset>99695</wp:posOffset>
                </wp:positionV>
                <wp:extent cx="6480175" cy="6858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6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7.8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7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Приложение                                                                                                  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25855" cy="198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5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города Заречного </w:t>
      </w:r>
    </w:p>
    <w:p>
      <w:pPr>
        <w:pStyle w:val="Normal"/>
        <w:spacing w:lineRule="auto" w:line="25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09.08.2024 № 12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ОЛОЖЕНИЕ</w:t>
      </w:r>
    </w:p>
    <w:p>
      <w:pPr>
        <w:pStyle w:val="TextBody"/>
        <w:ind w:firstLine="709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</w:rPr>
        <w:t>о консультативно-совещательном органе – Общественном Совете</w:t>
      </w:r>
    </w:p>
    <w:p>
      <w:pPr>
        <w:pStyle w:val="TextBody"/>
        <w:ind w:firstLine="709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и Главе города Заречного Пензенской области</w:t>
      </w:r>
    </w:p>
    <w:p>
      <w:pPr>
        <w:pStyle w:val="Normal"/>
        <w:tabs>
          <w:tab w:val="clear" w:pos="720"/>
          <w:tab w:val="left" w:pos="8364" w:leader="none"/>
        </w:tabs>
        <w:jc w:val="center"/>
        <w:rPr>
          <w:rFonts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Style11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/>
          <w:b/>
          <w:sz w:val="26"/>
          <w:szCs w:val="26"/>
          <w:lang w:val="en-US" w:eastAsia="ru-RU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993" w:leader="none"/>
        </w:tabs>
        <w:autoSpaceDE w:val="false"/>
        <w:ind w:left="0" w:firstLine="611"/>
        <w:jc w:val="both"/>
        <w:rPr/>
      </w:pPr>
      <w:r>
        <w:rPr>
          <w:sz w:val="26"/>
          <w:szCs w:val="26"/>
          <w:lang w:eastAsia="ru-RU"/>
        </w:rPr>
        <w:t xml:space="preserve">Общественный совет при Главе города Заречного Пензенской области (далее – общественный совет; совет) является коллегиальным совещательным органом, созданным с целью оказания содействия органам местного самоуправления города Заречного Пензенской области в реализации их полномочий, подготовке предложений и рекомендаций по вопросам, входящим в сферу деятельности общественного совета, с учётом интересов, прав и свобод граждан и организаций, проживающих и действующих на территории города Заречного Пензенской области, а также в целях </w:t>
      </w:r>
      <w:r>
        <w:rPr>
          <w:rFonts w:eastAsia="Arial Unicode MS"/>
          <w:sz w:val="26"/>
          <w:szCs w:val="26"/>
        </w:rPr>
        <w:t xml:space="preserve">разработки и реализации 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</w:t>
      </w:r>
      <w:r>
        <w:rPr>
          <w:sz w:val="26"/>
          <w:szCs w:val="26"/>
          <w:lang w:eastAsia="ru-RU"/>
        </w:rPr>
        <w:t>.</w:t>
      </w:r>
    </w:p>
    <w:p>
      <w:pPr>
        <w:pStyle w:val="TextBodyIndent"/>
        <w:spacing w:lineRule="auto" w:line="240"/>
        <w:ind w:left="0" w:righ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1.2. Общественный совет осуществляет свою деятельность на общественных началах по следующим направлениям (областям) социально-экономического развития города: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ая политика, развитие экономики, предпринимательства и промышленности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а, благоустройство и городское хозяйство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молодёжная политик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информационная политика и связь с общественностью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autoSpaceDE w:val="false"/>
        <w:ind w:firstLine="611"/>
        <w:jc w:val="both"/>
        <w:rPr/>
      </w:pPr>
      <w:r>
        <w:rPr>
          <w:sz w:val="26"/>
          <w:szCs w:val="26"/>
          <w:lang w:eastAsia="ru-RU"/>
        </w:rPr>
        <w:t>1.3.</w:t>
        <w:tab/>
        <w:t xml:space="preserve">В своей деятельности общественный совет руководствуется </w:t>
      </w:r>
      <w:hyperlink r:id="rId5">
        <w:r>
          <w:rPr>
            <w:rStyle w:val="InternetLink"/>
            <w:sz w:val="26"/>
            <w:szCs w:val="26"/>
            <w:lang w:eastAsia="ru-RU"/>
          </w:rPr>
          <w:t>Конституцией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Пензенской области, муниципальными правовыми актами города Заречного Пензенской области, а также настоящим Положением.</w:t>
      </w:r>
    </w:p>
    <w:p>
      <w:pPr>
        <w:pStyle w:val="Normal"/>
        <w:autoSpaceDE w:val="false"/>
        <w:spacing w:before="0" w:after="0"/>
        <w:ind w:firstLine="108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1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общественного совет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Основными целями деятельност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1. Создание условий для обеспечения участия граждан, представителей общественных объединений, организаций в решении наиболее важных вопросов экономического, социального и культурного развит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1.2. Подготовка рекомендаций и предложений по </w:t>
      </w:r>
      <w:r>
        <w:rPr>
          <w:rFonts w:eastAsia="Arial Unicode MS"/>
          <w:sz w:val="26"/>
          <w:szCs w:val="26"/>
        </w:rPr>
        <w:t xml:space="preserve">разработке и реализации 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З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1. Выработка рекомендаций органам местного самоуправления города Заречного Пензенской области по вопросам экономического, социального и культурного развития, защиты прав и свобод граждан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2.2. Проведение общественной экспертизы и обсуждения проектов </w:t>
      </w:r>
      <w:r>
        <w:rPr>
          <w:rFonts w:eastAsia="Arial Unicode MS"/>
          <w:sz w:val="26"/>
          <w:szCs w:val="26"/>
        </w:rPr>
        <w:t xml:space="preserve">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х проект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3. Совершенствование механизма учета общественного мнения при принятии решений органами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4. Повышение информированности общественности по основным направлениям деятельности органов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5. Изучение общественного мнения о деятельности органов местного самоуправления города Заречного Пенз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2.2.6. Содействие органам местного самоуправления города Заречного Пензенской области в определении приоритетов </w:t>
      </w:r>
      <w:r>
        <w:rPr>
          <w:rFonts w:eastAsia="Arial Unicode MS"/>
          <w:sz w:val="26"/>
          <w:szCs w:val="26"/>
        </w:rPr>
        <w:t>социально-экономической</w:t>
      </w:r>
      <w:r>
        <w:rPr>
          <w:sz w:val="26"/>
          <w:szCs w:val="26"/>
          <w:lang w:eastAsia="ru-RU"/>
        </w:rPr>
        <w:t xml:space="preserve"> политик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Права общественного совет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Общественный совет имеет право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</w:t>
        <w:tab/>
        <w:t>Создавать постоянные и временные рабочие органы (секретариат, комитеты, комиссии, экспертные группы и т.д.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</w:t>
        <w:tab/>
        <w:t>Привлекать к своей работе представителей органов местного самоуправления города Заречного Пензенской области, общественных объединений, организаций, в том числе научных, экспертных, (с согласия их руководителей), а также отдельных специалисто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.4. </w:t>
        <w:tab/>
        <w:t xml:space="preserve">Организовывать и проводить семинары, конференции, заседания </w:t>
        <w:br/>
        <w:t>в формате «круглого стола», публичные обсуждения и другие подобные мероприятия по различным аспектам социально-экономического, общественно-политического и культурного развития города Заречного Пензенской област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</w:t>
        <w:tab/>
        <w:t>Запрашивать в установленном порядке у органов местного самоуправления города Заречного Пензенской области информацию, необходимую для работы обществе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6. Проводить обсуждения, общественную экспертизу и общественную проверку </w:t>
      </w:r>
      <w:r>
        <w:rPr>
          <w:rFonts w:eastAsia="Arial Unicode MS"/>
          <w:sz w:val="26"/>
          <w:szCs w:val="26"/>
        </w:rPr>
        <w:t xml:space="preserve">проектов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х проектов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7. Разрабатывать предложения по развитию и совершенствованию форм взаимодействия органов местного самоуправления города Заречного Пензенской области с жителями и общественностью и механизмы реализации этих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3.8. Направлять для рассмотрения органам местного самоуправления города Заречного Пензенской области свои предложения, рекомендации, результаты общественной экспертизы, </w:t>
      </w:r>
      <w:r>
        <w:rPr>
          <w:rFonts w:eastAsia="Arial Unicode MS"/>
          <w:sz w:val="26"/>
          <w:szCs w:val="26"/>
        </w:rPr>
        <w:t xml:space="preserve">проекты социально-экономического развития территории ЗАТО </w:t>
      </w:r>
      <w:r>
        <w:rPr>
          <w:sz w:val="26"/>
          <w:szCs w:val="26"/>
        </w:rPr>
        <w:t>город</w:t>
      </w:r>
      <w:r>
        <w:rPr>
          <w:rFonts w:eastAsia="Arial Unicode MS"/>
          <w:sz w:val="26"/>
          <w:szCs w:val="26"/>
        </w:rPr>
        <w:t> Заречный, инициативные проекты</w:t>
      </w:r>
      <w:r>
        <w:rPr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9. Оказывать содействие органам местного самоуправления города Заречного Пензенской области в создании условий для реализации общественных инициатив, социально значимых проектов и программ, направленных на решение задач социального, патриотического, экологического, нравственного и культурного характера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4. Порядок формирования общественного совета, его состав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611"/>
        <w:jc w:val="both"/>
        <w:rPr/>
      </w:pPr>
      <w:r>
        <w:rPr>
          <w:sz w:val="26"/>
          <w:szCs w:val="26"/>
        </w:rPr>
        <w:t xml:space="preserve">4.1. Общественный совет формируется Главой города Заречного Пензенской области на основе добровольного участия в его деятельности граждан Российской Федерации, представителей общественных объединений, </w:t>
      </w:r>
      <w:r>
        <w:rPr>
          <w:sz w:val="26"/>
          <w:szCs w:val="26"/>
          <w:lang w:eastAsia="ru-RU"/>
        </w:rPr>
        <w:t>организаций, проживающих и действующих на территории города Заречного Пензенской области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24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Членом общественного совета может быть гражданин Российской Федерации, достигший возраста 18 лет, имеющий заслуги, опыт и знания по следующим направлениям (областям) социально-экономического развития города: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инвестиционная политика, развитие экономики, предпринимательства и промышленности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а, благоустройство и городское хозяйство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сфер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</w:rPr>
      </w:pPr>
      <w:r>
        <w:rPr>
          <w:sz w:val="26"/>
          <w:szCs w:val="26"/>
        </w:rPr>
        <w:t>- молодёжная политика;</w:t>
      </w:r>
    </w:p>
    <w:p>
      <w:pPr>
        <w:pStyle w:val="TextBodyIndent"/>
        <w:spacing w:lineRule="auto" w:line="240"/>
        <w:ind w:left="599" w:right="0" w:hanging="83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- информационная политика и связь с общественность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4.3. Для оценки кандидатов в члены общественного совета распоряжением Главы города Заречного Пензенской области создаётся конкурсная комиссия, которая осуществляет отбор кандидатов на основании представленных заявлений и анке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заявок конкурсная комиссия рекомендует Главе города Заречного Пензенской области кандидатуры для включения в состав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ы заявления, анкеты, согласия на обработку персональных данных прилагаются к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остав общественного совета утверждается постановлением Главы города Заречного Пензен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Общественный совет возглавляет председатель. В состав общественного совета также входят: заместители председателя общественного совета, члены общественного совета, секретарь общественного совет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Председатель общественного совета избирается из числа членов общественного совета открытым голосованием на заседании общественного совета, если за него проголосовало более половины от общего числа членов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ндидатуры заместителей председателя и секретаря общественного совета вносятся по предложению председателя общественного совета и утверждаются на заседании общественного совета, если за них проголосовало более половины от общего числа членов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Решение об избрании председателя общественного совета, его заместителей и секретаря общественного совета оформляется протоколом заседания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олномочия члена общественного совета прекращаются в случа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ачи заявления членом общественного совета о выходе из состава общественного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мерти члена общественного сов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я граждан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участия без уважительных причин в заседаниях общественного совета более трех раз подря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Прекращение членства в общественном совете осуществляется в соответствии с постановлением Главы города Заречного Пензенской области, принимаемым на основании письменного заявления члена общественного совета либо представления председателя общественного совета.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5. Порядок деятельности общественного совета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сновной формой работы общественного совета являются заседания, которые проводятся по мере необходимости, но не реже 1 раза в квартали считаются правомочными при условии присутствия на заседании более половины от общего числа членов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2. Р</w:t>
      </w:r>
      <w:r>
        <w:rPr>
          <w:sz w:val="26"/>
          <w:szCs w:val="26"/>
          <w:lang w:eastAsia="ru-RU"/>
        </w:rPr>
        <w:t>екомендации и предложения</w:t>
      </w:r>
      <w:r>
        <w:rPr>
          <w:sz w:val="26"/>
          <w:szCs w:val="26"/>
        </w:rPr>
        <w:t xml:space="preserve"> по рассмотренным вопросам принимаются общественным советом открытым голосованием простым большинством голосов членов общественного совета, присутствующих на заседании, за исключением случая, установленного пунктом 4.6 настоящего Положения. Р</w:t>
      </w:r>
      <w:r>
        <w:rPr>
          <w:sz w:val="26"/>
          <w:szCs w:val="26"/>
          <w:lang w:eastAsia="ru-RU"/>
        </w:rPr>
        <w:t>екомендации и предложения</w:t>
      </w:r>
      <w:r>
        <w:rPr>
          <w:sz w:val="26"/>
          <w:szCs w:val="26"/>
        </w:rPr>
        <w:t xml:space="preserve"> отражаются в протоколах заседаний общественного совета, копии которых направляются Главе города Заречного Пензе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лены общественного совета, не согласные с р</w:t>
      </w:r>
      <w:r>
        <w:rPr>
          <w:sz w:val="26"/>
          <w:szCs w:val="26"/>
          <w:lang w:eastAsia="ru-RU"/>
        </w:rPr>
        <w:t>екомендациями и предложениями</w:t>
      </w:r>
      <w:r>
        <w:rPr>
          <w:sz w:val="26"/>
          <w:szCs w:val="26"/>
        </w:rPr>
        <w:t xml:space="preserve"> общественного совета, могут изложить своё особое мнение, которое вносится в протокол засед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едседатель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1. Организует работу общественного совета и председательствует на его заседа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2. Подписывает протоколы заседаний и другие докумен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3. Утверждает план работы, повестку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3.4. Взаимодействует с Главой города Заречного Пензенской области, органами местного самоуправления города Заречного Пензенской области по вопросам реализации р</w:t>
      </w:r>
      <w:r>
        <w:rPr>
          <w:sz w:val="26"/>
          <w:szCs w:val="26"/>
          <w:lang w:eastAsia="ru-RU"/>
        </w:rPr>
        <w:t>екомендаций и предложений</w:t>
      </w:r>
      <w:r>
        <w:rPr>
          <w:sz w:val="26"/>
          <w:szCs w:val="26"/>
        </w:rPr>
        <w:t xml:space="preserve">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5. Представляет общественный совет во взаимоотношениях с органами государственной власти, органами местного самоуправления, гражданами и организаци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6. Осуществляет иные функции, необходимые для обеспеч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местители председателя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Исполняют обязанности председателя общественного совета в его отсутств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Осуществляют по поручению председателя общественного совета иные функции, необходимые для обеспечения деятельности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Секретарь общественного совет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1. Организует текущую деятельность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2. Информирует членов общественного совета о времени и месте проведения заседания общественного совета, повестке заседания, а также об утверждённых планах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3. Обеспечивает во взаимодействии с членами общественного совета подготовку информационно-аналитических материалов к заседанию по вопросам, включённым в повестку заседания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4. Организует и осуществляет контроль за выполнением поручений председателя общественного совета и его заместите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5. Осуществляет иные функции, необходимые для надлежащей организации работы общественного сов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Члены общественного совет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1. Участвуют в заседаниях и мероприятиях, проводимых общественным советом, а также в подготовке материалов по рассматриваемым вопро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6.2. Знакомятся с документами, касающимися рассматриваемых вопросов, высказывают своё мнение по существу обсуждаемых вопросов, замечания и предложения по проектам принимаемых р</w:t>
      </w:r>
      <w:r>
        <w:rPr>
          <w:sz w:val="26"/>
          <w:szCs w:val="26"/>
          <w:lang w:eastAsia="ru-RU"/>
        </w:rPr>
        <w:t>екомендаций, предложений</w:t>
      </w:r>
      <w:r>
        <w:rPr>
          <w:sz w:val="26"/>
          <w:szCs w:val="26"/>
        </w:rPr>
        <w:t xml:space="preserve"> и протоколу заседания общественного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3. </w:t>
      </w:r>
      <w:r>
        <w:rPr>
          <w:spacing w:val="-6"/>
          <w:sz w:val="26"/>
          <w:szCs w:val="26"/>
        </w:rPr>
        <w:t>Обладают равными правами при обсуждении вопросов и голо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6.4. </w:t>
      </w:r>
      <w:r>
        <w:rPr>
          <w:rFonts w:eastAsia="+ Основной текст;Times New Roman"/>
          <w:sz w:val="26"/>
          <w:szCs w:val="26"/>
        </w:rPr>
        <w:t>Обязаны лично участвовать в заседаниях общественного совета и не вправе делегировать свои полномочия другим лица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>По решению председателя общественного совета могут проводиться заочные заседания общественного совета, решения на которых принимаются путём опроса его членов, а также заседания общественного совета в дистанционном режиме, в том числе с использованием систем видео-конференц-связи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</w:t>
        <w:tab/>
        <w:t>В случае проведения заочного заседания общественного совета секретарь совета обеспечивает направление всем членам общественного совета необходимых материалов и сбор их мнений по результатам рассмотрения материалов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 общественного совета обязан представить свою позицию по рассматриваемым вопросам в срок, установленный председателем общественного совета, который должен составлять не менее 5 рабочих дней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9. В случае проведения заседания общественного совета в дистанционном режиме секретарь общественного совета обеспечивает направление всем членам совета необходимых материалов не позднее 3 рабочих дней до заседания общественного сове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 xml:space="preserve">5.10. </w:t>
        <w:tab/>
        <w:t>Организационно-техническое обеспечение деятельности обществен</w:t>
      </w:r>
      <w:r>
        <w:rPr>
          <w:sz w:val="26"/>
          <w:szCs w:val="26"/>
        </w:rPr>
        <w:t>ного совета осуществляет Администрация города Заречного Пензенской области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720"/>
          <w:tab w:val="left" w:pos="1134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1</w:t>
      </w:r>
    </w:p>
    <w:p>
      <w:pPr>
        <w:pStyle w:val="TextBody"/>
        <w:ind w:firstLine="709"/>
        <w:jc w:val="right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/>
          <w:sz w:val="26"/>
          <w:szCs w:val="26"/>
        </w:rPr>
        <w:t>о консультативно-</w:t>
      </w:r>
    </w:p>
    <w:p>
      <w:pPr>
        <w:pStyle w:val="TextBody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ещательном органе – Общественном Совете</w:t>
      </w:r>
    </w:p>
    <w:p>
      <w:pPr>
        <w:pStyle w:val="TextBody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и Главе города Заречного </w:t>
      </w:r>
    </w:p>
    <w:p>
      <w:pPr>
        <w:pStyle w:val="TextBody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нзенской области</w:t>
      </w:r>
    </w:p>
    <w:p>
      <w:pPr>
        <w:pStyle w:val="Normal"/>
        <w:ind w:left="5245" w:hanging="0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lang w:eastAsia="ru-RU"/>
        </w:rPr>
      </w:pPr>
      <w:hyperlink r:id="rId6">
        <w:r>
          <w:rPr>
            <w:rStyle w:val="InternetLink"/>
            <w:b/>
            <w:color w:val="000000"/>
            <w:sz w:val="26"/>
            <w:szCs w:val="26"/>
            <w:lang w:eastAsia="ru-RU"/>
          </w:rPr>
          <w:t>АНКЕТА КАНДИДАТА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для включения в состав Общественного Совета                                                                               при Главе города Заречного Пензенской области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ИО:_____________________________________________________________________</w:t>
      </w:r>
    </w:p>
    <w:p>
      <w:pPr>
        <w:pStyle w:val="Normal"/>
        <w:shd w:fill="FFFFFF" w:val="clear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(отчество ˗ при наличии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12765</wp:posOffset>
                </wp:positionH>
                <wp:positionV relativeFrom="paragraph">
                  <wp:posOffset>133985</wp:posOffset>
                </wp:positionV>
                <wp:extent cx="1645920" cy="17373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1.95pt;margin-top:10.55pt;width:129.55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ru-RU"/>
        </w:rPr>
        <w:t>Дата рождения:__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shd w:fill="FFFFFF" w:val="clear"/>
          <w:lang w:eastAsia="ru-RU"/>
        </w:rPr>
        <w:t>Адрес (место жительства):___________________________________________________</w:t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емейноеположение: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актный телефон: 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ind w:left="-142" w:firstLine="142"/>
        <w:jc w:val="both"/>
        <w:rPr/>
      </w:pPr>
      <w:r>
        <w:rPr>
          <w:sz w:val="26"/>
          <w:szCs w:val="26"/>
          <w:lang w:eastAsia="ru-RU"/>
        </w:rPr>
        <w:t xml:space="preserve">ОБРАЗОВАНИЕ: </w:t>
      </w:r>
      <w:r>
        <w:rPr>
          <w:sz w:val="26"/>
          <w:szCs w:val="26"/>
          <w:lang w:val="en-US" w:eastAsia="ru-RU"/>
        </w:rPr>
        <w:t>__________________________________________________________</w:t>
      </w:r>
    </w:p>
    <w:p>
      <w:pPr>
        <w:pStyle w:val="Normal"/>
        <w:shd w:fill="FFFFFF" w:val="clear"/>
        <w:ind w:left="-142" w:firstLine="142"/>
        <w:jc w:val="both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p>
      <w:pPr>
        <w:pStyle w:val="Normal"/>
        <w:shd w:fill="FFFFFF" w:val="clear"/>
        <w:ind w:left="-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сто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>
          <w:trHeight w:val="21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</w:tr>
      <w:tr>
        <w:trPr>
          <w:trHeight w:val="4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ind w:left="-142" w:firstLine="142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щественная деятельность (укажите наименование, если вы являетесь членом общественной организации, объединения, сферу деятельности, занимаемую должность):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ведения о судимости: да / нет (нужное подчеркнуть)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ата заполнения «__»_______20__ г. Подпись _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стоверность и полноту сведений, указанных в настоящей анкете, подтверждаю: </w:t>
      </w:r>
    </w:p>
    <w:p>
      <w:pPr>
        <w:pStyle w:val="Normal"/>
        <w:ind w:left="36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360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пись _____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2</w:t>
      </w:r>
    </w:p>
    <w:p>
      <w:pPr>
        <w:pStyle w:val="TextBody"/>
        <w:ind w:firstLine="709"/>
        <w:jc w:val="right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/>
          <w:sz w:val="26"/>
          <w:szCs w:val="26"/>
        </w:rPr>
        <w:t>о консультативно-</w:t>
      </w:r>
    </w:p>
    <w:p>
      <w:pPr>
        <w:pStyle w:val="TextBody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ещательном органе – Общественном Совете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Главе города Заречного 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е города Заречного 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нзенской области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от:</w:t>
      </w:r>
      <w:bookmarkStart w:id="0" w:name="_GoBack"/>
      <w:bookmarkEnd w:id="0"/>
      <w:r>
        <w:rPr>
          <w:color w:val="000000"/>
          <w:sz w:val="26"/>
          <w:szCs w:val="26"/>
          <w:lang w:eastAsia="ru-RU"/>
        </w:rPr>
        <w:t xml:space="preserve"> 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20"/>
          <w:tab w:val="left" w:pos="4253" w:leader="none"/>
          <w:tab w:val="left" w:pos="5387" w:leader="none"/>
        </w:tabs>
        <w:ind w:left="5103" w:hanging="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(отчество ˗ при наличии)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регистрированного по адресу: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5103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20"/>
          <w:tab w:val="left" w:pos="5220" w:leader="none"/>
        </w:tabs>
        <w:ind w:left="450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220" w:leader="none"/>
        </w:tabs>
        <w:ind w:left="4500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заявление.</w:t>
      </w:r>
    </w:p>
    <w:p>
      <w:pPr>
        <w:pStyle w:val="Normal"/>
        <w:spacing w:lineRule="atLeast" w:line="268"/>
        <w:ind w:left="335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268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ошу рассмотреть мою кандидатуру для включения в состав</w:t>
      </w:r>
      <w:r>
        <w:rPr>
          <w:sz w:val="26"/>
          <w:szCs w:val="26"/>
          <w:lang w:eastAsia="ru-RU"/>
        </w:rPr>
        <w:t xml:space="preserve"> Общественного С</w:t>
      </w:r>
      <w:r>
        <w:rPr>
          <w:color w:val="000000"/>
          <w:sz w:val="26"/>
          <w:szCs w:val="26"/>
          <w:lang w:eastAsia="ru-RU"/>
        </w:rPr>
        <w:t>овета при Главе города Заречного Пензенской области.</w:t>
      </w:r>
    </w:p>
    <w:p>
      <w:pPr>
        <w:pStyle w:val="Normal"/>
        <w:spacing w:lineRule="atLeast" w:line="268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нкету и согласие на обработку персональных данных прилагаю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Дата заполнения «__»_________20__ г.    Подпись _____________ /___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_____________</w:t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№ 3</w:t>
      </w:r>
    </w:p>
    <w:p>
      <w:pPr>
        <w:pStyle w:val="TextBody"/>
        <w:ind w:firstLine="709"/>
        <w:jc w:val="right"/>
        <w:rPr>
          <w:rFonts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ru-RU"/>
        </w:rPr>
        <w:t xml:space="preserve">к Положению </w:t>
      </w:r>
      <w:r>
        <w:rPr>
          <w:rFonts w:cs="Times New Roman"/>
          <w:sz w:val="26"/>
          <w:szCs w:val="26"/>
        </w:rPr>
        <w:t>о консультативно-</w:t>
      </w:r>
    </w:p>
    <w:p>
      <w:pPr>
        <w:pStyle w:val="TextBody"/>
        <w:ind w:firstLine="709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овещательном органе – Общественном Совете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Главе города Заречного </w:t>
      </w:r>
    </w:p>
    <w:p>
      <w:pPr>
        <w:pStyle w:val="Normal"/>
        <w:ind w:left="5245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гласие на обработку персональных данных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Я, __________________________________________________________________, </w:t>
      </w:r>
    </w:p>
    <w:p>
      <w:pPr>
        <w:pStyle w:val="Normal"/>
        <w:spacing w:before="0" w:after="0"/>
        <w:ind w:firstLine="567"/>
        <w:contextualSpacing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(отчество ˗ при наличии)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оживающий по адресу: ________________________________________________________________________, </w:t>
        <w:br/>
        <w:t>паспортные данные: 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статьей 9 Федеральным закона от 27 июля 2006 года     № 152-ФЗ «О персональных данных» даю согласие Администрации города Заречного Пензенской области, находящейся по адресу: Пензенская область город Заречный, проспект 30-летия Победы, дом 27, на обработку (сбор, запись, систематизацию, накопление, хранение, уточнение, извлечение, использование, передачу (распространение, предоставление, доступ) обезличивание, блокирование, удаление, уничтожение) моих персональных данных, а именно: </w:t>
      </w:r>
      <w:r>
        <w:rPr>
          <w:color w:val="000000"/>
          <w:sz w:val="26"/>
          <w:szCs w:val="26"/>
        </w:rPr>
        <w:t>фамилии, имени, отчества (отчества ˗ при наличии), номера основного документа, удостоверяющего личность, сведений о дате выдачи указанного документа и выдавшем его органе</w:t>
      </w:r>
      <w:bookmarkStart w:id="1" w:name="dst100284"/>
      <w:bookmarkStart w:id="2" w:name="dst100287"/>
      <w:bookmarkStart w:id="3" w:name="dst100291"/>
      <w:bookmarkEnd w:id="1"/>
      <w:bookmarkEnd w:id="2"/>
      <w:bookmarkEnd w:id="3"/>
      <w:r>
        <w:rPr>
          <w:color w:val="000000"/>
          <w:sz w:val="26"/>
          <w:szCs w:val="26"/>
        </w:rPr>
        <w:t xml:space="preserve">, дате рождения, адресе (месте жительства), информации о семейном положении, образовании, месте работы, общественной деятельности, сведений о наличии (отсутствии) судимости, номере телефона в </w:t>
      </w:r>
      <w:r>
        <w:rPr>
          <w:color w:val="000000"/>
          <w:sz w:val="26"/>
          <w:szCs w:val="26"/>
          <w:shd w:fill="FFFFFF" w:val="clear"/>
        </w:rPr>
        <w:t xml:space="preserve">целях рассмотрения моей кандидатуры при отборе кандидатов для включения в состав общественного совета при Главе города Заречного Пензенской области, а также моего участия в деятельности общественного совета при Главе города Заречного Пензенской области (в случае включения меня в его состав), то есть на совершение с указанными персональными данными действий, предусмотренных пунктом 3 статьи 3 Федерального закона от 27 июля 2006 года № 152-ФЗ «О персональных данных», в том числе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. 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Настоящее согласие действует со дня его подписания до дня отзыва, предоставленного в письменной форме. Настоящее согласие может быть отозвано мной в любое время на основании моего письменного заявления в Администрации города Заречного Пензен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«___» ____________ 20__ г.       </w:t>
        <w:tab/>
      </w:r>
      <w:r>
        <w:rPr>
          <w:sz w:val="26"/>
          <w:szCs w:val="26"/>
          <w:lang w:eastAsia="ru-RU"/>
        </w:rPr>
        <w:t>Подпись ___________ /____________________/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 xml:space="preserve">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_____________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20"/>
      <w:pgMar w:left="1134" w:right="567" w:gutter="0" w:header="615" w:top="73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00"/>
      <w:ind w:left="0" w:right="0"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880" w:right="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4320" w:right="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PT Astra Serif;Arial Unicode MS" w:hAnsi="PT Astra Serif;Arial Unicode MS" w:cs="Noto Sans Devanagari;Noto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rFonts w:cs="Arial Unicode MS"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ind w:left="360" w:right="485" w:hanging="0"/>
      <w:jc w:val="center"/>
    </w:pPr>
    <w:rPr>
      <w:sz w:val="26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29DF44D5802C43BC5ECB276902D8B6E942524BF401F30EA700553CfBMBM" TargetMode="External"/><Relationship Id="rId6" Type="http://schemas.openxmlformats.org/officeDocument/2006/relationships/hyperlink" Target="http://blanker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51:00Z</dcterms:created>
  <dc:creator>ssemin</dc:creator>
  <dc:description/>
  <dc:language>en-US</dc:language>
  <cp:lastModifiedBy>mkorsakova</cp:lastModifiedBy>
  <cp:lastPrinted>2024-08-09T11:53:00Z</cp:lastPrinted>
  <dcterms:modified xsi:type="dcterms:W3CDTF">2024-08-0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FAF713A2412FB1EBA8241B8D29B0_13</vt:lpwstr>
  </property>
  <property fmtid="{D5CDD505-2E9C-101B-9397-08002B2CF9AE}" pid="3" name="KSOProductBuildVer">
    <vt:lpwstr>1049-12.2.0.17545</vt:lpwstr>
  </property>
</Properties>
</file>