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и е Администрации города Заречного от 31.05.2024 № 836 (в редакции от 12.08.2024 № 126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4-2025 г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4-2025 г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Заречного Пензенской области от 02.06.2023                   № 876 «Об утверждении программы проведения проверки готовности к отопительному периоду 2023-2024 гг.»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Заречного Пензенской области от 16.06.2023                 № 955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3-2024 гг., утвержденную постановлением Администрации города Заречного от 02.06.2023 № 87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113030</wp:posOffset>
                </wp:positionV>
                <wp:extent cx="6480175" cy="685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8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31.05.2024 № 836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2.08.2024 № 1262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Программа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роведения проверки готовности к отопительному периоду 2024-2025 гг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Работа комиссии по проверке готовности </w:t>
      </w:r>
      <w:r>
        <w:rPr>
          <w:b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/>
          <w:sz w:val="26"/>
          <w:szCs w:val="26"/>
        </w:rPr>
        <w:t>к отопительному сезону 2024-2025 г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24-2025 г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24-2025 г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ающие и теплосетевые организации (по согласованию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нергоПромРесурс», г.Заречный, ул. Промышленная, 1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838009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- 3 шт. Тепловые сети - 182,96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7.2024 по 02.08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нергоПромРесурс», г.Заречный, ул. Промышленная, 1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838009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- 3 шт. Тепловые сети - 182,96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6.09.202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2.09.2024 по 15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5.07.202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24-2025 г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4-2025 г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24-2025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4-2025 г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4-2025 г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т 31</w:t>
      </w:r>
      <w:r>
        <w:rPr>
          <w:rStyle w:val="Style15"/>
          <w:b w:val="false"/>
          <w:color w:val="000000"/>
          <w:sz w:val="26"/>
          <w:szCs w:val="26"/>
        </w:rPr>
        <w:t>.05.2024 № 836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в редакции от 12.08.2024 № 12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готовности к отопительному периоду для теплоснабжающих </w:t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теплосе</w:t>
      </w:r>
      <w:bookmarkStart w:id="13" w:name="sub_13"/>
      <w:r>
        <w:rPr>
          <w:sz w:val="26"/>
          <w:szCs w:val="26"/>
        </w:rPr>
        <w:t>тевых организаций</w:t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tabs>
          <w:tab w:val="clear" w:pos="708"/>
          <w:tab w:val="left" w:pos="-3402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1"/>
        <w:widowControl w:val="false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наличие сведений о выполненных мероприятиях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тановке (приобретению) резервного оборудова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тройству резервных насосных станций.</w:t>
      </w:r>
    </w:p>
    <w:p>
      <w:pPr>
        <w:pStyle w:val="211"/>
        <w:tabs>
          <w:tab w:val="clear" w:pos="708"/>
          <w:tab w:val="left" w:pos="9639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bookmarkStart w:id="41" w:name="sub_30014"/>
      <w:bookmarkEnd w:id="41"/>
      <w:r>
        <w:rPr>
          <w:b w:val="false"/>
          <w:sz w:val="26"/>
          <w:szCs w:val="26"/>
        </w:rPr>
        <w:t>16) выполнение графиков проведения противоаварийных тренировок.</w:t>
      </w:r>
    </w:p>
    <w:p>
      <w:pPr>
        <w:pStyle w:val="211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right"/>
        <w:rPr/>
      </w:pPr>
      <w:r>
        <w:rPr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4-2025 г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;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sz w:val="26"/>
          <w:szCs w:val="26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  <w:bookmarkEnd w:id="77"/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3:00Z</dcterms:created>
  <dc:creator>zxc</dc:creator>
  <dc:description/>
  <dc:language>en-US</dc:language>
  <cp:lastModifiedBy>mkorsakova</cp:lastModifiedBy>
  <cp:lastPrinted>2017-06-19T16:42:00Z</cp:lastPrinted>
  <dcterms:modified xsi:type="dcterms:W3CDTF">2024-08-27T13:13:00Z</dcterms:modified>
  <cp:revision>2</cp:revision>
  <dc:subject/>
  <dc:title/>
</cp:coreProperties>
</file>