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drawing>
          <wp:inline distT="0" distB="0" distL="0" distR="0">
            <wp:extent cx="5941695" cy="2330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9710</wp:posOffset>
                </wp:positionH>
                <wp:positionV relativeFrom="paragraph">
                  <wp:posOffset>1775460</wp:posOffset>
                </wp:positionV>
                <wp:extent cx="91313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6.2024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3.1pt;mso-wrap-distance-left:9.05pt;mso-wrap-distance-right:9.05pt;mso-wrap-distance-top:0pt;mso-wrap-distance-bottom:0pt;margin-top:139.8pt;mso-position-vertical-relative:text;margin-left:117.3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5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8660</wp:posOffset>
                </wp:positionH>
                <wp:positionV relativeFrom="paragraph">
                  <wp:posOffset>1792605</wp:posOffset>
                </wp:positionV>
                <wp:extent cx="913130" cy="236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3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65pt;mso-wrap-distance-left:9.05pt;mso-wrap-distance-right:9.05pt;mso-wrap-distance-top:0pt;mso-wrap-distance-bottom:0pt;margin-top:141.15pt;mso-position-vertical-relative:text;margin-left:355.8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                  г. Заречного Пензенской области от 22.12.2023 № 362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нзенской области на 2024 год и плановый период 2025-2026 годов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17.05.2024 № 742),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ку «Объемы и источники финансирования муниципальной программы (по годам и источникам финансирования)»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757 762,8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7 1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8 0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7 673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2 202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21 96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741 010,2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5 9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7 4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47 673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2 202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21 96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16 67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6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В разделе 5 Ресурсное обеспечение реализации муниципальной программы слова «Общий объем финансирования Программы составляет 752 612,8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35 860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 6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заменить словами «Общий объем финансирования Программы составляет 757 762,8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41 010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 6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оку «Объемы и источники финансирования подпрограммы (по годам и источникам финансирования)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одпрограммы: 350 689,6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1 937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 счет бюджета города Заречного Пензенской области </w:t>
      </w:r>
      <w:bookmarkStart w:id="0" w:name="_Hlk142058023"/>
      <w:r>
        <w:rPr>
          <w:rFonts w:cs="Times New Roman" w:ascii="Times New Roman" w:hAnsi="Times New Roman"/>
          <w:bCs/>
          <w:sz w:val="26"/>
          <w:szCs w:val="26"/>
        </w:rPr>
        <w:t xml:space="preserve">345 489,6 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1 937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 20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ъем финансовых ресурсов, необходимых дл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реализации подпрограммы необходимы средства в сумме 350 689,6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1 937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345 489,6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1 937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 20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5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1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6. 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2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7. Таблицу № 5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23-2027 годы» изложить в новой редакции (приложение № 3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1442085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25.06.2024 № 9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аречного Пензенской области, тыс. 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 6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 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 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 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4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, коммунальной техники и проче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554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25.06.2024 № 93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07"/>
        <w:gridCol w:w="1601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50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небюджетные)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37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37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2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2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5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5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59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59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566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56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1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1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98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9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37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37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92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2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37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37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92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2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, коммунальной техники и прочего имущества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(МАУ «Центр здоровья и досуг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,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50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50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56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565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50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50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3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50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50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4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7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73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2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2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999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399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25.06.2024 № 9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6"/>
        <w:gridCol w:w="4111"/>
        <w:gridCol w:w="1984"/>
        <w:gridCol w:w="1276"/>
        <w:gridCol w:w="1276"/>
        <w:gridCol w:w="1276"/>
        <w:gridCol w:w="1275"/>
        <w:gridCol w:w="1275"/>
        <w:gridCol w:w="9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 6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2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 4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 6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 6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 9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2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9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2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, коммунальной техники и проч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3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6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9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5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6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9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5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50:00Z</dcterms:created>
  <dc:creator>Юлия В. Герасина</dc:creator>
  <dc:description/>
  <dc:language>en-US</dc:language>
  <cp:lastModifiedBy>mkorsakova</cp:lastModifiedBy>
  <cp:lastPrinted>2024-07-01T10:50:00Z</cp:lastPrinted>
  <dcterms:modified xsi:type="dcterms:W3CDTF">2024-07-01T07:50:00Z</dcterms:modified>
  <cp:revision>2</cp:revision>
  <dc:subject/>
  <dc:title/>
</cp:coreProperties>
</file>