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7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20497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61.4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предоставлении 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</w:t>
        <w:br/>
        <w:t xml:space="preserve">с животными без владельц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унктом 4 статьи 78.1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2.11.2023№ 520-ФЗ «О внесении изменений в статьи 96.6 и 220.1 Бюджетного кодекса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»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 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становить, что грант в форме субсидии из бюджета города Заречного в 2024 году предоставляется </w:t>
      </w:r>
      <w:bookmarkStart w:id="0" w:name="_Hlk12641405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лаготворительному фонду защиты животных «Лохматый друг»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финансовое обеспечение</w:t>
      </w:r>
      <w:bookmarkStart w:id="1" w:name="_Hlk12580085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трат, связанных с осуществлением</w:t>
      </w:r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ятельности по обращению с животными без владельцев, в размере 8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ый Порядок предоставления</w:t>
      </w:r>
      <w:bookmarkStart w:id="2" w:name="_Hlk125807583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Настоящее постановление вступает в силу на следующий день после официального опубликования, распространяется на правоотношения, возникшие с 01.05.2024 и действует в части, не противоречащей решению Собрания представителей г.Заречного Пензенской области от 22.12.2023 № 362 «О бюджете закрытого административно-территориального образования г. Заречный Пензенской области на                  2024 год и плановый период 2025-2026 год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заместителя Главы Администрации Дильмана И.В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5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4305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3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4305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3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от 24.07.2024 № 1137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3" w:name="_Hlk12658917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4" w:name="_Hlk126589177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животными без владельцев</w:t>
      </w:r>
      <w:bookmarkEnd w:id="4"/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Настоящий Порядок устанавливает цели, порядок и условия предоставления в 2024 году из бюджета города Заречного гранта в форме субсидии Благотворительному фонду защиты животных «Лохматый друг» в целях финансового обеспечения затрат, связанных с осуществлением деятельности по обращению с животными без владельцев (далее соответственно – организация, гра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Грант предоставляется организации в рамках муниципальной программы «Городская среда», утвержденной постановлением Администрации города Заречного от 11.12.2014 № 2635, в пределах лимитов бюджетных обязательств, доведенных до Администрации города Заречного Пензенской области в установленном порядке как получателя средств бюджета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Целью предоставления гранта является финансовое обеспечение затрат организации при осуществлении деятельности по обращению с животными без владельцев на территории города Заречного Пенз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аправлениям расходов, источником финансового обеспечения которых является грант, относятся расходы на содержание животных, направленные на осуществление ежедневного кормления (приобретение корм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нт носит целевой характер и не может быть израсходован на цели, не предусмотренные настоящим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Сведения о гранте размещаются на едином портале бюджетной системы Российской Федерации в информационно-телекоммуникационной сети «Интернет» (в разделе «Бюджет») не позднее 15-го рабочего дня, следующего за днем принятия решения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е представителей г. Заречного о бюджете ЗАТО г. Заречного на очередной финансовый год и плановый перио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 Результатом предоставления гранта является </w:t>
      </w:r>
      <w:r>
        <w:rPr>
          <w:rFonts w:cs="Times New Roman" w:ascii="Times New Roman" w:hAnsi="Times New Roman"/>
          <w:sz w:val="26"/>
          <w:szCs w:val="26"/>
        </w:rPr>
        <w:t>среднесуточное количество животных без владельцев, находящихся на обеспечении питанием в центре стерилизации и социальной адаптации организации – не менее 60 особ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рактеристикой результата предоставления гранта является: количество приобретенных кормов для животных без владельцев (далее - показатель достижения результа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ь достижения результата предоставления гранта, устанавливаются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 </w:t>
      </w:r>
      <w:r>
        <w:rPr>
          <w:rFonts w:cs="Times New Roman" w:ascii="Times New Roman" w:hAnsi="Times New Roman"/>
          <w:sz w:val="26"/>
          <w:szCs w:val="26"/>
        </w:rPr>
        <w:t>Грант предоставляется на услов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язательного ведения организацией раздельного учета затрат, связанных с реализацией средств гранта, и иных осуществляемых видов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ия организации на осуществление Администрацией города и органами муниципального финансового контроля города Заречного проверок соблюдения организацией условий и порядка предоставления гранта, в том числе в части достижения результатов предоставления гранта, а также об осуществлении органами  муниципального финансового контроля проверок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268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269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Организация на 1-е число месяца, предшествующего месяцу, в котором планируется заключение соглашения, должна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не находится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не получает средства из бюджета субъекта Российской Федерации (местного бюджета)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ация не является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 организации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 организации отсутствуют просроченная задолженность по возврату в бюджет субъекта Российской Федерации (местный бюджет), из которого планируется предоставление гранта в соответствии с правовым актом, иных грантов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, а получатель гранта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 (участниками отб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Для получения гранта организация представляет в Администрацию города Заречного Пензенской области (далее – Администрация города)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заявление о предоставлении гранта по форме приложения к настоящему Порядку, включающее информацию, обосновывающую размер гра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пии учредительных документов организации, заверенные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. Администрация города в течении 15 рабочих дней со дня предоставления указанных в пункте 8 настоящего Порядка документов рассматривает их на соответствие пунктов 7 и 8 настоящего Порядка и принимает решение о предоставлении гранта или об отказе в предоставлении гранта, основанием для которого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непредставление (представление не в полном объеме) документов, указанных в пункте 8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ановление факта недостоверности информации в представленных организацией докуме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несоответствие организации требованиям, установленным пунктом 7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нятия решения о предоставлении гранта Администрация города заключает соглашение о предоставлении гранта по типовой форме, установленной Финансовым управлением города Заречного Пензенской области (далее также – соглаш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соглашение к соглашению, в том числе дополнительное соглашение о расторжении соглашения, между Администрацией города и организацией заключается в соответствии с типовой формой, установленно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м управлением города Заречного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соглашения между Администрацией города и организацией осуществляется в течение 10 рабочих дней с даты рассмотрения документов, указанных в пункте 8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не подписания организацией соглашения о предоставлении гранта в течение 10 рабочих дней, организация признается уклонившимся от заключения соглашения и субсидия ему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ринятия решения об отказе в заключении соглашения документы, указанные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, возвращаются организации на доработку (с указанием замечаний) в течение 3 рабочих дней со дня принятия Администрацией города решения об отказе в заключении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изация при условии устранения замечаний не позднее 11 рабочих дней со дня получения замечаний повторно представляет в Администрацию города документы, указанные в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 Предоставление гранта осуществляется на основании настоящего Порядка и соглашения, заключенным между Администрацией города и организацией, в котором предусматриваются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мер предоставляемого гранта (Si), определяем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0" cy="2095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P – заявленная потребность организации в финансовом обеспечении расходов, связанных осуществлением деятельности по обращению с животными без владельцев в части приобретения кормов для живот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K – коэффициент выравнивания, рассчитываемый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477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S –объем лимитов бюджетных обязательств, доведенных в установленном порядке до Администрации города как получателя средств бюджета города Заречного на цели, указанные в пункте 3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ловия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цель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сроки перечис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значения результата предоставления гранта и показателей, необходимых для достижения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требование о проверке Администрацией города как получателем средств бюджета города Заречного соблюдения организацией порядка и условий предоставления гранта, в том числе в части достижения результата предоставления гранта, а также проверке органами муниципального финансового контроля в соответствии со статьями 268.1 и 269.2 Бюджет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огласие организации на осуществление Администрацией города  в отношении ее проверки соблюдения порядка и условий предоставления гранта, в том числе в части достижения результата предоставления гранта, проверки органами муниципального финансового контроля соблюдения порядка и условий предоставления гранта в соответствии со статьями 268.1 и 269.2 Бюджетного кодекса Российской Федерации, а также обязательство организации по включению в договоры (соглашения), заключенные с иными лицами в целях исполнения обязательств по соглашению, положений о согласии таких лиц на проведение указанных провер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запрет на приобретение организацией, а также иными лицами, получающими средства на основании договоров (соглашений), заключенных с организацие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значений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формы представляемых организацией отчета о расходах, источником финансового обеспечения которых является грант, и отчета о достижении значений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перечень расходов, источником финансового обеспечения которых является гран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порядок возврата средств гранта в доход бюджета города Заречного в случае нарушения организацией условий, установленных при предоставлении гранта, выявленного в том числе по итогам проверок, проведенных Администрацией города и органом муниципального финансового контроля.В случае недостижения значений результата предоставления гранта и показателей, необходимых для достижения результата предоставления гранта организация возвращает средства гранта в размере, пропорциональном степени недостижения значений результата предоставления гранта и показателя, необходимого для достижения результата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порядок возврата организацией в доход бюджета города Заречного в очередном финансовом году остатка средств гранта, не использованного на начало очередного финансово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) ответственность сторон за нарушение условий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4) право Администрации города приостанавливать предоставление гранта в случае установления Администрацией города факта нарушения организацией условий и порядка предоставления гранта, установленных настоящими Порядком и соглашением, или получения от органа муниципального финансового контроля информации о таком факте до устранения указанных нарушений с обязательным уведомлением организации не позднее 5-го рабочего дня со дня принятия решения о приостановлении предоставления гра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) 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города ранее доведенных лимитов бюджетных обязательств, указанных в пункте 2 настоящих Правил, приводящего к невозможности предоставления гранта в размере, определенном в согла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организации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организации организации, в форме разделения, выделения, а также при ликвидации организ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организацией обязательствах, источником финансового обеспечения которых является грант, и возврате неиспользованного остатка гранта в бюджет города Заречн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1. Отчетность об осуществлении расходов, источником финансового обеспечения которых является грант, и о достижении значений результата предоставления гранта и показателей достижения результата предоставления гранта, представляется организацией в Администрацию города ежеквартально, не позднее 10-го рабочего дня, следующего за отчетным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ом года, и не позднее 28 декабря 2024 года з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вартал, по формам, определенным типовой формой соглашения, установленной Финансовым управлением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</w:rPr>
        <w:t>Перечисление гранта осуществляется на расчетный или корреспондентский счета, открытые организацией в учреждениях Центрального банка Российской Федерации или кредитных организациях, указанные организацией в заявлении соответствии с пунктом 8 настоящего Порядка. Перечисление денежных средств главным распорядителем осуществляется ежеквартально на основании графика предоставления гранта, предусмотренного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Администрация города проводит </w:t>
      </w:r>
      <w:bookmarkStart w:id="5" w:name="_Hlk126654463"/>
      <w:r>
        <w:rPr>
          <w:rFonts w:cs="Times New Roman" w:ascii="Times New Roman" w:hAnsi="Times New Roman"/>
          <w:sz w:val="26"/>
          <w:szCs w:val="26"/>
        </w:rPr>
        <w:t>проверки соблюдения организацией порядка и условий предоставления гранта</w:t>
      </w:r>
      <w:bookmarkEnd w:id="5"/>
      <w:r>
        <w:rPr>
          <w:rFonts w:cs="Times New Roman" w:ascii="Times New Roman" w:hAnsi="Times New Roman"/>
          <w:sz w:val="26"/>
          <w:szCs w:val="26"/>
        </w:rPr>
        <w:t>, в том числе в части достижения результата предоставления гранта. Органы муниципального финансового контроля проводят проверки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. В случае установления по итогам проверок, проведенных Администрации города и органом муниципального финансового контроля, фактов нарушений условий предоставления гранта, установленных настоящим Порядком и соглашением, а также недостижения установленных соглашением значений результата предоставления гранта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ей достижения результата предоставления гранта</w:t>
      </w:r>
      <w:r>
        <w:rPr>
          <w:rFonts w:cs="Times New Roman" w:ascii="Times New Roman" w:hAnsi="Times New Roman"/>
          <w:sz w:val="26"/>
          <w:szCs w:val="26"/>
        </w:rPr>
        <w:t>, соответствующие средства подлежат возврату в доход бюджета города Заречн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 основании требования Администрации города– не позднее 10-го рабочего дня со дня получения организацией указанного треб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. Рассмотрение заявки, подготовка соглашения, проверка соблюдения организацией порядка и условий предоставления гранта, проведение мониторинга достижения результатов предоставления гранта, организационно-техническое сопровождение осуществляется отделом Администрации города, курирующим вопросы, связанные с реализацией мероприятий при осуществлении деятельности по обращению с животными без владельцев соответствии с законодательством Российской Федерации – отделом городской инфраструктуры и жилищной политики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Заречного проводит мониторинг достижения значений результатов предоставления гранта, определенных соглашением, и событий, отражающих факт завершения соответствующего мероприятия по получению результата предоставления гранта (контрольная точка), главным распорядителем бюджетных средств в соответствии с Приказом Минфина Росс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  <w:r>
        <w:br w:type="page"/>
      </w:r>
    </w:p>
    <w:p>
      <w:pPr>
        <w:pStyle w:val="Normal"/>
        <w:spacing w:lineRule="auto" w:line="256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firstLine="576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 Порядку предоставления 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autoSpaceDE w:val="false"/>
        <w:spacing w:lineRule="auto" w:line="240"/>
        <w:ind w:left="425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е города Заречного Пензенской области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ФИО Главы города)</w:t>
      </w:r>
    </w:p>
    <w:p>
      <w:pPr>
        <w:pStyle w:val="Normal"/>
        <w:autoSpaceDE w:val="false"/>
        <w:spacing w:lineRule="auto" w:line="24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4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ИО руководителя БФ «Лохматый друг»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едоставить Благотворительному фонду защиты животных «Лохматый друг» грант в форме субсидии на финансовое обеспечение затрат связанных </w:t>
      </w:r>
      <w:r>
        <w:rPr>
          <w:rFonts w:cs="Times New Roman" w:ascii="Times New Roman" w:hAnsi="Times New Roman"/>
          <w:color w:val="000000"/>
          <w:sz w:val="26"/>
          <w:szCs w:val="26"/>
        </w:rPr>
        <w:t>с деятельностью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по направлению расходов на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указать направление расходов в соответствии с пунктом 3 Поряд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</w:t>
        <w:br/>
        <w:t>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мере __________________________________ (_______________)рублей _____________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подтверждаю, что Благотворительный фонд защиты животных «Лохматый друг» (далее – БФ «Лохматый друг») на 1-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находится в составляемых в рамках реализации полномочий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главой V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получает средства из бюджета субъекта Российской Федерации (местного бюджета), из которого планируется предоставление гранта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является иностранным агентом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контроле за деятельностью лиц, находящихся под иностранным влиянием"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 едином налоговом счете отсутствует или не превышает размер,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 статьи 4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сутствуют просроченная задолженность по возврату в бюджет субъекта Российской Федерации (местный бюджет), из которого планируется предоставление гранта в соответствии с правовым актом, иных грантов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гранта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 находится в процессе реорганизации (за исключением реорганизации в форме присоединения к юридическому лицу, являющемуся получателем гранта (участником отбора), другого юридического лица), ликвидации, в отношении его не введена процедура банкротства, деятельность получателя гранта (участника отбора) не приостановлена в порядке, предусмотренном законодательством Российской Федерации, а получатель гранта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гранта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гранта (участниками отбо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ю на себя обязательство (в случае предоставления гранта) по выполн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зультата предоставления гранта в 2024 году: </w:t>
      </w:r>
      <w:r>
        <w:rPr>
          <w:rFonts w:cs="Times New Roman" w:ascii="Times New Roman" w:hAnsi="Times New Roman"/>
          <w:sz w:val="26"/>
          <w:szCs w:val="26"/>
        </w:rPr>
        <w:t>среднесуточное количество животных без владельцев, находящихся на обеспечении питанием в центре стерилизации и социальной адаптации организации – не менее 60 особ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арактеристики результата предоставления гранта является: количество приобретенных кормов для животных без владельцев</w:t>
      </w:r>
      <w:r>
        <w:rPr>
          <w:rFonts w:cs="Times New Roman" w:ascii="Times New Roman" w:hAnsi="Times New Roman"/>
          <w:sz w:val="26"/>
          <w:szCs w:val="26"/>
        </w:rPr>
        <w:t>:</w:t>
      </w:r>
      <w:bookmarkStart w:id="6" w:name="_GoBack"/>
      <w:bookmarkEnd w:id="6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риобретенных кормов для животных без владельцев,находящихся на обеспечении питанием в центре стерилизации и социальной адаптации организации – _____________к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-обоснование объема гра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02"/>
        <w:gridCol w:w="1264"/>
        <w:gridCol w:w="1240"/>
        <w:gridCol w:w="1513"/>
        <w:gridCol w:w="1135"/>
        <w:gridCol w:w="1130"/>
        <w:gridCol w:w="156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животных без владельце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ий объем корма в сутки на 1 животное, к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животных, едини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календарных дней осуществления содержания животных, дн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ий объем корма для животных, кг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едняя стоимость 1 кг корма,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рашиваемые средства гранта, руб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существление проверок органами муниципального финансового контроля и Администрацией города Заречн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едоставления гранта принимаю на себя обязательства по представлению отчетов в соответствии с условиями соглашения о предоставлении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аявите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tbl>
      <w:tblPr>
        <w:tblW w:w="102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350"/>
        <w:gridCol w:w="3076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 руководителя юридического лица; наименование учредительного документа, на основании которого действует руководитель юридического лица (устав, приказ о назначении на должность (дата, номер)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 (адрес регистрации) заяв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место осуществления деятельност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, факс заявителя (указывается при наличии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 для перечисления субсидии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заявител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ной организации, адрес ее нахожден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спондентский счет заявителя, открытый в учреждениях Центрального банка Российской Федерации или кредитных организация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сведения, указанные мною в документах в составе заявки, являются достовер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ветственности за недостоверность представленных сведений, повлекшую неправомерное получение бюджетных средств, предупрежд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персональных данных, указанных в представленной документации, в том числе на размещение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 уведомлен о том, что не подписание мной соглашения о предоставлении гранта в течение 10 рабочих дней с момента принятия решения Комиссией по любым, в том числе не зависящим от меня причинам, означает мой односторонний добровольный отказ от получения г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подписания соглашения о предоставлении гранта в форме субсидии в течение 10 рабочих днейс даты рассмотрения документов, указанных в пункте 8 Поряд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в 2024 году из бюджета города Заречного гранта в форме субсидии Благотворительному фонду защиты животных «Лохматый друг» на финансовое обеспечение затрат, связанных с осуществлением деятельности по обращению с животными без владельцев</w:t>
      </w:r>
      <w:r>
        <w:rPr>
          <w:rFonts w:cs="Times New Roman" w:ascii="Times New Roman" w:hAnsi="Times New Roman"/>
          <w:sz w:val="26"/>
          <w:szCs w:val="26"/>
        </w:rPr>
        <w:t>, организация признается уклонившейся от заключения соглашения, грант не предоставля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расшифровка должности, фамилии, имени, отчеств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_ 20__ года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П. (при наличии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79341&amp;dst=3704" TargetMode="External"/><Relationship Id="rId6" Type="http://schemas.openxmlformats.org/officeDocument/2006/relationships/hyperlink" Target="https://login.consultant.ru/link/?req=doc&amp;base=LAW&amp;n=479341&amp;dst=3722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77383&amp;dst=5769" TargetMode="External"/><Relationship Id="rId11" Type="http://schemas.openxmlformats.org/officeDocument/2006/relationships/hyperlink" Target="consultantplus://offline/ref=6CDEAB21D172C66C160A905ED82A46A05875EEE3FAAE78102011A753147CE00F58F68F948DF3FDB02D87274CBDFB62E2C58C05766433D9B1I6tAG" TargetMode="External"/><Relationship Id="rId12" Type="http://schemas.openxmlformats.org/officeDocument/2006/relationships/hyperlink" Target="consultantplus://offline/ref=6CDEAB21D172C66C160A905ED82A46A05875EEE3FAAE78102011A753147CE00F58F68F948DF3FDB02D87274CBDFB62E2C58C05766433D9B1I6tAG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login.consultant.ru/link/?req=doc&amp;base=LAW&amp;n=420230&amp;dst=100010" TargetMode="External"/><Relationship Id="rId16" Type="http://schemas.openxmlformats.org/officeDocument/2006/relationships/hyperlink" Target="https://login.consultant.ru/link/?req=doc&amp;base=LAW&amp;n=121087&amp;dst=100142" TargetMode="External"/><Relationship Id="rId17" Type="http://schemas.openxmlformats.org/officeDocument/2006/relationships/hyperlink" Target="https://login.consultant.ru/link/?req=doc&amp;base=LAW&amp;n=465999" TargetMode="External"/><Relationship Id="rId18" Type="http://schemas.openxmlformats.org/officeDocument/2006/relationships/hyperlink" Target="https://login.consultant.ru/link/?req=doc&amp;base=LAW&amp;n=477383&amp;dst=5769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07:00Z</dcterms:created>
  <dc:creator>Ольга В. Михайленко</dc:creator>
  <dc:description/>
  <dc:language>en-US</dc:language>
  <cp:lastModifiedBy>mkorsakova</cp:lastModifiedBy>
  <cp:lastPrinted>2024-07-24T14:07:00Z</cp:lastPrinted>
  <dcterms:modified xsi:type="dcterms:W3CDTF">2024-07-24T11:07:00Z</dcterms:modified>
  <cp:revision>2</cp:revision>
  <dc:subject/>
  <dc:title/>
</cp:coreProperties>
</file>