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2460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41" r="-10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186940</wp:posOffset>
                </wp:positionV>
                <wp:extent cx="90805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2024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72.2pt;mso-position-vertical-relative:text;margin-left:96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2186940</wp:posOffset>
                </wp:positionV>
                <wp:extent cx="90805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72.2pt;mso-position-vertical-relative:text;margin-left:346.8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рядок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 Заречного Пензе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утвержденный постановлением Главы города Заречного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Пензенской области от 28.08.2006 № 685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, </w:t>
      </w:r>
      <w:r>
        <w:rPr>
          <w:rFonts w:cs="Times New Roman" w:ascii="Times New Roman" w:hAnsi="Times New Roman"/>
          <w:sz w:val="26"/>
          <w:szCs w:val="26"/>
        </w:rPr>
        <w:t xml:space="preserve">статьями 4.3.1 и 4.6.1 Устава закрытого  административно-территориального образования города Заречного Пензенской области,  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нести в Порядок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 Заречного Пензенской области, утвержденный постановлением Главы города Заречного Пензенской области от 28.08.2006 № 685 (с последующими изменениями),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.  пункт 1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1 дополнить подпунктом 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документ, подтверждающий полномочия представителя заявителя действовать от его имени </w:t>
      </w:r>
      <w:r>
        <w:rPr>
          <w:rFonts w:eastAsia="Calibri" w:cs="Times New Roman" w:ascii="Times New Roman" w:hAnsi="Times New Roman"/>
          <w:sz w:val="26"/>
          <w:szCs w:val="26"/>
        </w:rPr>
        <w:t>(в случае обращения за предоставлением муниципальной услуги представителя заявителя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Завершение переустройства и (или) перепланировки помещения в многоквартирном до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оссийской Федерации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пунктом 4.1 настоящего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еустройство помещения в многоквартирном доме считается завершенным со дня утверждения акта, предусмотренного пунктом 4.2 настоящего раздел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дминистрация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 направляет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Федерального закона от 13 июля 2015 года № 218-ФЗ «О государственной регистрации недвижимости» Администрация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ет у заявителя (уполномоченного им лица) технический план перепланируемого помещения для представления в орган регистрации прав.»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bCs/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04495</wp:posOffset>
                </wp:positionV>
                <wp:extent cx="6480175" cy="685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31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color w:val="00000A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right="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6:00Z</dcterms:created>
  <dc:creator>ikoroleva</dc:creator>
  <dc:description/>
  <dc:language>en-US</dc:language>
  <cp:lastModifiedBy>mkorsakova</cp:lastModifiedBy>
  <cp:lastPrinted>2024-07-23T11:46:00Z</cp:lastPrinted>
  <dcterms:modified xsi:type="dcterms:W3CDTF">2024-07-23T08:46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