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Собрания представителей от 22.12.2023 № 362 «</w:t>
      </w:r>
      <w:r>
        <w:rPr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24 год и плановый период 2025-2026 годов»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далее – муниципальная программа), </w:t>
      </w:r>
      <w:r>
        <w:rPr>
          <w:sz w:val="26"/>
          <w:szCs w:val="26"/>
        </w:rPr>
        <w:t>утвержденную постановлением Администрации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06.05.2024 № 676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green"/>
              </w:rPr>
              <w:t>1 828 141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58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 – 169 539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87 005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54 788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52 1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53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  <w:highlight w:val="green"/>
              </w:rPr>
              <w:t>1 748 432,7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44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65 643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81 793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48 324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45 4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39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</w:rPr>
              <w:t xml:space="preserve">75 180,8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5 21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6 46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6 714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</w:rPr>
              <w:t xml:space="preserve">4 528,2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разделе 5 «Ресурсное обеспечение и перечень мероприятий муниципальной программы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green"/>
        </w:rPr>
        <w:t>1 828 141,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581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 – 169 539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87 005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54 788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52 1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533,2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7 годы составляет </w:t>
      </w:r>
      <w:r>
        <w:rPr>
          <w:b/>
          <w:sz w:val="26"/>
          <w:szCs w:val="26"/>
          <w:highlight w:val="green"/>
        </w:rPr>
        <w:t>1 748 432,7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44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65 643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81 793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48 324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5 440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142 392,9 тыс. руб.»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 в пункте 8.1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12"/>
          <w:rFonts w:cs="Times New Roman" w:ascii="Times New Roman" w:hAnsi="Times New Roman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229"/>
        <w:gridCol w:w="532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 </w:t>
            </w:r>
            <w:r>
              <w:rPr>
                <w:b/>
                <w:sz w:val="26"/>
                <w:szCs w:val="26"/>
                <w:highlight w:val="green"/>
              </w:rPr>
              <w:t>525 970,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51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 463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51 949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39 631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38 1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7 годы составляет </w:t>
            </w:r>
            <w:r>
              <w:rPr>
                <w:b/>
                <w:sz w:val="26"/>
                <w:szCs w:val="26"/>
                <w:highlight w:val="green"/>
              </w:rPr>
              <w:t>506 819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2 560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 463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51 949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9 63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1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7 годы составляет </w:t>
            </w:r>
            <w:r>
              <w:rPr>
                <w:b/>
                <w:color w:val="000000"/>
                <w:sz w:val="26"/>
                <w:szCs w:val="26"/>
              </w:rPr>
              <w:t>19 151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958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пункте 8.1.6 «Объем финансовых ресурсов, необходимых для реализации подпрограммы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green"/>
        </w:rPr>
        <w:t>525 970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5 39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8 51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45 463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51 949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9 6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13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38 219,2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7 годы составляет </w:t>
      </w:r>
      <w:r>
        <w:rPr>
          <w:b/>
          <w:sz w:val="26"/>
          <w:szCs w:val="26"/>
          <w:highlight w:val="green"/>
        </w:rPr>
        <w:t>506 819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 35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2 560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45 463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51 949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9 6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139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38 219,2 тыс. руб.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8.3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110 990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115,6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21,1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 534,8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 371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 357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 75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1 602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 671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1 071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8 894,1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бзац 1 пункта 8.3.6 «Объем финансовых ресурсов, необходимых для реализации подпрограммы» изложить в новой редакции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  <w:highlight w:val="green"/>
        </w:rPr>
        <w:t>110 990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383,0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7 115,6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 221,1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 534,8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8 371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8 357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9 751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1 602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 671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1 071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8 894,1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в пункте 8.5 муниципальной программы «Подпрограмма «Развитие физической культуры и спорта в системе организаций, реализующих дополнительные образовательные программы» </w:t>
      </w:r>
      <w:r>
        <w:rPr>
          <w:rFonts w:eastAsia="Arial Unicode MS"/>
          <w:sz w:val="26"/>
          <w:szCs w:val="26"/>
        </w:rPr>
        <w:t xml:space="preserve">строку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  <w:szCs w:val="26"/>
        </w:rPr>
        <w:t>Объем</w:t>
      </w: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 w:val="false"/>
          <w:bCs/>
          <w:color w:val="000000"/>
          <w:szCs w:val="26"/>
        </w:rPr>
        <w:t>и источники финансирования подпрограммы (по годам)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</w:t>
            </w:r>
            <w:r>
              <w:rPr>
                <w:b/>
                <w:sz w:val="26"/>
                <w:szCs w:val="26"/>
                <w:highlight w:val="green"/>
              </w:rPr>
              <w:t>540 627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2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23 454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04 485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02 943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23-2027 годы составляет </w:t>
            </w:r>
            <w:r>
              <w:rPr>
                <w:b/>
                <w:sz w:val="26"/>
                <w:szCs w:val="26"/>
                <w:highlight w:val="green"/>
              </w:rPr>
              <w:t>518 200,0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0 428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18 241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98 021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96 22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23-2027 годы составляет    </w:t>
            </w:r>
            <w:r>
              <w:rPr>
                <w:b/>
                <w:color w:val="000000"/>
                <w:sz w:val="26"/>
                <w:szCs w:val="26"/>
              </w:rPr>
              <w:t>19 864,4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5 21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6 46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6 714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3-2027 годы составляет </w:t>
            </w:r>
            <w:r>
              <w:rPr>
                <w:b/>
                <w:sz w:val="26"/>
                <w:szCs w:val="26"/>
              </w:rPr>
              <w:t xml:space="preserve">2 562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бзацы 2 и 3 пункта 8.5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green"/>
        </w:rPr>
        <w:t>540 627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1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24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23 454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4 485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02 943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419,9 тыс. руб. 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23-2027 годы составляет </w:t>
      </w:r>
      <w:r>
        <w:rPr>
          <w:b/>
          <w:sz w:val="26"/>
          <w:szCs w:val="26"/>
          <w:highlight w:val="green"/>
        </w:rPr>
        <w:t>518 200,0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10 428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18 241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98 021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6 228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95 279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2.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№ 3.1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№ 5.1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2.12.2023 № 362 «О бюджете закрытого административно-территориального образования в городе Заречном  Пензенской области на 2024 год и плановый период 2025-2026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100965</wp:posOffset>
                </wp:positionV>
                <wp:extent cx="6480175" cy="14414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5890" cy="1441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7.9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5890" cy="1441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7.2024 № 11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187 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 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81 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green"/>
              </w:rPr>
            </w:pPr>
            <w:r>
              <w:rPr/>
              <w:t>5 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51 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51 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11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1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23 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118 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green"/>
              </w:rPr>
            </w:pPr>
            <w:r>
              <w:rPr/>
              <w:t>5 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181 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181 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51 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51 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45 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11 6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11 6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КЗ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18 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18 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0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84 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7.2024 № 11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21"/>
        <w:gridCol w:w="9"/>
        <w:gridCol w:w="274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сточники финансирования (в том числе внебюджетные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 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 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 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 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 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 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6 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6 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6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6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4 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4 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на искусственного газона (демонтаж и монтаж покрытия) минифутбольного поля спортивного ядра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 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 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13 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13 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 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 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слугами системы физической культуры и спорт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6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 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 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 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 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23 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8 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38 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8 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84 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84 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11 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11 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 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 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23 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8 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40 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87 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81 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806 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783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7.2024 № 11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на 2023-2027 год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0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45 2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green"/>
              </w:rPr>
              <w:t>45 2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 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организации предоставления дополнительного образ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84 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"Развитие физической культуры и спорта в системе организаций, реализующих  дополнительные 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84 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29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2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 Знак1"/>
    <w:qFormat/>
    <w:rPr/>
  </w:style>
  <w:style w:type="character" w:styleId="WW11">
    <w:name w:val="WW-Знак Знак11"/>
    <w:qFormat/>
    <w:rPr>
      <w:sz w:val="26"/>
      <w:lang w:val="ru-RU" w:bidi="ar-SA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3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31">
    <w:name w:val="Цитата"/>
    <w:basedOn w:val="Normal"/>
    <w:qFormat/>
    <w:pPr>
      <w:ind w:left="360" w:right="485" w:hanging="0"/>
    </w:pPr>
    <w:rPr>
      <w:sz w:val="2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Верхний колонтитул2"/>
    <w:basedOn w:val="28"/>
    <w:qFormat/>
    <w:pPr/>
    <w:rPr/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44">
    <w:name w:val="Название объекта"/>
    <w:basedOn w:val="Normal"/>
    <w:next w:val="Normal"/>
    <w:qFormat/>
    <w:pPr/>
    <w:rPr>
      <w:b/>
      <w:bCs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3:00Z</dcterms:created>
  <dc:creator>Н.Н.Брыкина</dc:creator>
  <dc:description/>
  <dc:language>en-US</dc:language>
  <cp:lastModifiedBy>mkorsakova</cp:lastModifiedBy>
  <cp:lastPrinted>2024-07-23T12:23:00Z</cp:lastPrinted>
  <dcterms:modified xsi:type="dcterms:W3CDTF">2024-07-23T09:23:00Z</dcterms:modified>
  <cp:revision>2</cp:revision>
  <dc:subject/>
  <dc:title/>
</cp:coreProperties>
</file>