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07.05.2024 № 687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9. Подпункт </w:t>
      </w:r>
      <w:r>
        <w:rPr>
          <w:rFonts w:eastAsia="Arial"/>
          <w:sz w:val="26"/>
          <w:szCs w:val="26"/>
        </w:rPr>
        <w:t>7.3.1 Паспорт подпрограммы № 3 «</w:t>
      </w:r>
      <w:r>
        <w:rPr>
          <w:rFonts w:eastAsia="Arial CYR"/>
          <w:sz w:val="26"/>
          <w:szCs w:val="26"/>
        </w:rPr>
        <w:t>Развитие</w:t>
      </w:r>
      <w:r>
        <w:rPr>
          <w:rFonts w:eastAsia="Arial CYR"/>
          <w:b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>дополните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3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3 «</w:t>
      </w:r>
      <w:r>
        <w:rPr>
          <w:rFonts w:eastAsia="Arial CYR"/>
          <w:sz w:val="26"/>
          <w:szCs w:val="26"/>
        </w:rPr>
        <w:t>Развитие дополните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1. Подпункт </w:t>
      </w:r>
      <w:r>
        <w:rPr>
          <w:rFonts w:eastAsia="Arial"/>
          <w:sz w:val="26"/>
          <w:szCs w:val="26"/>
        </w:rPr>
        <w:t>7.4.1 Паспорт подпрограммы № 4 «</w:t>
      </w:r>
      <w:r>
        <w:rPr>
          <w:rFonts w:eastAsia="Arial CYR"/>
          <w:sz w:val="26"/>
          <w:szCs w:val="26"/>
        </w:rPr>
        <w:t>Организация отдыха, оздоровления, занятости детей и подростков</w:t>
      </w:r>
      <w:r>
        <w:rPr>
          <w:rFonts w:eastAsia="Arial"/>
          <w:sz w:val="26"/>
          <w:szCs w:val="26"/>
        </w:rPr>
        <w:t>» изложить в новой редакции (приложение № 11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4</w:t>
      </w:r>
      <w:r>
        <w:rPr>
          <w:rFonts w:eastAsia="Arial CYR"/>
          <w:sz w:val="26"/>
          <w:szCs w:val="26"/>
        </w:rPr>
        <w:t xml:space="preserve"> «Организация отдыха, оздоровления, занятости детей и подростков» </w:t>
      </w:r>
      <w:r>
        <w:rPr>
          <w:rFonts w:eastAsia="Arial"/>
          <w:sz w:val="26"/>
          <w:szCs w:val="26"/>
        </w:rPr>
        <w:t>изложить в новой редакции (приложение № 12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3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4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5. </w:t>
      </w:r>
      <w:r>
        <w:rPr>
          <w:sz w:val="26"/>
          <w:szCs w:val="26"/>
        </w:rPr>
        <w:t>Таблица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23-2027 годы» изложить в новой редакции (приложение № 15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449580</wp:posOffset>
                </wp:positionV>
                <wp:extent cx="6480175" cy="14414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35.4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2 349 252,5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625 965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4 617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44 04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95 24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384 59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630 199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86 46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70 321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55 0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678 80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48 41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18 541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3 95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0 42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5 701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5 18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74 546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548"/>
        <w:gridCol w:w="1500"/>
        <w:gridCol w:w="1092"/>
        <w:gridCol w:w="1260"/>
        <w:gridCol w:w="1260"/>
        <w:gridCol w:w="1285"/>
        <w:gridCol w:w="1055"/>
      </w:tblGrid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2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4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104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85,7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9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0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16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0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2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5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7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5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4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6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1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7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2,2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9"/>
        <w:gridCol w:w="2541"/>
        <w:gridCol w:w="3226"/>
        <w:gridCol w:w="711"/>
        <w:gridCol w:w="440"/>
        <w:gridCol w:w="474"/>
        <w:gridCol w:w="809"/>
        <w:gridCol w:w="530"/>
        <w:gridCol w:w="966"/>
        <w:gridCol w:w="966"/>
        <w:gridCol w:w="966"/>
        <w:gridCol w:w="966"/>
        <w:gridCol w:w="966"/>
      </w:tblGrid>
      <w:tr>
        <w:trPr>
          <w:trHeight w:val="15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0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3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13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1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артамент образования города Заречного/подведомственные организ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8"/>
        <w:gridCol w:w="1620"/>
        <w:gridCol w:w="1328"/>
        <w:gridCol w:w="1372"/>
        <w:gridCol w:w="1340"/>
        <w:gridCol w:w="1360"/>
        <w:gridCol w:w="1260"/>
        <w:gridCol w:w="1620"/>
        <w:gridCol w:w="2754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 70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03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 30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66 2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4 24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23 23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2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2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51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14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8 3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9 56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 0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 02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18 1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18 1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4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4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16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163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3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7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5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5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48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488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6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8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8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3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 70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03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5 30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66 2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4 24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23 23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 3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0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3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 87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21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 31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44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 0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72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23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 78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14 4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 596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6 28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 32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4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8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16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 4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7 196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 98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 98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0 41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0 41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6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6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6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4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 3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 32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; 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</w:t>
              <w:br/>
              <w:t xml:space="preserve"> </w:t>
              <w:br/>
              <w:t xml:space="preserve">(ед.измерения - ЕДИНИЦА) 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8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1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5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8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598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08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79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81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2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3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9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4 1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 52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 43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 15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4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46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 2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 258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6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8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1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0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51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2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8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31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74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2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5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53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01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 5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3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3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6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6 01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6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0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84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4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9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4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9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9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, ед./с 2024 года -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 8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32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24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9 35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 81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4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4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 45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29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 7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 5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34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 3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45 5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3 22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2 81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6 23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02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50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6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 05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 96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2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2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90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20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0 74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10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640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41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958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 4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9 670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6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6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87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034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3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7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726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4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64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31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 54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19 076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47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02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 50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6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 10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 01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2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5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 76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46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5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99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25,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3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9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 2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4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74,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5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5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7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7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3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 71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5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46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407%3AW536"/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  <w:bookmarkEnd w:id="0"/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3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1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1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2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 40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17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2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8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86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96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9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510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30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30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2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20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4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4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 38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 38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74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49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566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7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25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38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54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 61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 37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2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отдельному мероприятию 1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4 7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 61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 46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7 24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 044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 32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4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 44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 246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 03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 0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 59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 80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2 08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 41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93 52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18 13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39 03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6 23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 116,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40 514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33 875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6 06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3803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18 69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0 79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07 894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2 03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35 30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87 75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98 67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8 743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3 36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840 514,0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333 87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6 06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3803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69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0 79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07 894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2 03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35 30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87 75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98 67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8 743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3 362,9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 CYR"/>
          <w:b/>
          <w:sz w:val="26"/>
        </w:rPr>
        <w:t>7.2.1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77 852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51 387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9 132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39 819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18 29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1 3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94 271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85 24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98 40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328 75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41 31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18 413,1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3 95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0 42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5 7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5 18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780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877 852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351 387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 13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39 81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29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1 3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94 271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85 24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98 408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28 75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41 31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18 413,1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3 95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0 42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5 7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5 18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78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               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7.3.1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1 045 517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35 373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3 27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1 01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00 50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 41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95 3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74 774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79 545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 0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 20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 48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93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599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2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6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5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Cs/>
          <w:sz w:val="26"/>
          <w:szCs w:val="26"/>
        </w:rPr>
        <w:t>7</w:t>
      </w:r>
      <w:r>
        <w:rPr>
          <w:rFonts w:eastAsia="Arial CYR" w:cs="Arial CYR"/>
          <w:b/>
          <w:bCs/>
          <w:sz w:val="26"/>
          <w:szCs w:val="26"/>
        </w:rPr>
        <w:t xml:space="preserve">.3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1 045 517,6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35 37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 27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1 01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00 50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 41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95 3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4 774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79 54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 20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 48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93,7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59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2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5,1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7.4.1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, Администрац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г. 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72 632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57 402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22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5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0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59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59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0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14 536,3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62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75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7 61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7 49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7 49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4 099,1 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00 69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71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 93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7 93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 93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 913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4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Heading11"/>
        <w:spacing w:before="108" w:after="108"/>
        <w:jc w:val="center"/>
        <w:rPr/>
      </w:pPr>
      <w:r>
        <w:rPr>
          <w:rFonts w:eastAsia="Arial CYR" w:cs="Arial CYR"/>
          <w:b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472 632,9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57 402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22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5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0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9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59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0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14 536,3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62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 75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7 61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7 4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7 4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4 099,1 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00 69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 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71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 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 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 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 913,3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1 112 106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47 297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7 74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4 56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64 25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6 5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9 2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3 952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21 585,7 тыс. руб.</w:t>
            </w:r>
            <w:bookmarkEnd w:id="3"/>
            <w:bookmarkEnd w:id="4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 9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 925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 82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 838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5 659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12 106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847 297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03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7 74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4 56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4 25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6 5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9 2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3 952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1 9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 92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 82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 83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5 659,1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7.2024 № 1097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7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3725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6803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6803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8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2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2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8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272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83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3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704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206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5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8690,2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3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1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9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3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0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5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80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2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1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82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9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3:00Z</dcterms:created>
  <dc:creator>98</dc:creator>
  <dc:description/>
  <dc:language>en-US</dc:language>
  <cp:lastModifiedBy>mkorsakova</cp:lastModifiedBy>
  <cp:lastPrinted>2024-07-19T12:03:00Z</cp:lastPrinted>
  <dcterms:modified xsi:type="dcterms:W3CDTF">2024-07-19T09:03:00Z</dcterms:modified>
  <cp:revision>2</cp:revision>
  <dc:subject/>
  <dc:title/>
</cp:coreProperties>
</file>