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отдельных </w:t>
        <w:br/>
        <w:t>постановлений Администрации города Заре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 169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следующие постановления Администрации города Заречно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bookmarkStart w:id="0" w:name="_Hlk152166678"/>
      <w:r>
        <w:rPr>
          <w:rFonts w:cs="Times New Roman" w:ascii="Times New Roman" w:hAnsi="Times New Roman"/>
          <w:sz w:val="26"/>
          <w:szCs w:val="26"/>
        </w:rPr>
        <w:t>от 16.10.2013 № 1978 «Об установлении тарифов на услуги, оказываемые муниципальным унитарным предприятием «Центр информационных технологий»</w:t>
      </w:r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18.03.2014 № 523 «Об установлении тарифов на услуги, оказываемые муниципальным унитарным предприятием «Центр информационных технолог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 30.01.2015 № 192 «Об установлении тарифов на услуги, оказываемые муниципальным унитарным предприятием «Центр информационных технологий» г. 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6"/>
        </w:rPr>
        <w:t>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1233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11233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1123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3:00Z</dcterms:created>
  <dc:creator>Ольга В. Михайленко</dc:creator>
  <dc:description/>
  <dc:language>en-US</dc:language>
  <cp:lastModifiedBy>mkorsakova</cp:lastModifiedBy>
  <cp:lastPrinted>2024-07-08T09:03:00Z</cp:lastPrinted>
  <dcterms:modified xsi:type="dcterms:W3CDTF">2024-07-08T06:03:00Z</dcterms:modified>
  <cp:revision>2</cp:revision>
  <dc:subject/>
  <dc:title/>
</cp:coreProperties>
</file>