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  <w:lang w:val="ru-RU"/>
        </w:rPr>
        <w:t>О внесении изменений в постановление Администрации г. Заречного Пензенской области от 17.04.2024 № 583 «</w:t>
      </w:r>
      <w:r>
        <w:rPr>
          <w:sz w:val="26"/>
          <w:szCs w:val="26"/>
        </w:rPr>
        <w:t xml:space="preserve">О реорганизации муниципального предприятия «Комбинат благоустройства и лесного хозяйства» г. Заречный Пензенской области путем преобразования в муниципальное бюджетное учреждение «Комбинат благоустройства и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лесного хозяйства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Руководствуясь статьями 57, 58, 59, 60 Гражданского кодекса Российской Федерации, Федеральным законом от 14.11.2002 № 161-ФЗ «О государственных и муниципальных унитарных предприятиях», Федеральным законом от 06.10.2003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1.1996 № 7-ФЗ «О некоммерческих организациях», в соответствии с Положением о порядке управления и распоряжения муниципальной собственностью в г. Заречном, утвержденным решением Собрания представителей г. Заречного от 14.05.1998 № 204, со статьями 4.3.1 и 4.6.1 Устава закрытого административно-территориального образования города Заречного Пензенской области, решением Собрания представителей г. Заречного от 24.08.2023 № 330 «О согласовании реорганизации муниципального предприятия «Комбинат благоустройства и лесного хозяйства» г. Заречный Пензенской области путем преобразования</w:t>
      </w:r>
      <w:r>
        <w:rPr>
          <w:sz w:val="26"/>
        </w:rPr>
        <w:t xml:space="preserve"> в муниципальное бюджетное учреждение «Комбинат благоустройства и лесного хозяйства г. Заречного», технико-экономическим обоснованием от 27.09.2023 № 14-14-191/8633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5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 </w:t>
      </w:r>
      <w:r>
        <w:rPr>
          <w:sz w:val="26"/>
          <w:szCs w:val="26"/>
          <w:lang w:val="ru-RU"/>
        </w:rPr>
        <w:t>Внести в постановление Администрации г. Заречного Пензенской области от 17.04.2024 № 583 «О реорганизации муниципального предприятия «Комбинат благоустройства и лесного хозяйства» г. Заречный Пензенской области путем преобразования в муниципальное бюджетное учреждение «Комбинат благоустройства и лесного хозяйства города Заречного» следующие изменения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- пункт 4 изложить в следующей редакции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«4. Установить, что от имени города Заречного осуществляет полномочия собственника МБУ «КБУ» и выступает учредителем Администрация г. Заречного Пензенской области. Часть полномочий собственника (учредителя) осуществляет Комитет по управлению имуществом г. Заречного. Директором МБУ «КБУ» является директор МП «Комбинат благоустройства и лесного хозяйства г. Заречный Пензен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</w:tabs>
        <w:ind w:firstLine="705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867535</wp:posOffset>
                </wp:positionH>
                <wp:positionV relativeFrom="paragraph">
                  <wp:posOffset>1049020</wp:posOffset>
                </wp:positionV>
                <wp:extent cx="14605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82.6pt;mso-position-vertical-relative:text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ragraph">
                  <wp:posOffset>97790</wp:posOffset>
                </wp:positionV>
                <wp:extent cx="6395085" cy="6858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54pt;mso-wrap-distance-left:504pt;mso-wrap-distance-right:504pt;mso-wrap-distance-top:0pt;mso-wrap-distance-bottom:0pt;margin-top:7.7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2517140</wp:posOffset>
                </wp:positionV>
                <wp:extent cx="14605" cy="95123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198.2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D550A948C9C0FEE9E1877DCD82D2A2E237723D4377703F550BB33BE8570F374B7AF32BB2175C2D8997671DBD50E301A87CB0F831k3Z3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6:00Z</dcterms:created>
  <dc:creator>kom-9</dc:creator>
  <dc:description/>
  <cp:keywords/>
  <dc:language>en-US</dc:language>
  <cp:lastModifiedBy>mkorsakova</cp:lastModifiedBy>
  <cp:lastPrinted>2024-03-27T12:10:00Z</cp:lastPrinted>
  <dcterms:modified xsi:type="dcterms:W3CDTF">2024-07-04T08:30:00Z</dcterms:modified>
  <cp:revision>6</cp:revision>
  <dc:subject/>
  <dc:title> </dc:title>
</cp:coreProperties>
</file>