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4080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70" r="-7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соискание премии для сотрудник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анов внутренних дел «Лучший сотрудник органов внутренних дел (полици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г. Заречный Пензенской обла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Губернатора Пензенской области от 05 июля 2024 года      № 62 «О внесении изменений в Положение о конкурсе на соискание премии для сотрудников органов внутренних дел «Лучший сотрудник органов внутренних дел (полиции) в Пензенской области», утвержденное указом Губернатора Пензенской области от 18.10.2022 года № 70,</w:t>
      </w:r>
      <w:r>
        <w:rPr>
          <w:rStyle w:val="FontStyle12"/>
        </w:rPr>
        <w:t xml:space="preserve"> </w:t>
      </w:r>
      <w:r>
        <w:rPr>
          <w:sz w:val="26"/>
          <w:szCs w:val="26"/>
        </w:rPr>
        <w:t xml:space="preserve">в целях повышения уровня профессионального мастерства сотрудников органов внутренних дел в г. Заречный Пензенской области и эффективности выполняемых оперативно-служебных задач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31 июля 2023 года по 31 августа 2024 года отборочный этап конкурса на соискание премии для сотрудников органов внутренних дел «Лучший сотрудник органов внутренних дел (полиции) в г. Заречный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конкурса (далее – Конкурсная комиссия) на соискание премии для сотрудников органов внутренних дел «Лучший сотрудник органов внутренних дел (полиции) в г. Заречный Пензенской области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материалы конкурса на соискание премии для сотрудников органов внутренних дел «Лучший сотрудник органов внутренних дел (полиции) в г. Заречный Пензенской области» в Министерство общественной безопасности и обеспечения деятельности мировых судей в Пензенской области до 03.09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на следующий день после его официального опубликования и распространяется на правоотношения с 31.07.202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заместителя Главы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от 15.07.2024 № 10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соискание премии для сотрудников органов внутренних дел «Лучший сотрудник органов внутренних дел (полиции) в г.Заречный Пензенской области»</w:t>
      </w:r>
    </w:p>
    <w:p>
      <w:pPr>
        <w:pStyle w:val="31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5"/>
        <w:gridCol w:w="7039"/>
      </w:tblGrid>
      <w:tr>
        <w:trPr/>
        <w:tc>
          <w:tcPr>
            <w:tcW w:w="2871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                         Алексей Владими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Главы города Заречного Пензенской области, председатель комиссии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   Вильдан Сафиул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Пензенской области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лясников                     Алексей Анатолье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а уголовного розыска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укарев                              Артем Юрье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дашкин                 Николай Николае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мандир отдельного взвода патрульно-постовой службы полиции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Литви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Юлия Александровна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ения по вопросам миграции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Тандалькин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ей Василье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ения Государственной инспекции безопасности дорожного движения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имогин                        Дмитрий Григорье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нь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чальник изолятора временного содержания подозреваемых и обвиняемых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Цуцков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митрий Иванович</w:t>
            </w:r>
          </w:p>
        </w:tc>
        <w:tc>
          <w:tcPr>
            <w:tcW w:w="295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МВД России — начальник отделения (отделения по работе с личным составом)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right="0" w:hanging="1980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bCs/>
      <w:sz w:val="26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1620" w:right="0" w:hanging="16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1800" w:right="0" w:hanging="1800"/>
    </w:pPr>
    <w:rPr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7:00Z</dcterms:created>
  <dc:creator>kom-9</dc:creator>
  <dc:description/>
  <cp:keywords/>
  <dc:language>en-US</dc:language>
  <cp:lastModifiedBy>mkorsakova</cp:lastModifiedBy>
  <cp:lastPrinted>2024-07-10T12:14:00Z</cp:lastPrinted>
  <dcterms:modified xsi:type="dcterms:W3CDTF">2024-07-15T08:23:00Z</dcterms:modified>
  <cp:revision>4</cp:revision>
  <dc:subject/>
  <dc:title> </dc:title>
</cp:coreProperties>
</file>