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2025015</wp:posOffset>
                </wp:positionV>
                <wp:extent cx="893445" cy="217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7.1pt;mso-wrap-distance-left:9.05pt;mso-wrap-distance-right:9.05pt;mso-wrap-distance-top:0pt;mso-wrap-distance-bottom:0pt;margin-top:159.45pt;mso-position-vertical-relative:text;margin-left:359.55pt;mso-position-horizontal-relative:text"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2501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4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2501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4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сении изменений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</w:t>
      </w: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т </w:t>
      </w:r>
      <w:r>
        <w:rPr>
          <w:rStyle w:val="Style16"/>
          <w:rFonts w:eastAsia="Times New Roman" w:cs="Times New Roman" w:ascii="Times New Roman" w:hAnsi="Times New Roman"/>
          <w:sz w:val="25"/>
          <w:szCs w:val="25"/>
        </w:rPr>
        <w:t>30.11.2023</w:t>
      </w: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№ </w:t>
      </w:r>
      <w:r>
        <w:rPr>
          <w:rStyle w:val="Style16"/>
          <w:rFonts w:eastAsia="Times New Roman" w:cs="Times New Roman" w:ascii="Times New Roman" w:hAnsi="Times New Roman"/>
          <w:sz w:val="25"/>
          <w:szCs w:val="25"/>
        </w:rPr>
        <w:t>352</w:t>
      </w: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, Администрация ЗАТО города Заречного                    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нести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» (далее -постановление)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1. В преамбуле слова «установленных Порядком предоставления порубочного билета и (или) разрешения на пересадку деревьев и кустарников на территории города Заречного Пензенской области» заменить словами «установленных Порядком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2. В пункте 3 постановления слова «заместителя Главы Администрации города Заречного Воронянского С.А.» заменить словами «заместителя Главы Администрации города Заречного Волошенко И.О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yle16"/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85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6" w:gutter="0" w:header="0" w:top="426" w:footer="0" w:bottom="3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7:00Z</dcterms:created>
  <dc:creator>ubakalova</dc:creator>
  <dc:description/>
  <dc:language>en-US</dc:language>
  <cp:lastModifiedBy>mkorsakova</cp:lastModifiedBy>
  <cp:lastPrinted>2024-05-22T12:07:00Z</cp:lastPrinted>
  <dcterms:modified xsi:type="dcterms:W3CDTF">2024-05-22T09:07:00Z</dcterms:modified>
  <cp:revision>2</cp:revision>
  <dc:subject/>
  <dc:title>Постановление Администрации г. Заречного от 14.03.2017 N 488(ред. от 25.07.2019)"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"(вместе с "Положением о создании постоянно действующей комиссии по проведению обследования земельного участка в целях определения кол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